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27BE294825BD50CE0C272E9698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7BE294825BD50CE0C272E9698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eF5Lq65pep5pel5bq35aSN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7iuaXtuS7iuaXp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+8jOaYjuWkqeWwseS8muacieW5s+WuieOAgjwvcD48cD48ZW0+Mi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/q+S5kOW5uOemj++8jOWQieelpe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iDvea4qeaaluS9oOeahOW/g+aIv++8jOiuqeS9oOW/q+S5k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WPpemXruWAme+8jOelneS9oOW5s+Wuie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5s+WuieaYr+W/q+S5kO+8jOW5s+WuieacgO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eCueW6t+Wkje+8jOi6q+S9k+WBpeW6t+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S4uuePjei0te+8jOaEv+S9oOeskeWuueaYjuWq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BpeW6t+W/q+S5kO+8jOaEv+aIkeWNg+S4h+S4quelneemj+awuOi/n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OAgjwvcD48cD48ZW0+OC48L2VtPuaXqeaXpeW6t+Wkje+8jOetieS9oO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ne+8mui6q+W/g+WBpeW6t++8jOmhuuW/g+mhuu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iYDmnInmiJHorqTor4blkozkuI3orqTor4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ExLjwvZW0+56Wd5pyL5Y+L5Lus77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a625bqt5bm456aP77yB5bmz5a6J5ZCJ56Wl77yB5ZCI5a62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/neS9keWutuS6uuaci+WPi+eWvueXheaXqeaXpeW6t+Wkj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5s+WuieOAgjwvcD48cD48ZW0+MTMuPC9lbT7pvJPotbfli4fmsJT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4XprZTjgII8L3A+PHA+PGVtPjE0LjwvZW0+5ZaE5b6F6Ieq5bex77yM5YGl5bq3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S9oOW5s+Wuie+8jOWBpeW6t++8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lm5vmtbfmnIvlj4vnmoTmlK/mjIHnpZ3mhL/vvIzml6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ubPlronosIHmlaLpmLvmi6bjgII8L3A+PHA+PGVtPjE3LjwvZW0+5pyL5Y+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p5pel5bq35aSN77yM5LuO5q2k55eF6a2U5rC45LiN57yg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ske+8jOi/h+W/q+S5kOeahOS6uueUn++8jOWwveS6q+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ubPlubPlronlronvvIz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yi5LmQ5bCx5piv5YGl5bq344CC5aaC5p6c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bim5p2l5YGl5bq355qE5rqQ5rOJ77yM5oiR5oS/5pel5aSc5Li65oK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xvOWcqOa4uO+8jOm4n+WcqOWPq+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eskeOAgjwvcD48cD48ZW0+MjIuPC9lbT7mhL/kvaDlubjnpo/msLj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DmsLjov5zjgII8L3A+PHA+PGVtPjIzLjwvZW0+5aW95LiA54K55LqG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Zq+5Y+X77yM5oiR5b+D6YeM6Zq+6L+H77yM5Li65LqG5oiR77yM5L2g6KaB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ZWK77yBPC9wPjxwPjxlbT4yNC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cn+eahOW+iOWFs+W/g+S9oOOAgjwvcD48cD48ZW0+M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v6vkuZDml6DmlbDvvIE8L3A+PHA+PGVtPjI2LjwvZW0+546w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biM5pyb5L2g55qE5b+D5oOF5Lmf5piv6L+Z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eXheS4jeeUqOaAle+8jOeUqOW/g+WRteaKpO+8jOi/lOWbn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Dplb/kuYXnmoTnp5jlr4bvvIzmmK/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ubjnpo/nmoTnnJ/osJvvvIzov5jmmK/lgaXlur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Lqr5L2T5YGl5bq377yM5pil5YWJ5peg6Z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SjOS9oOeahOWutuS6uu+8jOi6q+S9k+WBpeW6t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SjOS4h+S6i+WFtOOAgjwvcD48cD48ZW0+MzEuPC9lbT7mhL/kvaD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MyLjwvZW0+55Sf55eF55qE5ruL5ZGz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L+d6YeN6Lqr5L2T77yB6Lqr5L2T5YGl5bq377yM6LW35bGF5pyJ6IqC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5uK5a+/44CCPC9wPjxwPjxlbT4zMy48L2VtPum4n+WEv+m4n+WEv+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aXqeaXpeW6t+Wkje+8jOS4gOeUn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mhL/miYDmnInlrrbluq3lv6vkuZDvvIzmiYDmnInkurrku6z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el5L2c6K+a5Y+v6LS177yM5YGl5bq35Lu35pu06auY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pep5pel5bq35aSN77yBPC9wPjxwPjxlbT4zNi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+8jOefpei2s+aYr+acgOWkp+eahOi0ouWvjO+8jOS/oe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OAgjwvcD48cD48ZW0+MzcuPC9lbT7mhL/kvaDouqvkvZPlgaXlur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sLjnm7jkvLTvvIzmhL/kvaDlpKnlpKnpg73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ZCb5YGl5bq377yM5rOo5oSP6aWu6aOf77yM55uK55SY6ICM5rip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JCl5YW744CCPC9wPjxwPjxlbT4zOS48L2VtPuS4gOS4quS6uuW9k+S7lua1keeEt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HquW3seW5tOm+hOaXtu+8jOaJjeaYr+acgOWBpeWjrueahOaXt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IDlv4Plv6vkuZDvvIzlgaXlurflubP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oS/5L2g5bmz5bmz5a6J5a6J77yM5pel5a2Q6L+H5b6X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5jOS6keaVo+WwveeOsOiJs+mYs++8jOmXu+WQm+W6t+WkjeWW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uOAgjwvcD48cD48ZW0+NDMuPC9lbT7npZ3kvaDluqbov4fmraTpmr7lhbP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3ovazlvK/vvIznpZ3ml6nml6XlurflpI3vvIE8L3A+PHA+PGVtPjQ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ZCJ56Wl5qCR77yM5Li65L2g5Y676Zmk54G+6Zq+55eF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W4uOW8gOWPo+eske+8jOWvv+avlOWNl+Wxs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omb3lr5LkuobvvIzmiJHnmoTlhbPlv4PnirnlnKj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Q3LjwvZW0+5oiR55So5omA5pyJ55qE5Zac5oK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2g5Zyo6L+Z5LiA5bm06YeM5bmz5a6J44C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souS5kOWwseaYr+WBpeW6t++8jOWFtOWli+eahOaDhee7qu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zlemXqOelneaCqOWkqeWkqeasouaEie+8gTwvcD48cD48ZW0+ND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plb/lr7/vvIzlvIDlv4Plv6vkuZDmr4/kuID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p5pel5bq35aSN77yM5bm456aP57u157u1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+8jOelnua4heeIve+8jOi6q+S9k+WBpe+8jOW8gOW/g+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ZrlvLrngrnvvIzmsqHmnInotbDkuI3ov4fljrvnmoTot6/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r/kuIDpqazlubPlt53vvIE8L3A+PHA+PGVtPjUzLjwvZW0+5LiW5Lq65Liq5Liq5a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5oKf6ZW/5bm05Zyo55uu5YmN44CC5oiR5b6X5a6b5LiY5bmz5piT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aOf57Kl6Ie056We5LuZ44CCPC9wPjxwPjxlbT41NC48L2VtPuW4jOacm+S9oOiDv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BouWkje+8jOaXqeaXpemHjeWbnui1m+Wcuu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lpKnnnLfmgYvkvaDvvIzml6nml6XlurflpI3nlr7nl4Xnp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pep5pel55eK5oSI77yM5oS/5oKo5bC95pep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WRveWcqOS6jui/kOWKqO+8jOeUn+eXheeahOa7i+WRs+W+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kmuWkmuazqOaEj+i6q+S9k++8gTwvcD48cD48ZW0+NTguPC9lbT7nlJ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vJrnn6XpgZPmiJHml7bliLvlr7nkvaDnmoTlhbPmgIDlkJfvvJ/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jgII8L3A+PHA+PGVtPjU5LjwvZW0+5b+D55CG5bmz6KGh77yM55Sf55CG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55a+55eF77yM6Lqr5L2T5a6J6Z2Z44CCPC9wPjxwPjxlbT42M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+vuaaluaalumXruWAme+8jOaEv+S9oOWkqeWkqeW8gOW/g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JvlgaXlurflv6vkuZDov4flr5LlhqzvvIzlvIDlvIDlv4Plv4P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5qE5YGl5bq35YWz57O7552A5aSn5a6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6KaB5bC95pep5aW96LW35p2l5ZOf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ihuWvvO+8jOeUn+eXheeahOaXpeWtkO+8jO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vlj4vmjILlv7XkvaDvvIznpZ3kvaDml6n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a6a6KaB5LmQ6KeC6KaB5byA5b+D6KaB5byA5p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5pep5pel5bq35aSN77yM5b+D5oOF5omN6IO95byA5b+D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Wto+iKguWmguS9leS4h+WNg+WPmOWMlu+8j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lneW5uOemj+WuieW6t++8gTwvcD48cD48ZW0+NjcuPC9lbT7kuLrkvaDmiq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JblpZfvvIzmhL/kvaDlubjnpo/msLjov5z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77yM6aWt5piv6ZKi77yM5LiA6aSQ5LiN5ZCD6aW/5b6X5oWM77yM5ZCD5aW9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77yM6Lqr5L2T5omN5Lya5pu05YGl5bq377yB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kOa1tOWcqOaYpemjjuS4re+8jOiHquWcqOmAjemBp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lv6vkuZDlpoLmnJ/ogIzoh7PvvIzlubjnpo/ml6DmiYDkuI3oh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p5pel5bq35aSN77yM56yR5a655bi4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W/teWmguWQjOS4gOadoee6v++8jOWcqOaIkeW/g+S4reaKveS4neWJpe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WcqOS9oOi6q+i+ue+8jOavj+WIhuavj+enkuW6puaXpeWmg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Z3kvaDml6nml6XlurflpI3vvIHlsI/mhJ/lhpLkuI3opoHntKflkK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HlpKnlpKnlpb3lv4Pmg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5ZDg3cWFwZ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WQ4N3FhcG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7BE294825BD50CE0C272E9698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