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1895CAFABF1F893BED3FE43C58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1895CAFABF1F893BED3FE43C58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6ZuN5q2j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S4jeaVou+8jOS7luS5n+W3sue7j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/g+aAneOAguWco+elluW6t+eGmeWtkOWXo+S8l+Wkmu+8jOmVv+WtkOWFgeem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uWroeS5i+aEj++8jOS4gOebtOiiq+W5veemgeiAjOatu+OAguWJjei9puS5i+mJ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S9leiDveS4jeWvkuW/g++8nzwvcD48cD48ZW0+Mi48L2VtPui/meS6m+S4uu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S9oOS8muWvueacleivtO+8jOmZpOS6huS9oO+8jOayoeaci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leS4gOebtOW4puedgOWug+i/mee6ouiNlOmdkuaoseWTq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IrOmFjeOAgjwvcD48cD48ZW0+NC48L2VtPuacleimgei/m+S9oOeahOS9je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OqOi+nu+8m+aclei1j+i1kOS9oOePoOWunemmlumlsOeyvuiHtOeOqeaEj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/h+S4gOeske+8m+acleW4uOadpe+8jOS9oOWbuueEtumrmOWFt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+l+WwkeS6m++8jOS9oOS5n+S7juS4jeWfi+aAqOOAguacleaAu+inieW+l+S9oO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mHjOeahOWls+S6uuS7rOmDveS4jeS4gOagt++8jOS9oOS4jeaxguS7gOS5i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xgueahO+8jOaclee7meS4jeS6hu+8jOeUmuiHs+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leS8pOW/g+eahOaXtuWAmeS7luS7rOaAjuaVouS4jeS8pOW/g++8jOW9k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+S6sui0teeahOmdouS4juacleS4jeWQjOW/g+WQjOW+t++8jOacleWmguS9leiDv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us+aAle+8n+S9oOaYr+WvjOWvn+awj+mVv+Wls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neS6sueOi+Wroeemj+aZi+OAguacleeahOS4reWuq+eah+WQju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eahO+8n+aJgOiwk+S4jeeUmOW/g++8jOS5n+S4jei/h+aYr+S9oOi0quWpq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Cr+a7oei2s+iAjOW3suOAgjwvcD48cD48ZW0+Ny48L2VtP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eS8muS4gOebtOaPoeedgOS9oOeahOaJi++8jOS9oOS+nemdoOedgOacleS+v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r+S4jeaYr+iAgeWkqeeIt+WcqOaDqee9muacle+8jOiZv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S6lOS5i+WwiueahOWwiuiNo++8jOWNtOWkseWOu+S6hueItuWtkOeahO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9oOadpeS6hu+8jOmCo+acleWPkeiEvuawl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ingeS6hu+8jOaAleS4jeaAleS6uu+8nzwvcD48cD48ZW0+MTAuPC9lbT7mnJ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ljrvvvIzkvaDlsLHlnZDkuIrljrvvvIE8L3A+PHA+PGVtPjExLjwvZW0+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V5Y+q5pyJ6KO05bCR5L+K55qE6ZKf5oOF77yM5rKh5pyJ5LuW55qE6L2v5byx5a+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leWQjuadpeaJjeefpemBk++8jOWwhuS9oO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jeacgOS4uuWuieWFqOacgOS4uueos+WmpeOAgjwvcD48cD48ZW0+MTMuPC9lbT7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kuI3mgJXku5bku6zmnInkuozlv4PvvIzku5bku6zkuZ/kuI3mlaLvvIHlj6rmmK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oh6rlt7HmnInnnYDlj6/ku6XlgJrku5fnmoTkuJzopb/vvIzkvr/oh6rlsY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PvvIzmnJXllpzmrKLlkKzor53nmoToh6PlrZDvvIzpgqPkupvllpzmrKLmjIfmiYv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vvIzkvr/lj6/ku6XpgIDkuIvljrvmrYfmrYf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V6KaB5L2g5Zyo5pyV55qE6Lqr6L6577yM5bCx5rKh5pyJ5Lq65Y+v5Lu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NS48L2VtPuS9leWGteacleeahOWEv+WtkO+8jOW/hemhu+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ne+8jOmhuuS7juacleeahOaEj+aAneOAgjwvcD48cD48ZW0+MTYuPC9lbT7mnJ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nLDmlrnkuIDlrprkvJrmnIn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0YmRzemF5ej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GJkc3pheX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1895CAFABF1F893BED3FE43C58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