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E826FA6E4AF19247CB7110C332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E826FA6E4AF19247CB7110C332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oGp55qE5paH6KiA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i+iOS5i+W+t++8jOaVrOS4muS5i+W+t++8jOW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+t+S5n+OAgjwvcD48cD48ZW0+Mi48L2VtPuWvkuWGrOebm+aXtu+8jOS8l+S6uue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WFtuWutu+8jOWPluaaluiiq+eqneS4re+8jOWUr+WQvuW4iOWLpOS9nOS6juS4gO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Dp+aJi+iEmuS5i+WGu+e0q++8jOiniOS8l+WtpuWtkOS5i+S9nO+8jOS5k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fo+OAguWupOWGhemXqOeql+eahuW8gO+8jOWGt+aEj+Wbm+a6ou+8jOWFiee6v+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S8l+WtpuWtkOS5i+S9s+S9nO+8jOeahuW+l+W4iO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tkOiHquS5kOWcqOWFtuS4re+8jOi2o+WRs+a1k+mDge+8jOWKm+axguabtOS9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lOa3u+mUpuOAguWQvuaAneS4ieW5tOWQju+8jOWFtuaJjeWNjuaoqua6ou+8jOeah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iOS5n+OAgjwvcD48cD48ZW0+NC48L2VtPuS6kea1t+azseazse+8jOaxn+awtOiLjei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eUn+S5i+mjju+8jOWxsemrmOawtOmVv+OAgjwvcD48cD48ZW0+NS48L2VtPuWXn+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Bk+S5i+S4jeS8oOS5n+S5heefo++8geassuS6uuS5i+aXoOaDkeS5n+mavuefo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co+S6uu+8jOWFtuWHuuS6uuS5n+i/nOefo++8jOeKueS4lOS7juW4iOiAjOmXru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S5i+S8l+S6uu+8jOWFtuS4i+Wco+S6uuS5n+S6pui/nOefo++8jOiAjOiAu+Wtpu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Yr+aVheWco+ebiuWco++8jOaEmuebiuaEmuOAguWco+S6uuS5i+aJgOS7peS4uu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S5i+aJgOS7peS4uuaEmu+8jOWFtueahuWHuuS6juatpOS5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heaVmeS5n+iAhe+8jOS5ieS5i+Wkp+iAheS5n++8m+WtpuS5n+iAhe+8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iAheS5n+OAguS5ieS5i+Wkp+iAhe+8jOiOq+Wkp+S6juWIqeS6uu+8jOWIqeS6uu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aVme+8m+efpeS5i+ebm+iAhe+8jOiOq+Wkp+S6juaIkOi6q++8jOaIkOi6q+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OAgui6q+aIkOWImeS4uuS6uuWtkOW8l+S9v+iAjOWtneefo++8jOS4uuS6uuiHo+W8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/oOefo++8jOS4uuS6uuWQm+W8l+W8uuiAjOW5s+efo++8jOacieWkp+WKv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ato+efo+OAgjwvcD48cD48ZW0+Ny48L2VtPuWPpOS5i+WtpuiAheW/heaci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iOiAhe+8jOaJgOS7peS8oOmBk+WPl+S4muino+aDkeS5n+OAguS6uumdnueUn+iA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WtsOiDveaXoOaDke+8n+aDkeiAjOS4jeS7juW4iO+8jOWFtuS4uuaDkeS5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no+efo+OAgjwvcD48cD48ZW0+OC48L2VtPuaxneS4jeefpe+8jOWwkeaXtuWIne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+8jOeItuWPr+iwk+elnumAmuiAjOW5v+Wkp++8m+atpOaXtuWtpuS6juWQvuW4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geOAgeW4iOW+t+WFvOS5i++8jOWQvueUn+WPl+ebiumih+Wkm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oOiHo+aXoOWig+WkluS5i+S6pO+8jOW8n+WtkOacieafrOS/ruS5i+Wlv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iO+8jOe7iOi6q+S4uueItuOAgjwvcD48cD48ZW0+MTAuPC9lbT7lrabkuYvnu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J/kuY7lpb3lhbbkurrvvIzpmobnpLzmrKHkuYv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77yM5oup5biI6ICM5pWZ5LmL77yb5LqO5YW26Lqr5Lmf77yM5YiZ6IC75biI54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+j44CC5b2856ul5a2Q5LmL5biI77yM5o6I5LmL5Lmm6ICM5Lmg5YW25Y+l6K+7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ZC+5omA6LCT5Lyg5YW26YGT6Kej5YW25oOR6ICF5Lmf44CC5Y+l6K+75Lm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R5LmL5LiN6Kej77yM5oiW5biI54SJ77yM5oiW5LiN54SJ77yM5bCP5a2m6ICM5aS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pyq6KeB5YW25piO5Lmf44CCPC9wPjxwPjxlbT4xMi48L2VtPu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ilua4hemjjuOAgue7j+Wkqee6rOWcsO+8jOS+g+S+g+iAjO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5/kuY7vvIHml7boi6Xnmb3pqbnov4fpmpnvvIznm67kuYvpl63lkI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rYnot7XkuaDlt7Loh7PvvIzmnajmn7Pkvp3kvp3vvIzpob/nlJ/kuI3oiI3kuY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LmO5ZC+5YmN77yM5YW26Ze76YGT5Lmf5Zu65YWI5LmO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LuO6ICM5biI5LmL77yb55Sf5LmO5ZC+5ZCO77yM5YW26Ze76YGT5Lmf5Lqm5YWI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77yM5ZC+5LuO6ICM5biI5LmL44CC5ZC+5biI6YGT5Lmf77yM5aSr5bq455+l5YW2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5Sf5LqO5ZC+5LmO77yf5piv5pWF5peg6LS15peg6LSx77yM5peg6ZW/5peg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L5omA5a2Y77yM5biI5LmL5omA5a2Y5Lmf44CCPC9wPjxwPjxlbT4xNS48L2VtPu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Bqe+8jOivmuS4uui/h+S6juWkqeWcsO+8jOmHjeS6jueItuavjeWkm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J/lrZDkuovluIjvvIzmlazlkIzkuo7niLbvvIzkuaDlhbbpgZP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hbboqIDor6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1NjUzdDh4M3c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3Q4eD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E826FA6E4AF19247CB7110C332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