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4AB83C820CCFFEEC99BFD1B250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4AB83C820CCFFEEC99BFD1B250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5pWi56ev5p6B6Z2i5a+555Sf5rS7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5iei3juiOq+mBo+mftu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Un+WUr+acieivu+S5puWlveOAguivu+S5puS5i+S5kOS5kOS9leWmgu+8n+e7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l+WJjeiNieS4jemZpOOAgiZtZGFzaDsmbWRhc2g757+B5qOu44CK5Zub5pe26K+75Lm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yLjwvZW0+5a6B5Y+v5p6d5aS05oqx6aaZ5q2777yM5L2V5pu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yX6aOO5Lit44CCJm1kYXNoOyZtZGFzaDvpg5HmgJ3ogpbjgIrnlLvoj4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l6fkuabkuI3ljoznmb7lm57or7vvvIznhp/or7vmt7HmgJ3lrZD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mAgeWuieaVpuengOaJjeWkseino+ilv+W9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jOWNgeeUt+WEv+mdouS8vOWGsO+8jOWHuumXqOWYmOawlOeO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uOAguacqueUmOi6q+S4luaIkOiZmuiAge+8jOWkp+ingeWkqeW/g+WNtOWkquW5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vl+a1keWkuOS/l+WPpe+8jOmGieS9meatjOaciei/h+S6uuWjsOOAgueHleeEtuac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oembj+WcqO+8jOS4jeS/oeWQvuaXoOS4h+WPpOWQjeOAgiZtZGFzaDsmbWRhc2g7546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Sf5oSk44CLPC9wPjxwPjxlbT41LjwvZW0+5bGx6YeN5rC05aSN55aR5peg6Lev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5Y+I5LiA5p2R44CCJm1kYXNoOyZtZGFzaDvpmYbmuLjjgIrmuLjlsbHopb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voXku47lpLTjgIHmlLbmi77ml6flsbHmsrPvvIz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ImbWRhc2g7Jm1kYXNoO+Wys+mjnuOAiua7oeaxn+e6oiZtaWRkb3Q75YaZ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qyy5bCG5rKJ6YaJ5o2i5oKy5YeJ77yM5riF5q2M6I6r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pmK7pg47lvZLjgIs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pqazouYTnlr7vvIzkuIDml6XnnIvlsL3plb/lron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Zu+enkeWQjuOAizwvcD48cD48ZW0+OS48L2VtPuWwkeW5tOaYk+iAgeWtp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vuOWFiemYtOS4jeWPr+i9u+OAgiZtZGFzaDsmbWRhc2g75pyx54a544CK5Yq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xMC48L2VtPumGiemHjOaMkeeBr+eci+WJke+8jOaipuWbnuWQ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uiQpeOAgiZtZGFzaDsmbWRhc2g76L6b5byD55a+44CK56C06Zi15a2QJm1pZGRvdD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kIznlKvotYvlo67or43ku6Xlr4TkuYvjgIs8L3A+PHA+PGVtPjExLjwvZW0+5aSp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Lqm6ICB77yM5pyI5aaC5peg5oGo5pyI6ZW/5ZyG44CCJm1kYXNoOyZtZGFzaDv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njgIrnu63or5for53jgIs8L3A+PHA+PGVtPjEyLjwvZW0+56S85bCa5b6A5p2l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2l77yM6Z2e56S85Lmf77yb5p2l6ICM5LiN5b6A77yM5Lqm6Z2e56S8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LzorrAmbWlkZG90O+absuekvO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Y/nu7/mnajovrnvvIzlvoDmnaXlpJrlsJHlubTjgIImbWRhc2g7Jm1kYXNoO+mhvua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WFrOWtkCZtaWRkb3Q75bK45p+z5Z6C6YeR57q/44CLPC9wPjxwPjxlbT4x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jueri+W/l+iwgeiDveS8vO+8jOmAgui/nOWugeS4uuS4remBk+atouOAguaEmuaW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guecn+aEmu+8jOeUqOW/g+ebluassuW4iOminOWtkOOAguWco+mXqOS5i+W+kuS4i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eLrOWlveWtpuWtpuS9leS6i+OAgueuqueToumZi+W3t+S4jeiHqui0q++8jOec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+mHj+WmguS9leWwlOOAguaEv+WQm+WLv+S9nOWygeaciOiuoe+8jOacieS4uuimg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OAguWug+W5tOeptuern+aJgOW9kuWuv++8jOiOq+i0n+WQjeaWi+acrOadp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6JWD44CK546L5b2m5Y2a5oSa5paL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WxkOacneWvu+iNr++8jOWIhueBr+WknOivu+S5puOAgiZtZGFzaDsmbWRhc2g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44CK6aKY6YK75bGF44CLPC9wPjxwPjxlbT4xNi48L2VtPuWuneWJkemUi+S7j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heiKsemmmeiHquiLpuWvkuadpeOAgiZtZGFzaDsmbWRhc2g744CK6K2m5LiW6LS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6TlpYvnr4fjgIs8L3A+PHA+PGVtPjE3LjwvZW0+6I6r6YGT5LiN5raI6a2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236KW/6aOO77yM5Lq65q+U6buE6Iqx55im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onoirHpmLTjgIs8L3A+PHA+PGVtPjE4LjwvZW0+5Y2X5rmW56eL5rC05aSc5peg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+v5LmY5rWB55u05LiK5aSp44CC5LiU5bCx5rSe5bqt6LWK5pyI6Imy77yM5bCG6Ii5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m95LqR6L6544CCJm1kYXNoOyZtZGFzaDvmnY7nmb3jgIrmuLjmtJ7luq3muZ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Ieq5bCP5aSa5omN5a2m77yM5bmz55Sf5b+X5rCU6auY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6d5YmR77yM5oiR5pyJ56yU5aaC5YiA44CCJm1kYXNoOyZtZGFzaDvmsarmtJnjgI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fjgIs8L3A+PHA+PGVtPjIwLjwvZW0+55a+6aOO55+l5Yqy6I2J77yM5p2/6I2h6K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5YuH5aSr5a6J6K+G5LmJ77yM5pm66ICF5b+F5oCA5Lu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JbmsJHjgIrotaDokKfnkYDjgIs8L3A+PHA+PGVtPjIxLjwvZW0+5pyo6JC95rC0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p6v77yM6L+l54S25ZC+5Lqm6KeB55yf5ZC+44CC5Z2Q5a+56Z+m57yW54Gv5Yqo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5aSc5Y2K6Zuq5Y6L5bqQ44CC5Zyw54KJ6Iy26byO54O55rS754Gr77yM5LiA5ri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K+75Lmm6ICF44CC6K+75Lmm5LmL5LmQ5L2V5aSE5a+777yf5pWw54K55qKF6Iqx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nv4Hmo67jgIrlm5vml7bor7vkuabkuZAmbWlkZG90O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nnLzliY3nm7TkuIvkuInljYPlrZfvvIzog7jmrKHlha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JjjgIImbWRhc2g7Jm1kYXNoO+S6juiwpuOAiuinguS5p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vpfkupTmuZbmmI7mnIjlnKjvvIzkuI3mhIHml6DlpITkuIvph5Hpkq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OOAiuWinuW5v+i0pOaWh+OAizwvcD48cD48ZW0+MjQuPC9lbT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KnlrZDoi7HmmI7vvIzkuI3nlpHkuI3otLDlpITvvIznmbvlurjoo7Tluq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6suOAiuW/teWltOWohyZtaWRkb3Q75a6q5a6X5bmz5reu6KW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qeWcsOS4gOi6q+WcqO+8jOWktOmiheS6lOWNgei/h+OAgua1geW5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uW/l++8jOepuuS9v+azquaIkOays+OAgiZtZGFzaDsmbWRhc2g75q635bCn6Jep44C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Sf44CLPC9wPjxwPjxlbT4yNi48L2VtPuWHuuW4iOacquaNt+i6q+WFiOat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iLsembhOazqua7oeiln+OAgiZtZGFzaDsmbWRhc2g744CK6JyA55u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zpeiQveeUu+aigeepuu+8jOaipuaDs+mdkuaYpeiv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5Sf5p+l5a2QJm1pZGRvdDvnp4vnpL7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aSN5LuK5pel77yM5LuK5pel5L2V5YW25bCR77yB5LuK5pel5Y+I5LiN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L5L2V5pe25LqG77yf5Lq655Sf55m+5bm05Yeg5LuK5pel77yM5LuK5pel5LiN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B6Iul6KiA5aeR5b6F5piO5pyd6Iez77yM5piO5pyd5Y+I5pyJ5piO5py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6IGK6LWL5LuK5pel6K+X77yM5Yqq5Yqb6K+35LuO5LuK5pel5a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oflmInjgIrku4rml6XmrYzjgIs8L3A+PHA+PGVtPjI5LjwvZW0+54Gv5LiL5Y2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6KKq5oSB5b2T6YWS5p2v44CCJm1kYXNoOyZtZGFzaDvotL7lspvjgIrnl4Xot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L5Zu95Y2n6b6Z56m65a+k5Li777yM5Lit5Y6f6YCQ6b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644CCJm1kYXNoOyZtZGFzaDvmuKnluq3nraDjgIrov4fkupTkuIjljp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+s5bmz55Oc5Zyw5o6l5ZC+5bqQ77yM6LC36Zuo5bmy5pe25omL6Ieq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l5pil6aOO5qy65LiN5Zyo77yM5bCx5bqK5ZC56JC96K+75q6L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pgrrjgIrogIHlnIPloILjgIs8L3A+PHA+PGVtPjMyLjwvZW0+6YCA56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q6Laz54+N77yM6K+75Lmm5LiH5Y235aeL6YCa56We44CC5ZCb5a626Ieq5pyJ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I6r5Y6M5a626bih5pu06Zeu5Lq644CCJm1kYXNoOyZtZGFzaDvoi4/ovbzjgIr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zlpJbnlKXmsYLnrJTov7njgIs8L3A+PHA+PGVtPjMzLjwvZW0+5LiN5Y+v5Lul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oGD77yM5LiN5Y+v5Lul5bm06ICB6ICM6Ieq5byD44CCJm1kYXNoOyZtZGFzaDvl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vpnjgIrorabkuJbpgJroqIAmbWlkZG90O+iAgemXqOeUn+S4ieS4luaKpeaB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3pl7vlnKPkuLvnn6XkuabnmZbvvIzlh6TpmIHng6fpppnlr7n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WRhc2g7Jm1kYXNoO+myjea6tuOAiuWkj+aXpeaAgOadnOaCsOmpuOmp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KvlsLrmnInmiYDnn63vvIzlr7jmnInmiYDpl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nOWxheOAizwvcD48cD48ZW0+MzYuPC9lbT7nmbvpuL7ovabvvIzkvo3ovano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jmuLjpnZLlpKnkuK3vvIzlhbbkuZDkuI3lj6/oqID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jnum+meW8leS6jOmmliZtaWRkb3Q75YW25LiA44CLPC9wPjxwPjxlbT4z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xn+Wxse+8jOiLsembhOaXoOinhe+8jOWtmeS7suiwi+WkhOOAguiInuamreatj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1geaAu+iiq+mbqOaJk+mjjuWQueWOu+OAguaWnOmYs+iNieagke+8jOWvu+W4uOW3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mBk+WvhOWltOabvuS9j+OAguaDs+W9k+W5tO+8jOmHkeaIiOmTgemprO+8jO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mHjOWmguiZjuOAgiZtZGFzaDsmbWRhc2g76L6b5byD55a+44CK5rC46YGH5Lm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qzlj6PljJflm7rkuq3mgIDlj6TjgIs8L3A+PHA+PGVtPjM4LjwvZW0+5aSc6ZiR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77yM6ZOB6ams5Yaw5rKz5YWl5qKm5p2l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kuIDmnIjlm5vml6Xpo47pm6jlpKfkvZzjgIs8L3A+PHA+PGVtPjM5LjwvZW0+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Gw5LmL5pyo77yM6Lqr5aaC5LiN57O75LmL6Iif44CC6Zeu5rGd5bmz55Sf5Yq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ee5oOg5bee5YSL5bee44CCJm1kYXNoOyZtZGFzaDvoi4/ovbzjgIroh6rpopjph5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4/jgIs8L3A+PHA+PGVtPjQwLjwvZW0+55m+5bed5Lic5Yiw5rW377yM5L2V5pe2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f5bCR5aOu5LiN5Yqq5Yqb77yM6ICB5aSn5b6S5Lyk5oK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ZDlupzjgIrplb/mrYzooYzjgIs8L3A+PHA+PGVtPjQxLjwvZW0+5aSp6KGM5YGl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6Ieq5by65LiN5oGv44CCJm1kYXNoOyZtZGFzaDvjgIrlkajmmJ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ub5bm05LiN6YeN5p2l77yM5LiA5pel6Zq+5YaN5pmo44CC5Y+K5pe25b2T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bKB5pyI5LiN5b6F5Lq644CCJm1kYXNoOyZtZGFzaDvpmbbmuIrmmI7jgIrmnY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5aSr5ZCb5a2Q5LmL6KGM77yM6Z2Z5Lul5L+u6Lqr77yM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5b6344CC6Z2e5reh5rOK5peg5Lul5piO5b+X77yM6Z2e5a6B6Z2Z5peg5Lul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r5a2m6aG76Z2Z5Lmf77yM5omN6aG75a2m5Lmf77yM6Z2e5a2m5peg5Lul5bm/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X5peg5Lul5oiQ5a2m44CCJm1kYXNoOyZtZGFzaDvor7jokZvkuq7jgIror6vlrZD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b+n5Zu95b+Y5a6277yM5o2Q6Lqv5rWO6Zq+77yM5b+g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5Lmf44CCJm1kYXNoOyZtZGFzaDvmm7nmpI3jgIrmsYLoh6ror5rooa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CR6Ze76bih5aOw55yg77yM6ICB5ZCs6bih5aOw6LW344CC5Y2D5Y+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77yM5raI56Oo5pWw5aOw6YeM44CCJm1kYXNoOyZtZGFzaDvprY/mupDjgIrmmZP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6K+75Lmm5LiN6KeJ5bey5pil5rex77yM5LiA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6YeR44CCJm1kYXNoOyZtZGFzaDvnjovotJ7nmb3jgIrnmb3pub/mtJ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75Lmm5bqQ5bGx5Lit77yM5L2c6YOh5bqQ5bGx5L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nmbvlupDlsbHjgIs8L3A+PHA+PGVtPjQ4LjwvZW0+5rC06Iez5ri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bG877yM5Lq66Iez5a+f5YiZ5peg5b6S44CCJm1kYXNoOyZtZGFzaDvjgIrmsYnkua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8oCZtaWRkb3Q75Lic5pa55pyU5Lyg44CLPC9wPjxwPjxlbT40OS48L2VtPuWdkeeB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WxseS4nOS5se+8jOWImOmhueWOn+adpeS4jeivu+S5puOAgiZtZGFzaDsmbWRhc2g7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44CK54Sa5Lmm5Z2R44CLPC9wPjxwPjxlbT41MC48L2VtPuWwkeWwj+iZvemdnuaKlees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uuWKn+i/mOassuivt+mVv+e8qOOAgiZtZGFzaDsmbWRhc2g756WW5ZKP44CK5pyb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LPC9wPjxwPjxlbT41MS48L2VtPuS4ieabtOeBr+eBq+S6lOabtOm4oe+8jOat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vu+S5puaXtuOAgum7keWPkeS4jeefpe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iZtZGFzaDsmbWRhc2g76aKc55yf5Y2/44CK5Yqd5a2m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gOeOieiBlOePoOWFreWNgeW5tO+8jOiwgeaVmeWGpei3r+S9nOivl+S7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b+x44CK5ZCK55m95bGF5piT44CLPC9wPjxwPjxlbT41My48L2VtPu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pO+8jOiNkuS6juWsie+8m+ihjOaIkOS6juaAne+8jOavgeS6juma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oSI44CK6L+b5a2m6Kej44CLPC9wPjxwPjxlbT41NC48L2VtPuiKsemXqOal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ni+iNie+8jOWyguiDvei0q+i0seebuOeci+iAge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J5bee6aaG5Lit5LiO6K+45Yik5a6Y5aSc6ZuG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ejF2MW9xNjY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oxdjFvcTY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4AB83C820CCFFEEC99BFD1B250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