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CC5C225C6E7D952D3ECD2E5972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CC5C225C6E7D952D3ECD2E5972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b+D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Oa6quS4ieaXpeahg+iKsembqO+8jOWNi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dpeS4iua7qeOAgiZtZGFzaDsmbWRhc2g75oi05Y+U5Lym44CK5YWw5rqq5qO5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uh55uu5bGx5rKz56m65b+16L+c77yM6JC96Iqx6aOO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44CCJm1kYXNoOyZtZGFzaDvmmY/mrorjgIrmtaPmuqrmspkmbWlkZG90O+S4g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ciemZkOi6q+OAizwvcD48cD48ZW0+My48L2VtPuaiheWtkOmdku+8jOaiheWtk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Cpem6pueGn+WFu+ialeW/meOAgiZtZGFzaDsmbWRhc2g756Wd5YWB5piO44CK6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6KGM5ZCf44CLPC9wPjxwPjxlbT40LjwvZW0+5pio5aSc6aOO5byA6Zyy5LqV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5YmN5q6/5pyI6L2u6auY44CCJm1kYXNoOyZtZGFzaDvnjovmmIzpvoTjgIrmmK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UuPC9lbT7lsYvkuIrmmKXpuKDpuKPvvIzmnZHovrnmnY/oir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aYpeS4reeUsOWbreS9n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iOeajua0ge+8jOaYjuays+WcqOWkqe+8jOWbm+aXoOS6uuWjsO+8jOWjs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OAgiZtZGFzaDsmbWRhc2g75qyn6Ziz5L+u44CK56eL5aOw6LW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aSr6I236ZSE6Iez77yM55u46KeB6K+t5L6d5L6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uK3lt53nlLDlrrbjgIs8L3A+PHA+PGVtPjguPC9lbT7ljafnnIvnibXniZ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vvIzmnIjovazov4fmoqfmoZDmoJHlvbHjgIImbWRhc2g7Jm1kYXNoO+WNouaMm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4nOmjjiZtaWRkb3Q75LiD5aSV44CLPC9wPjxwPjxlbT45LjwvZW0+5pe25Lq6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um77yM5bCG6LCT55Sw5Lit6LC36Ieq55Sf44CCJm1kYXNoOyZtZGFzaDvpopz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rlhpzlrrbjgIs8L3A+PHA+PGVtPjEwLjwvZW0+5rGf56Kn6bif6YC+55m977yM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yy54eD44CCJm1kYXNoOyZtZGFzaDvmnZznlKvjgIrnu53lj6X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6Z2S5Zut5Lit6JG177yM5pyd6Zyy5b6F5pel5pm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plb/mrYzooYzjgIs8L3A+PHA+PGVtPjEyLjwvZW0+5pi85Ye66ICY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p6bq777yM5p2R5bqE5YS/5aWz5ZCE5b2T5a62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lpI/ml6XnlLDlm63mnYLlhbQmbWlkZG90O+WFtuS4g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LkuI3nn6XkvZXlpITljrvvvIzmoYPoirHkvp3ml6fnrJHmmKX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KpOOAiumimOmDveWfjuWNl+W6hOOAizwvcD48cD48ZW0+MTQ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4voioLoh7PvvIznhJzpu4TljY7lj7boobDjgIImbWRhc2g7Jm1kYXNoO+S9muWQje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hjOOAizwvcD48cD48ZW0+MTUuPC9lbT7mn7Pmmp3msrPmoaXvvIzojrrmmbTlj7D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rZbpopHmg7nmmKXpppnjgIImbWRhc2g7Jm1kYXNoO+S9muWQjeOAiuWknOWQi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eq6bmk5rGf5YWl5Lqs5rOK6JGR6Zeo5aSW5pyJ5oSf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iKsemmmemHjOivtOS4sOW5tOOAguWQrOWPluibmeWjsOS4gOeJ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KW/5rGf5pyIJm1pZGRvdDvlpJzooYzpu4TmspnpgZP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yg5ryg5rC055Sw6aOe55m96bmt77yM6Zi06Zi05aSP5pyo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44CCJm1kYXNoOyZtZGFzaDvnjovnu7TjgIrnp6/pm6jovovlt53luoTkvZwv56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5bed5bqE5L2c44CLPC9wPjxwPjxlbT4xOC48L2VtPuaZqOWFtOeQhuiNkuenv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mUhOW9kuOAgiZtZGFzaDsmbWRhc2g76Zm25riK5piO44CK5b2S5Zut55Sw5bG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njgIs8L3A+PHA+PGVtPjE5LjwvZW0+5qKF5a2Q6YeR6buE5p2P5a2Q6IKl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5m96I+c6Iqx56iA44CCJm1kYXNoOyZtZGFzaDvojIPmiJDlpKfjgIrlm5vml7b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YLlhbQmbWlkZG90O+WFtuS6jOOAizwvcD48cD48ZW0+MjAuPC9lbT7kuYzpuYrlgKbm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pvpnmg4rotbfvvIzmmJ/mlpfmjILlnoLmnajjgIImbWRhc2g7Jm1kYXNoO+mZ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m+iKsSZtaWRkb3Q75rqq5aCC546p5pyI5L2c44CL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Ft+m4oem7je+8jOmCgOaIkeiHs+eUsOWutu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H5pWF5Lq65bqE44CLPC9wPjxwPjxlbT4yMi48L2VtPuWklemYs+eJm+iDjOaXo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puW+l+Wvkum4puS4pOS4pOW9kuOAgiZtZGFzaDsmbWRhc2g75byg6Iic5rCR44C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1pZGRvdDvmsLTnu5XpmYLnlLDnq7nnu5Xnr7HjgIs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W/55W054af56i76aaZ77yM5qe/6Iqx56+x6JC956u55Lid6ZW/77yM5Z6C5Z6C5bG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2S6buE44CCJm1kYXNoOyZtZGFzaDvojIPmiJDlpKfjgIrmtaPmuqrmspk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mBk+S4reOAizwvcD48cD48ZW0+MjQuPC9lbT7po47mgKXmoYPoirHkuZ/kvLz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o57nuqLpm6jjgIImbWRhc2g7Jm1kYXNoO+WmguaZpuOAiualmuWkqemBpei/h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lSZtaWRkb3Q75pyJ5oSP6YCB5pil5b2S44CLPC9wPjxwPjxlbT4yNS48L2VtPuaYpe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AvOWNg+mHke+8jOiKseaciea4hemmmeaciOaciemY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pil5a61Jm1pZGRvdDvmmKXlrrXkuIDliLvlgLzljYPph5H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peg6YCC5L+X6Z+177yM5oCn5pys54ix5LiY5bG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lvZLlm63nlLDlsYUmbWlkZG90O+WFtuS4gO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vpvJPov73pmo/mmKXnpL7ov5HvvIzooaPlhqDnroDmnLTlj6Tpo47lr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4uOWxseilv+adkeOAizwvcD48cD48ZW0+MjguPC9lbT7muJT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niLHlsbHmmKXvvIzkuKTlsrjmoYPoirHlpLnlj6TmtK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ahg+a6kOihjOOAizwvcD48cD48ZW0+MjkuPC9lbT7niLbogJXljp/kuIr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prlsbHkuIvojZLjgIImbWRhc2g7Jm1kYXNoO+iBguWkt+S4reOAiueUsOWu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bPoioLmuIXmmI7moYPmnY7nrJHvvIzph47nlLDojZLlhqLlj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m7hOW6reWdmuOAiua4heaYju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g7PooaPoo7PoirHmg7PlrrnvvIzmmKXpo47mi4Lmp5vpnLLljY7mt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4heW5s+iwgyZtaWRkb3Q75YW25LiA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uafs+iNq+WQjuaqkO+8jOahg+adjue9l+WgguWJje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b2S5Zut55Sw5bGFJm1pZGRvdDvlhbbkuID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Zi06Zi057uG6Zuo5pm077yM5q6L6Iqx6JC95bC96KeB5rWB6I6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ablhYPooaHjgIrmmKXlhbTjgIs8L3A+PHA+PGVtPjM0LjwvZW0+5pac6Ziz54Wn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6m35be354mb576K5b2S44CCJm1kYXNoOyZtZGFzaDvnjovnu7TjgIrmuK3lt5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M1LjwvZW0+5rSb6Ziz5Z+O5Lic5qGD5p2O6Iqx77yM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C96LCB5a6277yfJm1kYXNoOyZtZGFzaDvliJjluIzlpLfjgIrku6PmgrLnmb3lpLTn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ZCfL+acieaJgOaAneOAizwvcD48cD48ZW0+MzYuPC9lbT7nlo/nr7Hmm7Llv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jgILkupHmoJHlvIDmuIXmmZPjgIImbWRhc2g7Jm1kYXNoO+WRqOmCpuW9p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5aP56+x5puy5b6E55Sw5a625bCP44CLPC9wPjxwPjxlbT4z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IsOaXpe+8jOmHjeingeaihemSv+easeOAgiZtZGFzaDsmbWRhc2g75L2a5ZCN44C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Jm1pZGRvdDvpgIHmooXmtKXjgIs8L3A+PHA+PGVtPjM4LjwvZW0+5Y2K5aSc5Z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mT6ICV77yM576454mb5peg5Yqb5riQ6Imw6KGM44CCJm1kYXNoOyZtZGFzaDvpopz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rlhpzlrrbjgIs8L3A+PHA+PGVtPjM5LjwvZW0+54iG56u55aOw5Lit5LiA5bKB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CB5pqW5YWl5bGg6IuP44CCJm1kYXNoOyZtZGFzaDvnjovlronnn7PjgIrlhYP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pWw5Lib5rKZ6I2J576k6bil5pWj77yM5LiH6aG35rG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mt6aOe44CCJm1kYXNoOyZtZGFzaDvmuKnluq3nraDjgIrliKnlt57ljZfmu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qi5rOq5YG35Z6C77yM5ruh55y85pil6aOO55m+5LqL6Z2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4fmoZHlrZAmbWlkZG90O+W9k+aXtumU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5zMXdkNXlw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uczF3ZDV5c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CC5C225C6E7D952D3ECD2E5972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