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5:2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0228F371CE3A9471B63689EE2051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0228F371CE3A9471B63689EE2051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Yi755qE6K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Iq+iuqeS9oOeahOWWhOiJr+aIkOS6huS4uuS6uuWkhOS6i+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t++8jOWlveWlveeUn+a0u+eahOWJjeaPkOaYr++8jOmmluWFiOWIq+WnlOWxiO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i48L2VtPuS4jeiuuuaIkeWGjea0u+WkmuWwkeW5tO+8jOWGj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WwkeS6uu+8jOWPr+aYr++8jOaIkeWGjeS5n++8jOWGjeS5n+aJvuS4jeWIsOesrOS6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OAgjwvcD48cD48ZW0+My48L2VtPueDn+aIkeaKveW+l+i1t++8jOaetuaIkeaJk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FkuaIkeWWneW+l+i1t++8jOWUr+eLrOeIseaDheaIkei+k+S4je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9oOeIseaIkeWQl++8n+eIseOAguacieWkmueIse+8n+W+iOeIseW+i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iOeIseW+iOeIseaYr+WkmueIse+8n+S7luaDs+S6huS4gOS4i+ivtO+8jOWwseaYr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IsOatu+OAgjwvcD48cD48ZW0+NS48L2VtPuaKiuS9oOaNp+i1t+adpeeahOS6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iuqeS7luS7rOWAkuS4i++8m+aKiuS9oOaJs+WAkueahOS6uu+8jOatu+mD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S7luS7rOermei1t+adpe+8gTwvcD48cD48ZW0+Ni48L2VtPuaIkeS7juadpeayoeac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ueS9oO+8jOS9oOS4uuS7gOS5iOimgeadpeaLm+aDueaIke+8n+aXoueEtuaLm+aDu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WNiumAlOiAjOW6n++8nzwvcD48cD48ZW0+Ny48L2VtPui/meS4quS4lueV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S4jeWtmOWcqCZsZHF1bzvkuI3kvJrlgZomcmRxdW876L+Z5Zue5LqL77yM5b2T5L2g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A5pyJ5L6d6Z2g55qE5pe25YCZ77yM5L2g6Ieq54S25bCx5LuA5LmI6YO95Ly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LiN55+l6YGT5LuO5LuA5LmI5pe25YCZ6LW344CB5Lmg5oOv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B5Lmg5oOv5a6J6Z2Z44CB5Lmg5oOv5LiN6K+06K+d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YWS56qd6YeM5rKh5pyJ6YWS77yM5oiR5Y206YaJ55qE5YOP5p2h54uX44CC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Cx54ix5LiK55qE5Lq677yM5oCO5LmI55SY5b+D5YGa5pyL5Y+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Iq+S6uuaAjuS5iOWvueS9oO+8jOS9oOeUqOebuOWQjOeahOaAgeW6puWbnuW6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6hu+8jOeUn+iAjOS4uuS6uu+8jOiwgemDveaYr+esrOS4gOas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ku47lsI/miJHlsLHoh6rlt7HlrprkuIvkuobnm67moIfvvJrlkJHliY3nn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uobvvIzmiJHlj5HnjrDmiJHnmoTnm67moIflj5jkuobvvJrlkJHpkrHnn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Lu75bKB5pyI6I2P6IuS77yM5Lu75LiW5LqL5rKn5qGR44CC5oiR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oiR5Lqm5peg5oKU44CC5bKB5pyI6Z2Z5aW977yM5b+15L2g5aaC5Yi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aIkeS5n+WIhuS4jea4heWIsOW6leaYr+aIkeWkqui/h+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aIkeWOi+agueWwseayoeW/g+ayoeiCuuOAgjwvcD48cD48ZW0+MTQ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nJ/mmK/orr3liLrvvIzkuIDkuKrkurrnq5/nhLbnnJ/nmoTkvJrlj5jmiJDoh6rlt7H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nIDlj43mhJ/nmoTmoLflrZDjgII8L3A+PHA+PGVtPjE1LjwvZW0+5pyJ5Lqb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r552A5Lqy54ix55qE77yM5Y205bm25LiN5Zac5qyi77yb5pyJ5Lqb5Lq6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C552A5YK75a2Q77yM5Y205piv55yf55qE54ix552A44CCPC9wPjxwPjxlbT4x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sOWcqOaJgOmBremBh+eahOavj+S4gOS4quS4jeW5uO+8jOmDveadpeiHquS4gOS4qu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WKm+eahOabvue7j+OAgjwvcD48cD48ZW0+MTcuPC9lbT7mg4XmhJ/ov5nnp43kuJz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a7mmK/lj6rmnInlvZPkuIvnnJ/vvIzmiJHnnIvkuK3kvaDnmoTpgqPkuIDliLvvvIz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v4Pot7PnmoTmhJ/op4nvvIzmiJHmsqHmnInpqpfkvaDvvIzmiJHkuZ/msqHmnInp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E4LjwvZW0+5peg6K665L2g5LuK5aSp5oCO5LmI55So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6JC95Y+26L+Y5piv5Lya6aOY6JC977yM5omA5Lul77yM5bC95LuK5aSp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rS75Zyo5b2T5LiL77yBPC9wPjxwPjxlbT4xOS48L2VtPuWIq+S6uuWGje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XoOWFs++8jOS9oOWGjeS4jeWlveaIkemDveWWnOasou+8jOaJv+iSmeS9oOWHu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+aIkeWWnOasouS4gOi+iOWtkOOAgjwvcD48cD48ZW0+MjAuPC9lbT7nlJ/lkb3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o4LnvJ3vvIzpmLPlhYnmiY3og73nhaflvpfov5vmnaXjgILot6/kuIrmnInlnY7ln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lj5jlvpflnZrlvLrotbfmnaXjgII8L3A+PHA+PGVtPjIxLjwvZW0+6auY5bG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aS077yM5rS75Lq65oC75Lya6KeB6Z2i44CC5LiN5Lul6Iux6ZuE6Ieq5bGF77yM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6Ieq5YuJ44CCPC9wPjxwPjxlbT4yMi48L2VtPuWls+S6uuWcqOS4gOasoeaso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S4reefpemBk+eUt+S6uuaYr+S7gOS5iOS4nOilv++8jOeUt+S6uuWcqOS4gOasoe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i+eIseS4reefpemBk+Wls+S6uuimgeS7gOS5iOS4nOilv+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Llj6/lsL3lpoLkurrmhI/vvJvkvYbmsYLml6DmhKfmiJHlv4PjgILlroHkuI7lh6Tlh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v7zvvJvkuI3pmo/puKHniqzkuonpuKPjgII8L3A+PHA+PGVtPjI0LjwvZW0+6LCB6YO9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Cx566X5q+P5aSp55qE55Sf5rS75Y2V6LCD5Y+I5LmP5ZGz44CC5L2G6L+Y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6KaB6L+H44CCPC9wPjxwPjxlbT4yNS48L2VtPuS6uueUn+WPquaciee7j+WOhumF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pui+o++8jOaJjeaHguW+l+S6uumXtOeahOWRs+mBk++8jOWboOatpOS5n+W/hemhu+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jeaDnOS6uueUn+WSjOePjeaDnOaEn+aDheOAgjwvcD48cD48ZW0+MjYuPC9lbT7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6rmmK/miJHku6zkuI7ml6flhYnpmLTnm7jpgYfjgILkuIDop4Hpkp/mg4X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mYzot6/jgII8L3A+PHA+PGVtPjI3LjwvZW0+5pyJ55qE5pe25YCZ77yM5Lmf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77yM5Y+q5pyJ5b2T5LiA5Liq5Lq655qE5YaF5b+D5piv566A6Z2Z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mN5Lya5Y675ZC457qz6Ziz5YWJ77yM5bCG5pel5a2Q6L+H5b6X5a6J54S26Ieq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tpOeLrOS4gOS6uuS5n+ayoeWFs+ezu++8jOWPquimge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GheW/g+WcsOeIseedgOS4gOS4quS6uu+8jOS6uueUn+WwseS8muacieaVkeOAgu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iDveWSjOS7lueUn+a0u+WcqOS4gOi1t+OAgjwvcD48cD48ZW0+MjkuPC9lbT7kvI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gJ3vvIzlpoLmraTlv6fkvKTjgILlh63nqbrms6rkvZXlpITol4/vvIzmva7orrDmnJ3l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vIDlvbzlsrjjgII8L3A+PHA+PGVtPjMwLjwvZW0+5aSx5pyb5bm25LiN5Y+v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piv5LiA5qyh5qyh5aSx5pyb6L+H5ZCO77yM6L+Y5bmz6Z2Z5a6J5oWw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2Y5L6l5bm46K+V552A57un57ut55u45L+h44CCPC9wPjxwPjxlbT4zMS48L2VtPui/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jumbqOWkp+atpeWQkeWJje+8jOWHoeS6i+ayoeacieaJk+i0peS9oOeahO+8jOmDv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btOWKoOW8uuWkp+OAgjwvcD48cD48ZW0+MzIuPC9lbT7nlKjkvaDnmoTnrJHlrrn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ov5nkuKrkuJbnlYzvvIzliKvorqnov5nkuKrkuJbnlYzmlLnlj5jkuobkvaD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I8L3A+PHA+PGVtPjMzLjwvZW0+5Y6G5Y+y5LiK5Lyf5aSn55qE5Y+Y6Z2p5oC75piv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Zyw5Y+R55Sf77yM5oiR5Lus6KaB6Lef5LiK5pe25Luj55qE5q2l5Ly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IkeW3sue7j+W/mOS6huiHquW3se+8jOW/mOS6huWtpOWvgu+8jOWNt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W/g+S4remCo+acgOe+jueahOS9oOOAgjwvcD48cD48ZW0+MzUuPC9lbT7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rrvvIzkuI3lgZzlnLDmm7TmjaLnnYDor7Tor7TvvIzlhbblrp7lj6rmmK/mg7Porqn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nInmiYDmhJ/op6bjgII8L3A+PHA+PGVtPjM2LjwvZW0+5L+d5oyB5LiA5Lu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L+d5L2P5LiA5Lu95bCK5Lil77yM5a6B5Y+v6auY5YKy5Yiw5Y+R6ZyJ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2757yg5Yiw5Y+R55av44CCPC9wPjxwPjxlbT4zNy48L2VtPuWmguaenOavj+aDs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wseiDveW+l+WIsOS4gOactemynOiKse+8jOmCo+S5iOaIkeeahOS4lueVjOWw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+juS4veeahOiKseWbreOAgjwvcD48cD48ZW0+MzguPC9lbT7lsLHnrpfmiJHlko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vILmgKflhbPns7vlpb3vvIzkvYbpgqPkuZ/lj6rmmK/lpb3vvIzkvaD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jgII8L3A+PHA+PGVtPjM5LjwvZW0+5oqK5L2g55qE5omL6KGo5ouo5b+r5LqU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YGa5LuA5LmI5LqL5oOF77yM5q+U5Yir5Lq65oqi5YWI5LiA5q2l77yM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Sa6LWi5b6X5LiA54K55pe26Ze05p2l5YeG5aSH44CCPC9wPjxwPjxlbT40MC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vueahOW/g+aAge+8jOWwseWDj+aYr+aKk+WluO+8jOaKk+S4jeedgOS4jeeUmOW/g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sOS6huWPiOimgeeXm+W/g+OAgjwvcD48cD48ZW0+NDEuPC9lbT7njrDlnKjnmoT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s6rlpoLpm6jkuIvvvJ/lsLHlpoLlkIzluJblrZDog4zmma/nmoTpm6jmu7TvvIzml6D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kL3jgII8L3A+PHA+PGVtPjQyLjwvZW0+5bm456aP55qE5Lq65bm25LiN5piv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Y+q5piv5LuW5Lus5oeC5b6X5qyj6LWP5bmz5Yeh55Sf5rS75Lit55qE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iLpeacieadpeS4lu+8jOaIkeimgeeUn+WcqOWbveW6h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u+WcqOa4heaYjuiKguOAguaIkeeUn+eahOaXtuWAme+8jOaZruWkqeWQjOW6huOAguaI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XtuWAme+8jOWFqOS4lueVjOmDveWcqOaCsuS8pOOAgjwvcD48cD48ZW0+N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LrmsYLvvIzkuI3lvLrnlZnvvIzkvaDmnInmnKzkuovovbvmmJPmlL7miYv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L7msJTovazouqvlsLHotbDjgII8L3A+PHA+PGVtPjQ1LjwvZW0+5rKh5pyJ5LuA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77yM6L+Z5Liq5LiW55WM5bm25LiN5a6M576O77yM5omA5Lul5omN5pi+5b6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PC9wPjxwPjxlbT40Ni48L2VtPuacgOaAleeahOS4g+agt+S4nOilv++8muiwju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uumql++8jOiZmuS8qu+8jOWAn+WPo++8jOiDjOWPm++8jOemu+W8gO+8jOaVt+ih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tZPml7blpKnojZLlnLDogIHvvIzmtbfmnq/nn7Png4L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7mnaXov5jmmK/nprvlvIDkuobvvIzmiY3mmI7nmb3oqpPoqIDlj6rkuI3ov4f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lpLHoqIDjgII8L3A+PHA+PGVtPjQ4LjwvZW0+5LiA55u05Zyo5L2g5b+D6YeM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YW25a6e5pep5bCx5Y+Y5LqG44CC5ZSv5LiA5LiN5Y+Y55qE77yM5piv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PC9wPjxwPjxlbT40OS48L2VtPuaYr+S4jeaYr+aIkeecn+eahOa2iOWk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jeS8muaEn+inieWIsOW9k+WIneaIkeaYr+WkmuS5iOeahOWcqOS5juS9o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urrnlJ/mmK/nu53mnJvnmoTvvIzlj6rkuI3ov4flnKjnu53mnJ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DngrnluIzmnJvvvIzlj5jlvpfmm7TliqDnu53mnJv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qx5YeL6Zu26I2S6Iqc5LiN5LqG5pW05Liq5pil5aSp77yM5LiA5qyh5oyr5oqY5Lmf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LiN5LqG5pW05Liq5Lq655Sf44CCPC9wPjxwPjxlbT41Mi48L2VtPuWygeaciOmdm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aDs+aIkeS7rOWwsei/meagt+WuieeEtuiAgeWOu++8jOS4jee0p+S4jeaFou+8jOS4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meOAgjwvcD48cD48ZW0+NTMuPC9lbT7kuIDliIfnmoTnn6vmg4Xlkozoo4Xpg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lk67lkozljovmipHvvIzmhKTmgJLlkozln4vmgKjvvIzpg73mmK/mupDkuo7kuKTnp43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JropoHkuYjnvLrpkrHvvIzopoHkuYjnvLrniLHjgII8L3A+PHA+PGVtPjU0LjwvZW0+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iQ5Yqf5Lq65aOr5ZKM5pmu6YCa5Lq65aOr5pyA566A5Y2V55qE5pa55rOV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ICF5Zac5qyi6K+75Lmm44CCPC9wPjxwPjxlbT41NS48L2VtPuacieS6m+Wkseacm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mBv+WFjeeahO+8jOS9huWkp+mDqOWIhueahOWkseacm++8jOaYr+WboOS4uuS9oOmr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HquW3seOAgjwvcD48cD48ZW0+NTYuPC9lbT7ku6XliY3mgLvku6XkuLrvvIz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mK/nm7jpgYfjgILlkI7mnaXmiY3mmI7nmb3vvIzlhbblrp7pmr7lvpfnmoTmmK/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jgII8L3A+PHA+PGVtPjU3LjwvZW0+5rGC5Lq677yM6KaB55yL5Lq66IS46Imy77yM6Z2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2O5LiJ5LiL5Zub77yM5LiO5YW25Y2R5b6u5Lme6K6o77yM5LiN5aaC6Ieq5bex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B6Z2g5L2g6Ieq5bex77yM5Yiw5ZOq6YO95pyJ5bqV5rCU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+S6uueahOiwjuiogOWPr+S7pemql+Wls+S6uuS4gOWknOOAguWls+S6uueahOiw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S7pemql+eUt+S6uuS4gOeUn+OAgjwvcD48cD48ZW0+NTkuPC9lbT7kuI3opoH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7PlvpflpKrph43opoHvvIzlnKjliKvkurrnnLzph4zmiJborrjkvaDku4DkuYj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jgII8L3A+PHA+PGVtPjYwLjwvZW0+5bem6L2s77yM5Y+z6L2s77yM55u06KGM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bCx5YOP546v5b2i6LeR6YGT77yM57uI54K55Lqm5piv6LW3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KquWKm+WOu+WBmuiHquW3seivpeWBmueahO+8jOS9huaYr+S4j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WbnuaKpe+8jOS4jeaYr+S7mOWHuuS6huWwseS8muacieWbnuaKpeeahO+8jOWBmu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WQjuaClO+8jOS4jeWBmuaJjeWQjuaClOOAgjwvcD48cD48ZW0+NjIuPC9lbT7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vaDmmK/miJHnmoTogovpqqjvvIznorDkuobmiJHnmoTlupXnur/vvIHmiJHkuZ/og73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qDlh7rmnaXnu5nkvaDmiZTkuobvvIE8L3A+PHA+PGVtPjYzLjwvZW0+5Lq66LaK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K6IO95piO55m977yM54ix5LiN54ix5piv5YW25qyh77yM55u45aSE5LiN57Sv5omN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44CCPC9wPjxwPjxlbT42NC48L2VtPue0r+S6hu+8jOecn+eahOe0r+S6hu+8j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vuS4quiCqeiGgOWAn+iOqumdoOS4i++8jOWTquaAleaYr+S4gOenkuS5n+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iKvnlLvlnLDkuLrniaLvvIzliKvooqvlm57lv4blm7DmibDjgI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vojlpKfvvIzmgLvmnInkuIDkuKrkurror7TkvaDnnJ/nmoTlvoj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a+555qE5Lq65LiO5a+555qE5YWs6L2m5LiA5qC36Zq+562J77yM5L2G5LqM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x5ZCM54m554K55pivJm1kYXNoOyZtZGFzaDvov5/ml6nkvJ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a+C5a+e55qE5aSc5Zug5L2g5aSx55yg77yM5oiR5aSx5Y675LqG5YGa5q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L2G5bm26Z2e5LuO5q2k5bCx5rKh5pyJ5qKm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WkqeS9oOiDveWIsOaIkeeahOW/g+mHjOWOu++8jOS9oOS8mueci+WIsOmCo+m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9oOe7meeahOS8pOaCsuOAgjwvcD48cD48ZW0+NjkuPC9lbT7kurrnlJ/mnInkuI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kuI3lj6/mjL3lm57vvJrml7bpl7TvvIzmnLrpgYfvvIzov5jmnInor7Tlh7rljr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cwLjwvZW0+5a+55L+h5Lu75L2g55qE5Lq677yM5rC46L+c5Yir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77yM5a+55L2g5pKS6LCO55qE5Lq677yM5rC46L+c5Yir5L+h5Lu7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KseWbremTtuadj+WPtuWtkOm7hO+8jOa7oeecvOmHkeiJsuWFsOiKsemmm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keaXoOS6i+i6q+W/g+aCpu+8jOacieaXtuaciemXsuaZkuWkqumY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mhL/kvaDkuI3mlLnnqJrmsJTvvIzkuI3nhZ7plJDmsJTvvIzkuI3lpLHli4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n5PmiL7msJTvvIzljbPkvb/lnKjmnIDpu5HnmoTlpJzvvIzkuZ/mnInmnID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jgIHmnIDng63nmoTooYDjgII8L3A+PHA+PGVtPjczLjwvZW0+5oiR55qE5Y+L54i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iS6YCC55qE5b+Y6K6w55Sf5rS777yM6ICM5Y+m5LiA56eN54ix5Y205Y+r5L2g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Sf5rS744CCPC9wPjxwPjxlbT43NC48L2VtPuWBh+WmguaIkeS4jeWGjeWvue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u+S9leS6uuS7mOWHuuecn+W/g++8jOaIluiuuOaIkeecn+eahOWwseS4jeS8muWG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eXm+iLpuOAgjwvcD48cD48ZW0+NzUuPC9lbT7kvaDlj6/ku6Xku47ku7vkvZX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abkuaDvvIzmiJbliKnnlKjku7vkvZXmg4XlhrXmnaXmlLnlloToh6rlt7HmiJbkurr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qXlj5flroPvvIzkvaDlsLHkvJrmiJjog5zkuIDliIf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K6t5LiN5aaC6aG65oOF77yM5oGt5pWs5LiN5aaC5LuO5ZG944CC6YWS6YaJ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6LSi6L+35rC45peg5q2i5aKD44CCPC9wPjxwPjxlbT43Ny48L2VtPuWkmuWwk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PpuS4gOWNiu+8jOeUseiDluWPmOeYpu+8jOeUseeIseWPmOaBqO+8jOeUseWNlee6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leiQveOAgjwvcD48cD48ZW0+NzguPC9lbT7mib/or7rov5nkuJzopb/vvIzlpKrkuI3lg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kuIrkuIvniZnkuIDnorDnmoTkuovlhL/vvIzmsqHmiJDmnKzvvIzlkKzlkKznva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ogLPov4fvvIzliKvkuIrlv4PvvIE8L3A+PHA+PGVtPjc5LjwvZW0+5pyJ5pe25YC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qr6L655LiN5Y+R55Sf54K554OC5LqL77yM5L2g5rC46L+c55yL5LiN5riF6Lqr6L6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h5qC344CCPC9wPjxwPjxlbT44MC48L2VtPuWmguaenOS9oOe0r+S6hu+8jOS4lueV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9oOS4gOS4quaLpeaKse+8jOS9huiusOW+l+mGkuadpe+8jOmdouWvueS4gOWI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kuIDmg7PliLDmjqXkuIvmnaXkvJrmnInlvIDlv4PnmoTkuo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miJHvvIzmiJHlsLHog73mr4/lpKnpg73liqrlipvnnYD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S75b6X57Sv5piv5Zug5Li65b+D6YeM6KOF5LqG5aSa5L2Z55qE5Lic6KW/77yM6Lef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LqG5pKR55qE5piv5LiA5Liq6YGT55CG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kcmt3aXo5OGVl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HJrd2l6OThl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0228F371CE3A9471B63689EE2051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