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BBB0B0175B2FD5C25AEDD1CD76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BB0B0175B2FD5C25AEDD1CD76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Aveivr+aIke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7luWQjuaClOS4gOi+iOWtkOOAgjwvcD48cD48ZW0+Mi48L2VtPuiwou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Hu+WAkuaIkeeahOS6uu+8jOi6uuedgOecn+eahOW+iO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cqOS4jeWQg+iLpu+8jOS7peWQjuWTre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agt+eahOabsuWtkO+8jOWNtOaAjuS5iOS5n+aYr+WQrOS4jeWbn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S48L2VtPuWFtuWunuaIkeW5tuS4jeesq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W+l+iBquaYjue9ouS6huOAgjwvcD48cD48ZW0+Ni48L2VtPuWls+S6uu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+S6uuivtOWPpuS4gOS4quWls+S6uumavueci++8jOeUt+S6uuacgOWWnOasouWQr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PpuS4gOS4queUt+S6uuWksei0peOAgjwvcD48cD48ZW0+Ny48L2VtPuWFtuWu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WwseWIhuS4uuS4pOWkp+exu++8muS4gOexu+aYr+WkqeeUn+S4vei0qO+8m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eeUn+WKseW/l+OAgjwvcD48cD48ZW0+OC48L2VtPuWcqOaXpeW4u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7j+W4uOivtO+8muWvueS4jei1t++8jOivt++8jOiwouiwouOAgui/me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i/m+aEn+aDheOAguS4vuS+i+ivtOaYju+8muWvueS4jei1t+S7iuWkqeaIk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+8jOi/memhv+S9oOivt++8jOiwouiwouOAgjwvcD48cD48ZW0+OS48L2VtPuaIk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Ur+S4gOWMuuWIq+WwseaYr++8muaIkeaKiuWGheijpOepv+WcqOS6hu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ozliY3ku7vliIbmiYvnmoTml7blgJnvvIznmb3lpKn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lj6/kuIDliLDmmZrkuIrlsLHmipHliLbkuI3kvY/lhoXlv4P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kpnlnKjooqvlrZDph4zpnaLlgbflgbfnmoTnrJH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LiK5pys5rKh5pyJ6ISP6K+d77yM5L2c5Lia5YGa5aSa5Lq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5LqG44CCPC9wPjxwPjxlbT4xMi48L2VtPuW9k+aIkeivtCZsZHF1bzvpmo/k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oiR55qE5oSP5oCd5piv77ya5oiR5oeS5b6X5Y67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e65aW955qE77yM6Jm954S25piv6K6p5L2g55yL552A5Yqe77yM5L2G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e65oiR5ruh5oSP55qE5omN6KGM44CCPC9wPjxwPjxlbT4xMy48L2VtPuaXo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9oOeahOaWsOWomO+8jOmCo+WwseWBmuS9oOeahOWo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pgqPkuYjlhrfjgILlnLDnkIPmmK/mgI7kuYjlgZrliLDnmoTvvJ/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oPlrablrabjgII8L3A+PHA+PGVtPjE1LjwvZW0+5paw5pCs5Yqe5YWs5a6k77yM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uQ6KeS77yM5omL5py65rKh5pyJ5L+h5Y+377yM5b6I5b+r5bCx5rK75aW9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6/56eY44CCPC9wPjxwPjxlbT4xNi48L2VtPueIuOWmiOecn+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lnuWlh+eahOeUn+eJqe+8jOaci+WPi+WciOeahOS7gOS5iOiwo+iogOmDv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8lueahOeejuivneS7luS7rOS4gOecvOWwseaLhuepv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KflhrflpKnph4zvvIzljZXouqvni5flj6/og73kvJrljYfnuqfmiJDkuL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o7lhrDlhrDlkKfjgII8L3A+PHA+PGVtPjE4LjwvZW0+5LuK5aSp5L2g5LiN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ZW/5aSn5ZCO5L2g5pCs55qE5q+P5LiA5Z2X56CW6YO95Lya5oiQ5Li65Yir5Lq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5qE5aKZ44CCPC9wPjxwPjxlbT4xOS48L2VtPuW+gOWQjuS9meeUn++8jOaatOeY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mSseS5n+aYr+aIkeOAgjwvcD48cD48ZW0+MjAuPC9lbT7nlJ/mtLvorqnkva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mLXlrZDvvIznrYnkvaDpgILlupTkuob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W5LiK5Y+q5pyJ6aqX5a2Q5piv55yf5b+D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55yf5b+D6aqX5L2g55qE44CCPC9wPjxwPjxlbT4yMi48L2VtPuS4jeW/h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lve+8jOS7luS7rOWPiOS4jee7meS9oOaJk+mS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g6fmrbvmmK/mnIDnl5voi6bnmoTkuIDku7bkuovvvIzlm6DkuLrpl7vliLD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kbPpgZPljbTkuI3og73lkIPjgII8L3A+PHA+PGVtPjI0LjwvZW0+6LSr56m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JaE6JaE55qE6Zeo5biY77yM5oiR5Zyo6L+Z5aS077yM5aS0562J6Iix5Zyo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q+S7peS4uuS4lueVjOaKm+W8g+S6huS9oO+8jO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epuuaQreeQhuS9oOOAgjwvcD48cD48ZW0+MjYuPC9lbT7miJHnnIvkvaD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pKrlpJrkuobvvIzov7fot6/kuoblkKf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Li66Ieq5bex5om+5YCf5Y+j77yM5Yir5LiA5L6/56eY5bCx5oCq5Zyw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44CCPC9wPjxwPjxlbT4yOC48L2VtPuWls+WQjOS6i+aXqeS4iuivtOS6huWPp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IkeeIseeahOWFtuWunuaYr+aIkOeGn+WOhue7j+ayp+ahkeeahOeUt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IseeahOeUt+Wtqe+8jOaIkeiHquW3seWPr+S7peeUn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ku6XkuLrov6nov4Hlvpnkuobkv4TnmoTmiYDmnInvvIzlj6/ov6n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4Tov5jmnInkuIDpopfli4fmlaLnmoTlv4PvvIE8L3A+PHA+PGVtPjM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aW977yM56m355qE5pe25YCZ5oiR6L+e6KW/5YyX6aOO6YO95rKh5b6X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S9oOinieW+l+S9oOazoeeahOWIsOaIke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e+8jOaIkeS8muiuqeS9oOefpemBk+S7gOS5iOWPq+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rpfkuobvvIzkuI3lh4/ogqXvvIzkvaDniLHmiJbogIX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lnKjpgqPph4zkuI3lop7kuI3lh4/jgII8L3A+PHA+PGVtPjMz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LiA5Liq6YGT55CG77yM5b6A5b6A5piv6YKj5Lqb5LiN6LW355y8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6IO95ZCD5Yiw55yf5q2j55qE576O5ZGz44CC6ICM6YKj5Lqb6KOF5L+u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7K+6Ie05pyN5Yqh5ZGo5Yiw55qE6YWS5bqX77yM5oiR5piv5ZCD5LiN6LW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oOS4uuS/uuS4jeaYr+S4gOS4quaZrumAmu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btOmDveS4jeivtOaZrumAmuivneOAgjwvcD48cD48ZW0+Mz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lpzkuI3llpzmrKLmiJHvvIzlj43mraPlkKzmiJHnmoTvvIz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llpzmrKLmiJHvvIzmiJHkuI3nrqHvvIzlkKzmiJH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6LCB5peg5bGO77yM5pyJ6LCB5ouJ5bGO5LiN55So57q4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So5Y2r55Sf57q477yM6Zmk6Z2e5L2g5piv55So5omL5oy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eci+ingeWlveWQg+eahO+8jOaIkemDveS8muWvueiHquW3s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+8jOWQg+S6huS8muatu+OAguS9huS6i+WunuivgeaYju+8jOaIkeecn+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eahOiLsembhO+8gTwvcD48cD48ZW0+MzguPC9lbT7kuIDlpKnmnInov5n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73kuI3og73nqbrlh7rkuIDnp5LmnaXmg7PmiJ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Y+R546w77yM54m1552A5L2g55qE5omL77yM5bCx5YOP5ouJ552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0MC48L2VtPuaJlOehrOW4ge+8muato+mdouWwseWOu+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douWwseWOu+edoeinie+8jOeri+i1t+adpeWwseWOu+WGme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6/mvKvmvKvlhbbkv67ov5zlha7vvIzkuI3lpoLmiJHku6zmiZP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6uZ5Zyo6YKj5Yir5Yqo77yM5oiR6aOe5aWU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yoeeUqOeahOS6uumDveS8muaKiuiHquW3seiv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OAgjwvcD48cD48ZW0+NDQuPC9lbT7kvZzkuLrlpb3mnIvlj4vvvIzplb/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HvvIzmmK/lr7nmiJHmnIDotbfnoIHnmoTlsIrph4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oiR5aSq5aW977yM5YWN5b6X5oiR5Lul6Lqr55u46K645L2g5Y+I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iuWkqeino+WGs+S4jeS6hueahOS6i+aDhe+8jOWIq+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FjO+8jOWboOS4uuaYjuWkqeS9oOS5n+ino+WGs+S4je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mmK/kuKrkvJ/lpKfnmoTkuJzopb/llYrvvIzlj6/ku6Xorqn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jgII8L3A+PHA+PGVtPjQ4LjwvZW0+5Lul5YWs5Li75LmL5ZCN77yM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eg5pyf5b6S5YiR44CCPC9wPjxwPjxlbT40OS48L2VtPuWIq+i3n+aIkeiwi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8pOmSseWTqu+8gTwvcD48cD48ZW0+NTAuPC9lbT7kuLrku4DkuYj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kI7pnaLopoHmlL7ku5bku6zmlbTnkIbkuJzopb/vvJ/pgqPmmK/kuLrkuobor4Hmm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nniZvmmK/miZPojYnnqL/nmoTjgII8L3A+PHA+PGVtPjUxLjwvZW0+5YGa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q65b+D5o2i5Lq65b+D77yM5L2g55yf5oiR5pu055yf77yM5L2g5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BPC9wPjxwPjxlbT41Mi48L2VtPuaIkeaipuingeWvueixoeatu+S6hu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OieWus++8jOmGkuadpeWPkeeOsOWOi+agueayoeWvueixoe+8jOWTreeahOab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TMuPC9lbT7ku5bkuI3llpzmrKLmiJHvvIzljbT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JHllpzmrKLnmoTmqKHmoLfjgILnnJ/mmK/msJTmrbvmiJHkuo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5qE5Lq65oCV5Yir5Lq655+l6YGT5LuW5pyJ6ZKx77yM5rKh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+l6YGT5LuW5rKh6ZKx44CCPC9wPjxwPjxlbT41NS48L2VtPuS7ju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WtkOWPq+Wwj+WNg++8jOePremHjOacieS4gOS4quWls+WtqeWtkOWPq+Wwj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mjjumbqOS6pOWKoOeahOWknOaZmu+8jOS7luS7rOWPmOaIkOS6huWwj+S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ov5nlv4Pnoo7lvpfvvIzmjaflh7rmnaXot5/ppb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vLznmoTjgII8L3A+PHA+PGVtPjU3LjwvZW0+5oqs5aS0NDUmZGVnO+WPq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8u+a2leeVmeS4i+adpeOAguS9juWktDQ1JmRlZzvlj6rmmK/kuLrkuobmk6b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Ivop4HjgII8L3A+PHA+PGVtPjU4LjwvZW0+5pyJ5pe25YCZ5LiN5Y67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6LCI5LiA5Zy65oGL54ix77yM5L2g5qC55pys5LiN55+l6YGT5LiA5Liq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944CCPC9wPjxwPjxlbT41OS48L2VtPuS9oOacieS7gOS5iO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ivtOWHuuadpeiuqeWkp+WutuW8gOW/g+S4gOS4i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qTor53otLnnmoTml7blgJnvvIzmiY3lj5HnjrDljp/mnaXmiJHor7TnmoTor5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pkrHjgII8L3A+PHA+PGVtPjYxLjwvZW0+6Led56a75pyJ5pe25YCZ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77yM6ICM5piv56ys5LiJ6ICF44CCPC9wPjxwPjxlbT42Mi48L2VtPu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+eEtuivtOaIkeWDj+eMtOWtkO+8jOawlOW+l+aIkeiDjOS6huS4gOetkOahg+WtkO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S4iu+8jOatu+a0u+WwseaYr+S4jeS4i+adpe+8jOaApeatu+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sqHmnInlhbblroPkvJjngrnvvIzoh7PlsJHlnKjorqnkurr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ZfvvIzmiJHku47mnaXkuI3kvJrorqnkurrlpLHmnJ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kbzV1MTh1N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G81dTE4dTV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BB0B0175B2FD5C25AEDD1CD76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