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6C85965408219955DB8382775C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6C85965408219955DB8382775C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66A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WOu+aXtuS4jeWRiuWIq++8jOiAgeW5t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Lm+aJi+OAgjwvcD48cD48ZW0+Mi48L2VtPuWNs+S9v+eOsOWcqOayo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4uuacieaipuaDs+eahOmCo+S4gOWkqeWBmuWlveWHh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Iq+e+oeaFleWlueeahOa8guS6ru+8jOaAu+S8muacieS6uu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OAgjwvcD48cD48ZW0+NC48L2VtPuato+ato+a0vua0vuWBmuS6uu+8jOWFouW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WBmuS6i+OAgjwvcD48cD48ZW0+NS48L2VtPuaDheaJp+aYr+iLpuaBvO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DheaJp++8jOS9oOaJjeiDveW+l+WIsOiHquWc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W+heacuuS8mu+8jOiAjOimgeWIm+mAoOacuuS8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i/h+S4jeWOu+eahOmDveS8mui/h+WOu++8jOimgeWvueaXtumXtO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ihqOekuuaDiuiutu+8jOWPqumcgOS4gOWIhumSn+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HuuaDiuS6uueahOS6i+S4mu+8jOWNtOimgeiuuOWkmuW5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gOWAvOW+l+iHquixqueahOS4jeWcqOS6juS7juS4jei3jOWAk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vj+asoei3jOWAkuS5i+WQjumDveeIrOi1t+adp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uI3mmK/otoXov4fliKvkurrvvIzmmK/otoXov4foh6rlt7HjgILmg7Popo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JDnu6nogIzmmK/nn6Xor4bjgII8L3A+PHA+PGVtPjExLjwvZW0+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q5rW355qE5Lq655Sf5rWp54Ca5aSn5rW35Lit77yM55CG5oOz5piv572X55uY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piv55a+6aOO44CCPC9wPjxwPjxlbT4xMi48L2VtPuS4jeaYr+Wig+WGte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6uumAoOWwseWig+WGteOAgjwvcD48cD48ZW0+MTMuPC9lbT7luLjluLj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h6rlt7HnmoTkurrvvIzlvoDlvoDog73lvpfliLDku5bkurrnmoTosIX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qB56C05b+D55CG6Zqc56KN77yM5omN6IO96LaF6LaK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WOi+WKm+mdouWJjeenr+iThOWKm+mHj++8jOeEtuWQj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+WcsOermei1t+adpeOAgjwvcD48cD48ZW0+MTYuPC9lbT7lk6rmnInosIHmr5TosIH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vvIzlj6rmmK/mm7TliqDmi7zlkb3nvaLkuobjgII8L3A+PHA+PGVtPjE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eg5bqV5rex5riK77yM5LiL5Y6777yM5Lmf5piv5YmN56iL5LiH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1gei/h+azqueahOecvOedm+abtOaYjuS6ru+8jOa7tOi/h+ihgOeah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btOWdmuW8uu+8gTwvcD48cD48ZW0+MTkuPC9lbT7lpoLmnpzkvaDmiorph5Hpkr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rluJ3vvIzlroPkvr/kvJrlg4/prZTprLzkuIDmoLfmipjno6j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LiN6IO95oqK6L+Z5Liq5LiW55WM77yM6K6p57uZ5L2g5omA6YSZ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iEmuaYr+Wkp+WcsOS4iumjnue/lO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qrlipvljrvlsJ3or5XvvIzli4fmlaLpnaLlr7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tKXlvpflvojmg6jjgII8L3A+PHA+PGVtPjIzLjwvZW0+5Z2a5YW25b+X77yM6Ium5YW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W25Yqb77yM5LqL5peg5aSn5bCP77yM5b+F5pyJ5omA5o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cgOimgee0p+eahOS4jeaYr+S9oOermeWcqOS7gOS5iOWcsOaW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cneS7gOS5iOaWueWQkei1sOOAgjwvcD48cD48ZW0+MjUuPC9lbT7lv4Plv5f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b3ov5DvvIzmgIHluqblhrPlrprpq5jluqbjgII8L3A+PHA+PGVtPjI2LjwvZW0+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b+D55yL5Lq677yM6ICM5bm25LiN5piv55So55y85pm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BmuWbsOmavueahOWltOmatu+8jOS4jeWmguWBmuWbsOmavueahO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7lhbbnlKjms6rmsLTmgpTmgajmmKjlpKn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mi7zmkI/mmI7lpKnjgII8L3A+PHA+PGVtPjI5LjwvZW0+5L2g5Y+v5Lul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L2G5LiN6IO96L6T57uZ6Ieq5bex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WHi+mbtueahOiKseiAjOaDi+aDnO+8m+iKseS4jeiwou+8jOaenOaYr+S4je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OAgjwvcD48cD48ZW0+MzEuPC9lbT7kv6Hlv4PjgIHmr4XlipvjgIHli4fmsJT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bflpIfvvIzliJnlpKnkuIvmsqHmnInlgZrkuI3miJDnmoTkuo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Lmf5piv5oiR6ZyA6KaB55qE77yM5a6D5ZKM5oiQ5Yqf5LiA5qC3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zMy48L2VtPuWtpuS4gOWIhumAgOiuqe+8jOiuqOS4gOWIhu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inuS4gOWIhuS6q+WPl++8jOWHj+S4gOWIhuemj+az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pu5HlpJzmnInlpJrplb/vvIzlpKnkuq7mgLvkvJr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Z2a5L+h77yM5aSx6LSl5ZCO55qE56ys5LiA5Liq6buO5pi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6IOc5Yip55qE5paw5byA5aeL44CCPC9wPjxwPjxlbT4zNi48L2VtPuS7pOS9o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iLpueahOS6i+aDhe+8jOWPr+iDveS7pOS9oOacieeUnOicnOeahO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qDmsrnvvIznl5vnrpfku4DkuYjvvIzmgLvkvJrnrYnliLD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nl5vvvIzov4fljrvnmoTpgqPkuIDnp5LjgII8L3A+PHA+PGVtPjM4LjwvZW0+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54S25LiN5Yqo77yM5Z2a5oyB5q2j6KeB77yM5bqm6L+H6Zq+5YWz55qE5Lq65piv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eUn+WRveeahOmBk+i3r+S4iuawuOi/nOayoe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WPr+iogO+8jOWPquacieiEmui4j+WunuWcsOi1sOS4i+WO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b/po47nmoTmuK/mub7ph4zvvIzmib7kuI3liLDmmILmiaznmoTlu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5m76auY5bGx5LiN55+l5aSp5LmL6auY5Lmf77yM5LiN5Li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5+l5Zyw5LmL5Y6a5Lmf44CCPC9wPjxwPjxlbT40Mi48L2VtPuWPquimgeS4j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WSjOi/veaxgu+8jOWwj+iNieS5n+acieeCuee8gOaYpeWkqeeah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6vkuZDlj6/ku6XkuI7kurrlhbHotY/vvIzoi6bpmr7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ZrlvLrjgII8L3A+PHA+PGVtPjQ0LjwvZW0+5oiR6aKg6KaG5Lq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Li65LqG5pGG5q2j5L2g55qE5YCS5b2x44CCPC9wPjxwPjxlbT40NS48L2VtPu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sOW+l+aFou+8jOS9hue7iOiDvei1sOWIsOebrueahOWc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vkuovlnKjkurrvvJvmiJDkuovlnKjlpKnvvJvkuovlnKjkurrkuLrvvJrkuI3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nn6XpgZPooYzov5jmmK/kuI3ooYzjgII8L3A+PHA+PGVtPjQ3LjwvZW0+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I5Yqq5Yqb5b6I5Yqq5Yqb77yM5omN5pyJ6LWE5qC86K+0JmxkcXVvO+aIke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SZyZHF1bzvjgII8L3A+PHA+PGVtPjQ4LjwvZW0+5pm66ICF5oC75piv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6CB77yM6IO96K+R5Ye65a+G56CB55qE5Lq677yM5b+D5piv5oiQ5Yqf55qE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Bh+WIsOS8muWBmueahOmimO+8muS7lOe7hu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8muWBmueahOmimO+8muWGt+mdmeOAgjwvcD48cD48ZW0+NTAuPC9lbT7msqH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6Hlv4PvvIzlj6rmnInkuI3mlq3ln7nlhbvnmoTkv6Hlv4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iN5ruh5oSP55qE546w5Zyo77yM6YO95pyJ5Liq5LiN5Yqq5Yqb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1Mi48L2VtPuS7u+S9leS6i+aDhe+8jOaAu+acieetlOah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DpuaBvO+8jOS4jeWmgumhuuWFtuiHqueEtuOAgjwvcD48cD48ZW0+NTM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3nm7jlubLnmoTkurrvvIzlvbHlk43kuobkvaDnmoTlv4Pmg4XvvIzlvbHlk43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nnKDjgII8L3A+PHA+PGVtPjU0LjwvZW0+5aSq6Ziz5L6d54S25Lya5Y2H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6LW35p2l44CCPC9wPjxwPjxlbT41NS48L2VtPuWkqeaJjeaYr+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eBteaEn+WKoOS4iueZvuWIhuS5i+S5neWNgeS5ne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JbnlYzkuIrku4DkuYjkuovpg73lj6/og73lj5HnlJ/vvIzlsLH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kuI3lirPogIzojrfnmoTkuovmg4XjgII8L3A+PHA+PGVtPjU3LjwvZW0+5Li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JmxkcXVvO+ecnyZyZHF1bzvlsLHkuI3lh7rmnaXvvIzov5jmmK/ovoP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aB5pS55Y+Y5ZG96L+Q77yM6aaW5YWI5pS55Y+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Un+WRveazqOWumuWPquacieS4gOS4que7k+aenO+8jOa0u+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jeaYr+acgOmHjeimgeeahOOAgjwvcD48cD48ZW0+NjAuPC9lbT7lo67lv5fkuI7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kuovkuJrnmoTlj4znv7zjgII8L3A+PHA+PGVtPjYxLjwvZW0+6K6p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eP552A5LiA5p2h5beo6b6Z77yM5pei5piv5LiA56eN6Ium5YiR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wPjxwPjxlbT42Mi48L2VtPuS6uumXtOS4gOi2n++8jOenr+aeg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qbrosIjkuI3lpoLlrp7lubLvvIzouLHmraXkvZXkuI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Y0LjwvZW0+5b2T55y85rOq5rWB5bC955qE5pe25YCZ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x5bqU5piv5Z2a5by644CCPC9wPjxwPjxlbT42NS48L2VtPui/meS4quS4lu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oeacieWmguaenO+8jOS4jeimgeWGjeWBmuaXoOiwk+eah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nlv5fnmbvlsbHpobbvvIzml6Dlv5fnq5nlsbHo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Q5Yqf5LiN5piv5b6X5Yiw5aSa5bCR5Lic6KW/77yM6ICM5piv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LiK5aSa5L2Z55qE5Lic6KW/5omU5o6J5aSa5bCR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Dveiiq+S6uumcgOimge+8jOiDveWkn+acieS7veWKn+iDve+8jOS4uuS6u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acgOaEieaCpueahOS6uueUn+OAgjwvcD48cD48ZW0+Njk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mjaLmnaXnmoTvvJvmiYDmnInnmoTov4flvoDvvIzpg73mmK/kvaDlnKj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vvIE8L3A+PHA+PGVtPjcwLjwvZW0+5oeS5oOw5Y6M5a2m6Zq+5oiQ5Zmo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2a5a2m5Ye654q25YWD44CCPC9wPjxwPjxlbT43MS48L2VtPumAguWQiOiHquW3s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wseaYr+acgOWujOe+jueahO+8jOaYr+iDvee7meaIkeS7rOW4puadpeW/q+S5k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NzIuPC9lbT7kvaDlnKjlrabkuaDkuIrov5nnp43lsJ3or5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jlj6/otLXjgII8L3A+PHA+PGVtPjczLjwvZW0+5pyA576O55qE5LiN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6ICM5piv5LqL5ZCO5Zue5oOz5aWL5paX6L+H56iL5Lit55qE6Imw6L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4jOacm+aIkeaJgOaLvOWRveS6ieWPlueahO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IkeaJgOaEv+OAgjwvcD48cD48ZW0+NzUuPC9lbT7mnIDlpKfnmoTplJnor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kuobkuI3or6XlnZrmjIHnmoTvvIzmlL7lvIPkuobkuI3or6XmlL7lvI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2T5pyJ5Lq65L6u6L6x5L2g55qE5pe25YCZ77yM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5LiN5Lya5Zug5Li65ZCs5Yiw54uX5ZCg6ICM5Zue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srOS4gOS4qumdkuaYpeaYr+S4iuW4nee7meeahO+8m+esrOS6jOS4q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WKquWKm+eahOOAgjwvcD48cD48ZW0+NzguPC9lbT7mnInlv5fogIX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rnnmb7orqHvvIzml6Dlv5fogIXlj6rmhJ/ljYPpmr7kuIfpmr7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rS7552A5p2l5Yiw6L+Z5Liq5LiW55WM5LiK77yM5bCx5rKh5omT566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75byA44CCPC9wPjxwPjxlbT44MC48L2VtPuS6uueUn+acgOeyvuW9qeeah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eahOmCo+S4gOeerOmXtO+8jOiAjOaYr+WdmuaMgeaipuaDs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3opoHov73lr7vliY3kurrnmoTohJrljbD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5bku6znmoTnm67moIfjgII8L3A+PHA+PGVtPjgyLjwvZW0+5LmQ6KeC6ICF5Zyo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Lit55yL5Yiw5py65Lya77yM5oKy6KeC6ICF5Zyo5py65Lya5Lit55yL5Yiw54G+56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NDhsa2xs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DQ4bGtsbHAw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6C85965408219955DB8382775C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