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2:3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0E22E16E3B0675E921DA664B6CD3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0E22E16E3B0675E921DA664B6CD3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2J5b6F5b2S5pyf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qemVv+WcsOS5heacieaXtuWwve+8jOatpOaB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aXoOe7neacn+OAgjwvcD48cD48ZW0+Mi48L2VtPue6ouixhueUn+WNl+Wbve+8jOaY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WHoOaene+8jOaEv+WQm+WkmumHh+aSt++8jOatpOeJqeacgOebuOaA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7k+WPkeS4uuWkq+Wmu++8jOaBqeeIseS4pOS4jeeWkeOAguasouWose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le+8jOWsv+WpieWPiuiJr+aXtuOAguW+geWkq+aAgOi/nOi3r++8jOi1t+inhuWknOS9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n+WPgui+sOeahuW3suayoe+8jOWOu+WOu+S7juatpOi+nuOAguihjOW9ueWcqOaImO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ingeacquacieacn+OAguaPoeaJi+S4gOmVv+WPue+8jOazquS4uueUn+WIq+a7i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IseaYpeWNju+8jOiOq+W/mOasouS5kOaXtuOAgueUn+W9k+WkjeadpeW9ku+8jOat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Vv+ebuOaAneOAgjwvcD48cD48ZW0+NC48L2VtPuWQm+efpeWmvuacieWkq++8jOi1oOWm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ePoOOAguaEn+WQm+e8oOe7teaEj++8jOezu+WcqOe6oue9l+ilpuOAgui/mOWQm+aY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jOazquWegu+8jOaBqOS4jeebuOmAouacquWrgeaXtu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eaYpeWwvee6ouminOiAge+8jOiKseiQveS6uuS6oeS4pOS4jeef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qeS4iuacieaciOaciOaciOe8uu+8jOS6uumXtOacieaDheaDheaDheau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8oOe7teaAneWwveaKveaui+iMp++8jOWum+i9rOW/g+S8pOWJ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ieOAgjwvcD48cD48ZW0+OC48L2VtPuWQm+S4u+mVv+axn+WktO+8jOaPoeS9j+mVv+ax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XpeaXpeaAneWQm+S4jeingeWQm++8jOWFsemlrumVv+axn+awtOOAguatpOawtOWH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ke+8jOatpOawtOWHoOaXtuW3su+8jOS9huaEv+WQm+W/g+S8vOaIkeW/g++8jOWumu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aAneaEj+OAgjwvcD48cD48ZW0+OS48L2VtPuebuOaAneS4gOWknOaiheiKseWPk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sOeql+WJjeeWkeaYr+WQm+OAgjwvcD48cD48ZW0+MTAuPC9lbT7lhaXmiJHnm7jmgJ3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miJHnm7jmgJ3oi6bvvIzplb/nm7jmgJ3lha7plb/nm7jlv4bvvIznn63nm7jmgJ3lh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mnoHjgII8L3A+PHA+PGVtPjExLjwvZW0+5Y+q5oS/5ZCb5b+D5Ly85oiR5b+D77y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55u45oCd5oSP44CCPC9wPjxwPjxlbT4xMi48L2VtPuWwiuWJjeaLn+aKiuW9kua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quivreaYpeWuueWFiOaDqOWSveOAguS6uueUn+iHquaYr+acieaDheeXtO+8jOat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Fs+mjjuS4juaciOOAguemu+atjOS4lOiOq+e/u+aWsOmYle+8jOS4gOabsuiDve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Oe7k+OAguebtOmhu+eci+Wwvea0m+WfjuiKse+8jOWni+WFseaYpemjjuWuueaYk+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pJXpmLPniZvog4zml6DkurrljafvvIzluKblvpflr5Lp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TlvZLjgII8L3A+PHA+PGVtPjE0LjwvZW0+5oiN6byT5pat5Lq66KGM77yM6L6556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5aOw44CC6Zyy5LuO5LuK5aSc55m977yM5pyI5piv5pWF5Lmh5piO44CC5pyJ5byf55q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peg5a626Zeu5q2755Sf44CC5a+E5Lmm6ZW/5LiN6L6+77yM5Ya15LmD5pyq5LyR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mDvemBk+aYr+mHkeeOieiJr+e8mO+8jOS/uuWPquW/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s+WJjeebn+OAguepuuWvueedgO+8jOWxseS4remrmOWjq+aZtuiOuembqu+8m+e7i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luWkluS7meWnneWvguWvnuael+OAgjwvcD48cD48ZW0+MTYuPC9lbT7kupHprJ/nu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nvaLmorPnu5PvvIzmhIHlpoLlm57po5nkubHnmb3pm6r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eq6aOY6Zu25rC06Ieq5rWB77yM5LiA56eN55u45oCd44CB5Lik5aSE6Zey5oSB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eg6K6h5Y+v5raI6Zmk77yM5omN5LiL55yJ5aS044CB5Y205LiK5b+D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+iuWFrOeikeWtl+WcqO+8jOivu+e9ouazquayvuil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ubPnlJ/kuI3kvJrnm7jmgJ3vvIzmiY3kvJrnm7jmgJ3vvIzkvr/lrrP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ouqvkvLzmta7kupHvvIzlv4PlpoLpo57nta7vvIzmsJToi6XmuLjkuJ3vvIznqb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poDpppnlnKjmraTvvIznm7zljYPph5HmuLjlrZDkvZXkuYvjgILor4HlgJnmnaX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K/kvZXml7bvvJ/nga/ljYrmmI/ml7bvvIzmnIjljYrmmI7ml7b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rKn5rW36Zq+5Li65rC077yM6Zmk5Y205ber5bGx5LiN5piv5LqR44CC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Iqx5Lib5oeS5Zue6aG+77yM5Y2K57yY5L+u6YGT5Y2K57yY5ZC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tOawtOa1ge+8jOazl+awtOa1ge+8jOa1geWIsOeTnOW3nuWPpOa4oeWktO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seeCueeCueaEgeOAguaAneaCoOaCoO+8jOaBqOaCoOaCoO+8jOaBqOWIsOW9kuaXtuaW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keOAguaciOaYjuS6uuWAmualvOOAgjwvcD48cD48ZW0+MjIuPC9lbT7lv43miorljYP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IDnrJHvvJ/mr5Xnq5/nm7jmgJ3vvIzkuI3kvLznm7jpgKLlpb3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D6YeR57q15Lmw55u45aaC6LWL77yM6ISJ6ISJ5q2k5oOF6LCB6K+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3seefpei6q+WcqOaDhemVv+WcqO+8jOaAheacm+axn+WktOaxn+aw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jUuPC9lbT7pnZLpnZLlrZDoob/vvIzmgqDmgqDmiJHlv4PjgILn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voDvvIzlrZDlroHkuI3ll6Ppn7PvvJ/pnZLpnZLlrZDkvanvvIzmgqDmgqDmiJHm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rXmiJHkuI3lvoDvvIzlrZDlroHkuI3mnaXvvJ/mjJHlha7ovr7lha7vvIzlnKjln47pm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jgILkuIDml6XkuI3op4HvvIzlpoLkuInmnIjlha7jgII8L3A+PHA+PGVtPjI2LjwvZW0+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Y2z6KeB6aqo77yM5aSp5Zyw57uI5peg5oOF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yOXRycmpiY2xp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jl0cnJqYmNs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0E22E16E3B0675E921DA664B6CD3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