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5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FFEE3D0A955DFEF196EE497FF4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FFEE3D0A955DFEF196EE497FF4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f5pyI5Lqu5Lyk5oS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3oea3oeaciOWFieaDheacquau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+Wwj+mFkuaJq+WHhOWHieOAgjwvcD48cD48ZW0+Mi48L2VtPuS7iuaZmueahOaYn+a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mDveWDj+S9oO+8jOmBpeS4jeWPr+WPiuWcsOWlveec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a3oemjjui9u++8jOiKsemmmeW5veW5veWQueadpe+8jOS+neeEtumjmOa7o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WkmuWHuuWHoOWIhua1qua8q++8jOWwkeS6huWHoOWIhuiQve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7peS4uueahOmBl+W/mO+8jOWOn+adpei6uuWcqOS9oOaJi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W+rueskeWdmuW8uu+8jOWvguWvnuetkeaIkOS4gOmBk+WbtOWime+8jOS5n+a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knOmHjO+8jOacgOa4qeaflOeahOaciOWFie+8jOaIkeS4gOebtOmDveWcqOa1ge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WmgumCo+aciOS6rueFp+S6ruWknOaZmu+8jOiA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WktOeci+eci+aciOS6ru+8jOmBpeS4jeWPr+WPiu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S9oOmakO+8jOW/g+WKqOWmguS9oOW9seebuOmaj++8jOecn+i/uee7ne+8jOW/m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reS4jeWOu+ecn+W/g+awuOi/nOOAgjwvcD48cD48ZW0+Ny48L2VtPuS9oOWS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aYr+WkqumYs+WSjOaciOS6ru+8jOaIkeS7rOS4pOS4quS4remXtOawuOi/n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csOeQg+ebuOmalOOAgjwvcD48cD48ZW0+OC48L2VtPuW8r+W8r+eahOaciOeJ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ueWmguS4gOWPqumTtuS6rueahOWwj+iIueOAgjwvcD48cD48ZW0+OS48L2VtPu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iuWJjeaYjuaciOWFiei/mOaYr+S9oOW/g+WPo+acseeggueXo++8jOe7iOaYr+S4j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OAgjwvcD48cD48ZW0+MTAuPC9lbT7nuYHljY7ov4flkI7vvIznm4jmu6Hlv4P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nIjoibLvvIzmuIXlrojlubPmt6HlkI7nmoTpnZnosKflronor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I5YWJ5rSS5ruh5aSn5Zyw77yM6L+36YCU55qE5peF5Lq65L6d54S25LiN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mmeesuumHjOeahOaciOWFie+8jOa4qea2puaal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mbhemdmee+ju+8jOWum+WmguS4gOeql+iKsembqO+8jOW5vemmmea3oea3oe+8jO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kOa1k+OAgjwvcD48cD48ZW0+MTMuPC9lbT7ku4rlpJzvvIznnIvvvIzmnIjlhYn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ovonmvKvmtJLvvIznqoHnhLbkuIDkuJ3ngbXliqjvvIzmmK/lkKbnu5n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lZnnmb3vvIzkuIDlsI/mrrXlsLHlpb3vvIzml6DorrrmuKnppqjvvIzov5jmmK/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Jvml6DorrrllqflmqPvvIzov5jmmK/lr4Llr57jgII8L3A+PHA+PGVtPjE0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ex77yM5pym6IOn55qE5pyI6Imy5ruh6LWL5YeE5YeJ77yM5rSS6JC95Zyo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q+P5Liq6KGX6KeS44CCPC9wPjxwPjxlbT4xNS48L2VtPuaIkeaJv+iupOa1t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aIkeaNnuS4jei1t++8jOaIkeS5n+aJv+iupOW/g+S4iueahOS9oOmBpeS4j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YuPC9lbT7ku4rmmZrml6nngrnnnaHvvIzkuI3mirHluIzmn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jkuq7jgII8L3A+PHA+PGVtPjE3LjwvZW0+5Luw5pyb5aSp56m677yM5rKh5pyJ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5Y+q5pyJ5pyI5Lqu55qE5oOo55m977yM5rKh5pyJ5L2g55qE5oiR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w5Ya355qE5rOq77yM5Zi06YeM5b+1552A5L2g55qE5ZCN5a2X77yM5oOz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xOC48L2VtPuS4gOi9ruadj+m7hOiJsueahOa7o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S7juWxseWYtOWkhOeIrOWHuuadpe+8jOaKiuWAkuW9seaKleWFpea5luawt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jkuq7lnKjpnZnpnZnlnLDnq6/or6bnnYDmiJH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q7nrJHlnLDkuIDkuKrkurrlvoDmnaXot6/otbDlm57ljr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pif6K+05pyI5Lqu5pyA5a+C5a+e77yM5pyI5Lqu6K+05pif5pif5pyA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Ds+S9oOeahOaXtuWAmeS8mueci+eci+aciOS6ru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aciOS6ruWPr+S7peS7o+S9oOmZquedgOaIkeOAgjwvcD48cD48ZW0+Mj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p4vmnIjvvIzorqnmmabmmpfnmoTml6XlrZDph4zmnInkuIDmirnlvq7kuq7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mK/lkKblkozmiJHkuIDmoLfmvKvplb/vvJ88L3A+PHA+PGVtPjIz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aSq6Ziz5Lya6buv5reh77yM5aSq6Ziz5rKh5LqG5pyI5Lqu5Lya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1geW5tOWQueaVo+S6hui/h+W+gO+8jOaXqeW3sua3seWfi+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souminO+8jOmCo+S6m+iKs+WNjuaXp+aipu+8jOmCo+S6m+mjjuaci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fk+S4iuazqueXleeahOeahOaWh+Wtl++8jOaJk+a5v+S6huWkmuWwkeS4j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+8jOe7j+WOhuS6huWkmuWwkemjjumbqOayp+ah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nIjlpoLkuIDlj6rph5HoibLnmoTlsI/oiJ/ms4rlnKjnlo/nlo/nmoTmnp3moaD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5qE5pyI5Lqu5Y+q5pyJ5L2g5LiA5Liq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if5pif5Y205pyJ5b6I5aSa6aKX44CCPC9wPjxwPjxlbT4yN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S6rueahOivne+8jOS9oOWwseaYr+WkqumYs++8jOayoeacieS9oO+8jOaIkeWwhu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veWkseOAgjwvcD48cD48ZW0+MjguPC9lbT7mnIjlhYnmuIXogoPnrJvlo7Dlub3lh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4jlnKjlj7nmga/nnYDosIHnmoTpga3pgYfjgII8L3A+PHA+PGVtPjI5LjwvZW0+6Z2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I5LiL77yM6YKj6bif6bij6J225ZCf55qE5ZGi5ZaD77yM5YC+6K+J552A54i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YKj5pyI5YWJ6aOY6L+H55qE5b+D56qX77yM6KOF6aWw5LqG6LCB55qE5qKm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IneWGrOeahOaciOS6ru+8jOWPiOa4heWPiOWGt++8jOS7ju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u+S4i+WGsOS4gOagt+eahOmTtui+ieOAgjwvcD48cD48ZW0+MzEuPC9lbT7mnIjkuq7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Z/ot5/nnYDmtojlpLHkuobjgII8L3A+PHA+PGVtPjMyLjwvZW0+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pyI5YOP5LiA5Z2X5aSx5Y675LqG5YWJ5rO955qE6bmF5Y2155+z77yM5oqb5Zyo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FtuWunuaYn+aYn+aYr+S4jeWWnOasouaciOS6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kqumYs+a0vuWug+S7rOWOu+mZquedgOWtpOeLrOeahOaciO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rLlgKbnmoTmnIjkuq7ourLov5vkuobkupHlsYLkvJHmga/vvIzlj6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6DpopfmmJ/mmJ/lg4/mmK/lnKjmlL7lk6jjgII8L3A+PHA+PGVtPjM1LjwvZW0+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uh5oiR55qE5b+D77yM5pyI6Imy5reL5rm/5LqG5oiR55qE55y8552b77yM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Y5Zyo6YKj6YeM562J77yfPC9wPjxwPjxlbT4zNi48L2VtPuaciOS6ruS4uuS9l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OWNle+8jOWboOS4uuWug+eIseS4iuS6huWQkeaXpeiRt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LrkvaDlhpnkuobkuIDlpJzmmJ/mmJ/nmoTmlYXkuovvvIzlj6/kvaDnrKzkuo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vaDllpzmrKLmnIjkuq7jgII8L3A+PHA+PGVtPjM4LjwvZW0+5rKh5pyJ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I5Lqu5Lmf5rKh5pyJ5L2g44CCPC9wPjxwPjxlbT4zOS48L2VtPuaciOWFieWG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7iOeptuWGsOWHieOAgjwvcD48cD48ZW0+NDAuPC9lbT7miJHlnKjkvaDouqvkuIr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miJHkuIDnlJ/kuK3miYDmnInnmoTlpJzvvIzlj6/mmK/nm7TliLDlpKnkuq7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vvIzkvaDnqbbnq5/mnInmsqHmnInniLHov4fmnIj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Gf5b6u5YeJ5pyI5YWJ77yM5LiA6KKt5a2k5Y2V6JCn57Si77yM6LWw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Y5puz55qE6JC95Y+26YeM77yM6LWw6L+R6YKj6Z2Z5aaC55Cl54+A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iOS6ru+8jOaYr+WtpOeLrOeahOOAguWtpOeLr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ahOOAgjwvcD48cD48ZW0+NDMuPC9lbT7kuIDnm7TorqTkuLrvvIzkvaDmmK/miJH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IDmirnnmb3mnIjlhYnvvIzlnKjmuIXmtYXnmoTlsoHmnIjph4zvvIzlroj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oloTlh4nkuI7lubPmt6HvvIzlnKjkurrnlJ/ot6/kuIrlv4PotLTlv4PmiYv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vvIzmhaLmhaLlnLDlnKjlhYnpmLTph4zkuIDotbfkvLTogI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5Ye65YmN6Zeo5pyb6YeO55Sw77yM5pyI5piO6I2e6bqm6Iqx5aaC6Z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cn+WPr+aDnOayoeiDveWSjOS9oOWcqOWQjOS4gOS4quaci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WQjOagt+eahOaciOS6ruOAgjwvcD48cD48ZW0+NDYuPC9lbT7lpJXpmLPmnI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jkvaDnvp7mgK/kvLzphonvvIzpnZLmnb/lpJzvvIzmgqznrJTkuIDnu53vvIzlhpfl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KzvvIzkuI7kvaDlhbHlk4HkvZnlkbPvvIzkuIDlnIjmnLHnoILvvIzngrnljbTosIH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nuqLopKrloqjpppnov7npmr7nu53jgII8L3A+PHA+PGVtPjQ3LjwvZW0+5ruh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uh5bGL5pyI5Lqu77yM5Lq655Sf5L2V5aaC77yM5Li65LuA5LmI6L+Z5LmI5oK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gOmmluaciOS6ruS7o+ihqOaIkeeahOW/g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S4jeiDveW5s+mdmeOAgjwvcD48cD48ZW0+NDkuPC9lbT7lpKrpmLPmnInnmb3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kuq7mnInmmJ/mmJ/jgIHpgqPmiJHmnInosIHlkaLvvJ8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y05pyI5Lqu77yM5a+S5rGf5Ly054Of54Gr77yM5Y+v5L2g54us55WZ5oiR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wj+aXtuWAme+8jOWdkOWcqOmZouWtkOmHjO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agt+WCu+WCu+eahOacm+edgOaciOS6ruWPkeWRhu+8jOmCo+aXtuWAmee+pOaYn+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nuaciOS6ruS5n+S8mui3n+edgOecqOecvOedm+OAguS9hueOsOWcqOaciOS6ru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OeLrOeahOeFp+edgO+8jOi/nue+pOaYn+S5n+i1sOS6hu+8jOeVmeS4i+WtpOeL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SjOaIkeOAgjwvcD48cD48ZW0+NTIuPC9lbT7mnIjkuq7kuq7kuq7loILloILmjI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JHlubTlnablnabojaHojaHnnIvmnIjkuq7jgILlj6rluIzmnJvvvIzmnIjkuq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nInkuKrmnIjkuq7jgILlj6rluIzmnJvvvIzlsJHlubTouqvml4HmnInkuKrlp5HlqJ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vIDlj6PllLHvvIzllLHmoqbmg7PllLHov5zmlrnllLHlv4PniLHnmoTlp5HlqJ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mn5Tmn5TnhafouqvkuIrvvIzmrYzlo7DmmpbmmpblhaXlv4Pmi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I5Lqu5b6I5Lqu77yM5Lqu5Lmf5rKh55So77yM5rKh55So5Lmf5Lq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Zac5qyi5rKh55So77yM5rKh55So5Lmf5Zac5qy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ql+WkluW8r+W8r+eahOaciOeJmeWEv++8jOWDj+W8gOaUvuWcqOW5ve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S4reeahOiPiuiKseeTo+OAgjwvcD48cD48ZW0+NTUuPC9lbT7lupDlt57mnIj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pm6jlh4nvvIzlpoLku4rnmoTkvaDlj4jlnKjosIHnmoTouqvml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if5pif77yM5piv5pyI5Lqu5oyl5rSS55qE5rOq5ru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aLvui1t+mCo+S6m+WPkemFteW3suS5heeahOW+gOS6i+awuOWtmO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Ds+aNguS9j+WknOeahOWvguWvpe+8jOWMluS9nOaciOiJsueahOaDhua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kuKrkurrnmoTnrYnlvoXlpoLkuIDpopfmnIjkuq7nmoT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uK5pma55qE5pyI5Lqu5aSa5ZyG77yM5piv5ZWK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J5aSa5ZyG5oiR55qE5b+D5bCx5pyJ5aSa5YeJ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eahOi3neemu++8jOWwseWDj+WkqeS4iueahOaYn+aYn+WSjOaciOS6ru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gt++8jOihqOmdouS4iueci+W+iOi/ke+8jOWPr+aYr+WunumZhei3neemu+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Wkmui/nOOAgjwvcD48cD48ZW0+NjEuPC9lbT7pq5jnqbrkuIrnmoTmmI7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3lv4PnnIvliLDov5nmnIDlkI7nmoTnprvliKvvvIzmg4XkuI3oh6rnpoHnmoTl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nIDov5HnmoTkupHmnLXvvIzpga7kvY/lpbnpgqPmnKbog6fnmoTop4b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I5YWJ56CM5oiQ5LiA5aC15aKZ77yM5oiR5Zyo5Z+O5aSW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rWq44CCPC9wPjxwPjxlbT42My48L2VtPuWAn+edgOWknOeahOWugemdme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uiOedgOS4gOW8r+aciOWFie+8jOe/u+W8gOiusOW/hu+8jOacieWWnO+8jOacie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zqu+8jOaciemGie+8jOivpeaAjuagt+eahOWJquijge+8jOaJjeiDveWkmu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jOe+ju+8jOWwkeS4gOeCueeCuee8uuaGvuOAgjwvcD48cD48ZW0+NjQuPC9lbT7muI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nu7/kuIvlgKnlvbHvvIzpgoLpgYfkuIDkuJbnmoTlrrnpopzvvIzmnJvkuIvmmI7n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kuIDmva3vvIzmir3nprvkuIfkuJbmhIHogqDvvIzlj6rkuLrkuIDlnLrllK/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gYfvvIzltYzkvaDlhaXmgIDjgII8L3A+PHA+PGVtPjY1LjwvZW0+5oiR5ZWK77yM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+D5bqV55qE5pyx56CC55ej77yM5Lmf5YGa5LiN5b6X5L2g55qE5bqK5YmN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2Ni48L2VtPumXqOWkluilv+i+ueeahOael+aiou+8jOaMgu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W8puaciOW3sue7j+WPmOaIkOS4gOeJh+mHkeiJsueahOilv+eTnO+8jOS4jeWG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8r+W8r+eahOecieav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zk0M2ZpaXU1a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M5NDNmaWl1N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FFEE3D0A955DFEF196EE497FF4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