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5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E1A24E0EBA16F6E0CF47D213303E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1A24E0EBA16F6E0CF47D213303E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6KGo55m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r+acieebuOaAneS8vOaYpeiJsu+8j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n+WMl+mAgeWQm+W9kuOAgjwvcD48cD48ZW0+Mi48L2VtPuS7juWIq+WQju+8jOW/h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HoOWbnumtguaipuS4juWQm+WQjO+8gTwvcD48cD48ZW0+My48L2VtPuWvu+W4uOe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m9kOWPke+8jOWBj+aRmOaiqOiKseS4jueZveS6uuOAgjwvcD48cD48ZW0+N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S7iuaXpeatpOmXqOS4re+8jOS6uumdouahg+iKseebuOaYoOe6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sm+WjsOS4ieW8hO+8jOaiheW/g+aDiuegtO+8jOWkmuWwkeaYpeaDh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fjuWNl+Wwj+mZjOWPiOmAouaYpe+8jOWPquingeahg+iKs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OAguS6uueUn+iAgeacieS4ieWNg+eWvu+8jOWUr+acieebuOaAneS4jeWPr+W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iumCqu+8geaIkeassuS4juWQm+ebuOefpe+8jOmVv+WRveaX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sOOAguWxseaXoOmZte+8jOaxn+awtOS4uuerreOAguWGrOmbt+mch+mch++8jOWkj+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kqeWcsOWQiO+8jOS5g+aVouS4juWQm+e7ne+8gTwvcD48cD48ZW0+OC48L2VtPuS6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ueeBr+a3seeDm+S8iu+8jOWFsemDjumVv+ihjOiOq+WbtOaji+OAgueOsuePkemqsOWt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ixhu+8jOWFpemqqOebuOaAneefpeS4jeefpeOAgjwvcD48cD48ZW0+OS48L2Vt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dvuafj++8jOWQm+aDheWkjeS9leS8vOOAgjwvcD48cD48ZW0+MTAuPC9lbT7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iJHlm6DkvZXkuovvvIzmmKjlpJzkuInmm7Tmoqbop4HlkJ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+G5ZCb5pyA6Ium77yM55+l5ZCm77yf5a2X5a2X5bC95YWz5b+D77yM57qi56y6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KGo5oOF5rex44CC5ZCf5LmI5ZCf77yM5ZCf5LmI5ZCf77yf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mdkuWtkOihv++8jOaCoOaCoOaIkeW/g+OAgjwvcD48cD48ZW0+MTMuPC9lbT7mgJ3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vpfvvIzmhIHop4HmsZ/msLTnoqfjgII8L3A+PHA+PGVtPjE0LjwvZW0+6YCB5Z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77yM5qqQ5YmN6Zyy5bey5Zui44CCPC9wPjxwPjxlbT4xNS48L2VtPua8guazi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uueYpuaNn++8jOeKueacieW9k+W5tOagh+agvOOAgjwvcD48cD48ZW0+MTYuPC9lbT7l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4jlpJzplb/lvIDnnLzvvIzmiqXnrZTlubPnlJ/mnKrlsZXnnI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X6aOO55+l5oiR5oSP77yM5ZC55qKm5Yiw6KW/5rSy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Queafs+iKsea7oeW6l+mmme+8jOWQtOWnrOWOi+mFkuWUpOWuouWwneOAgumH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W8n+adpeebuOmAge+8jOassuihjOS4jeihjOWQhOWwveinn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pKnmhL/kvZzmr5Tnv7zpuJ/vvIzlnKjlnLDmhL/kuLrov57nkIbmn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ZmM5LiK5Lq65aaC546J77yM5YWs5a2Q5LiW5peg5Y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4s+m4r+e/oee/oO+8jOWwj+Wwj+aAneePjeWBtuOAgueciem7m+aV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ou+8jOWwvea5luWNl+OAgeWxseaYjuawtOengOOAguWoieWoieiiheiihe+8jOaBsOi/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S9me+8jOaYpeacqumAj+OAguiKseaeneeYpuOAguato+aYr+aEgeaXtuWAmeOAguWv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vemFkuOAguiCr+iQveiwgeS6uuWQjuOAguWPquaBkOi/nOW9kuadpe+8jOe7v+aIkOm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aiheWmguixhuOAguW/g+acn+W+l+WkhO+8jOavj+iHquS4jeeUseS6uu+8jOmVv+S6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Qm+efpeWQpuOAguWNg+mHjOeKueWbnummluOAgjwvcD48cD48ZW0+MjIuPC9lbT7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kvJrnm7jmgJ3vvIzmiY3kvJrnm7jmgJ3vvIzkvr/lrrPnm7jmgJ3jgILouqvkvLz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v4PlpoLpo57nta7vvIzmsJToi6XmuLjkuJ3jgILnqbrkuIDnvJXkvZnpppnlnKj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ljYPph5HmuLjlrZDkvZXkuYvjgILor4HlgJnmnaXml7bvvIzmraPmmK/kvZXml7b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YrmmI/ml7bvvIzmnIjljYrmmI7ml7bjgII8L3A+PHA+PGVtPjIzLjwvZW0+5Lq65Yi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6L2s6JaE77yM6ICM5LuK55yf5Liq5LiN5aSa5oO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HoemXtOe+juWrpuWope+8jOaYr+atjOS8vOiInuabtOaYr+W/g+OAguaIke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S9oOaOjOiIte+8jOacgOe+juS4jeaYr+a1geS6kei/h++8jOeIseaEj+a1k+aXt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OAgjwvcD48cD48ZW0+MjUuPC9lbT7ojbfoirHnm7jmgJ3pmr7ooajvvIzmoqbprY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mg5/mnInlvZLmnaXmmK/jgII8L3A+PHA+PGVtPjI2LjwvZW0+5L2V5Lul6Ie05aWR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V6IWV5Y+M6Lez6ISx44CCPC9wPjxwPjxlbT4yNy48L2VtPuS6uumBk+a1t+awt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KteebuOaAneWNiuOAgua1t+awtOWwmuaciea2r++8jOebuOaAnea4uuaXoOeV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r7mi5/lsIbouqvlq4HkuI7vvIzkuIDnlJ/kv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W954KJ5rKI5rC054Of77yM57+g5rK85q6L6Iqx54mH77yM5LiA6KG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Wl55u45oCd5Lyg44CCPC9wPjxwPjxlbT4zMC48L2VtPuWNgemHjOmVv+S6remcn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kuS4neeZveWPkeW6puS9leW5tO+8n+S7iueUn+aXoOaClOS7iueUn+mUme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e8mOadpeS4lui/geOAgueskemdpeWmguiKseWgque8see7u++8jOWuueminOS8vO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oOe7teOAguaDhea1k+a4uuaBsOebuOaAnea3oe+8jOiHquWcqOiTrOWxseiInuWkjei3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LrkvaDmmI7nga/kuInljYPvvIzkuLrkvaDoirHlvI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I8L3A+PHA+PGVtPjMyLjwvZW0+5b+G5piU6Iqx6Ze055u46KeB5ZCO77yM5Y+q5Yet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pqX5oqb57qi6LGG44CCPC9wPjxwPjxlbT4zMy48L2VtPuWvu+Wlveaipu+8jOa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OAguWGteiwgeefpeaIkeatpOaXtuaDheOAguaeleWJjeazquWFseW4mOWJjembq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eql+WEv+a7tOWIsOaYjuOAgjwvcD48cD48ZW0+MzQuPC9lbT7mlZnkurrml6DlpIT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okL3oirHoirPojYnov4fliY3mnJ/vvIzmsqHkurrnn6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35oCc6aOO5pyI5Li65aSa5oOF77yM6L+Y5Yiw5pil5pe25Yir5oGo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xseacieacqOWFruacqOacieaeneOAgeW/g+aCpuWQm+WFru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OAgjwvcD48cD48ZW0+MzcuPC9lbT7miJHlv4PljKrnn7PvvIzkuI3lj6/ovazku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jKrluK3vvIzkuI3lj6/ljbfkuZ/jgII8L3A+PHA+PGVtPjM4LjwvZW0+5bCR5bm0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eg5Yqp5Yqb77yM6L+c5pyb5aW55ae75rOq5Yeg6KG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S5kOi2o++8jOemu+WIq+iLpu+8jOWwseS4reabtOacieeXtOWEv+Wl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3kv6Hlpr7ogqDmlq3vvIzlvZLmnaXnnIvlj5bmmI7plZz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5xbGlyaWNqc3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ucWxpcmljanN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1A24E0EBA16F6E0CF47D213303E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