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C80B5AFC893D8899CFAB18E8B0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C80B5AFC893D8899CFAB18E8B0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7juaYjumAgeS9oOS4gOmil+aZtuiOu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Wug+W4puWOu+S4g+iJsuW9qeiZueOAguelneS9oOaLpeacieW/q+S5k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OiQveaXtumAgeS9oOS4gOe8lea4hemjju+8m+iuqeWug+S4uuS9oOWQueWKq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Tg+Wlj+WHuui9u+W/q+WKqOWQrOeahOS5kOeroO+8geelne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i48L2VtPuS6uueUn+WDj+aYr+S4gOmBk+eul+acr+mi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HoOS4quWvueeahOS6uu+8jOWHj+S6huWHoOS4qumUmei/h+eahOS6uu+8jOacgO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ahOaYr+S4gOi+iOWtkOePjeaDnOeahOS6uu+8jOaci+WPi+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GjeW/me+8jOS5n+S8muaDs+edgOS9oO+8m+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/tei1t+S9oO+8m+WGjeS5he+8jOS5n+S8muiusOS9j+S9oO+8m+WGjei/n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ci+S9oOOAguS6sueIseeahOaci+WPi++8jOaEv+S9oO+8muW/q+S5k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ebuOmaj+OAgjwvcD48cD48ZW0+NC48L2VtPuS4gOi1t+WQjOi/h+e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m+i/h+aequ+8jOS4gOi1t+aJk+i/h+ahqe+8jOS4gOi1t+aLk+i/h+iNk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i/h+mmme+8jOS4gOi1t+i1sOWbm+aWueOAguacieS9oOmTgeWTpeS7rO+8jO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aFjO+8jOeUn+a0u+W+iOmjjuWFie+8jOasouS5kOm9kOWIhuS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aci+WPi++8jOWFtuWunuaXoOaJgOiwk+i/nOi/ke+8jO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Ap+WIq++8jOS5n+iuuOS7lui6q+WcqOWSq+Wwuu+8jOS5n+iuuOS7lu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WPquimgeW9vOatpOebuOaLpeOAgeW9vOatpOWFs+eFp++8jOi/meS7ve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AneOAgeebuOWKqeOAgeebuOWlke+8jOWwseaYr+S6uumXtOacgOa4qeaflOOAg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eacgOeVheW/q+acgOe+juWlveeahOaEj+Wig++8jOWwseaYr+S6uumXtO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WKqOOAgjwvcD48cD48ZW0+Ni48L2VtPueni+WIhuaXtuiKgu+8jOaXtumXt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Ihu+8jOWBpeW6t+aXpeWknOW5s+WIhu+8jOW/q+S5kOaXpeWknOW5s+WIh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5s+WIhu+8jOWmguaEj+aXpeWknOW5s+WIhu+8jOeUnOicnOaXpeWknOW5s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XpeWknOW5s+WIhuOAguaAu+S5i+aEv+S9oOW5uOemj+S4jeWIhuaYvOWk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+WPi+aYr+eUn+WRveeahOS4m+ael++8jOaYr+W/g+eBteat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pv+erme+8jOaYr+aUtuiXj+W/g+S6i+eahOWvk+aJgO+8jOaYr+WCqOiThO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jOS4jeeuoeS6uueUn+i3r+S4iuWHoOWkmumjjumbqO+8jOaci+WPi+Wmg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S4gOi3r+aZtOepuu+8geaEv+S9oOeahOWkqeepuuabtOiTneS6uueUn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1t+W+l+aXqe+8jOa0l+a0l+iho+acjeWKqOWKqOiEm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lve+8jOejqOejqOeJmem9v+mVv+mVv+mrmO+8m+eOqeWIsOiAge+8jOS4iuS4i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rOi9rOiEke+8m+eUn+a0u+Wlve+8jOW6puW6puWBh+acn+Wvu+Wvu+Wun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8gOW/g+W/g+i/h+WlveOAgjwvcD48cD48ZW0+OS48L2VtPuW3peS9n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e0r++8jOS9oOeUqOWdmuW8uuaUr+mFjeOAgueUn+a0u+WGjeiLpuWGjea2q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OingumdouWvueOAguaXhemAlOWGjemavuWGjemZqe+8jOS9oOeUqOixqui/iOWbn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dpeWGjemBpeWGjei/nO+8jOS9oOeUqOecn+W/g+WOu+i/veOAguecn+Wun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W/g+aDheaUvumjnuOAguelneS9oOW+rueskeWcqOW/g++8jOeUn+a0u+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gTwvcD48cD48ZW0+MTAuPC9lbT7miJDlip/kuI3mmK/lhajpnaDov5DmsJTvvIz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j6rmmK/lgbblsJTlhYnkuLTvvJvmi7zmkI/lpYvmlpfli4fliJvkuJrnu6n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voDliY3lhrLljrvvvJvlm6Lnu5PljZrniLHkuI7kurrlkozlloTvvIz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JHngrnms6LmvpzjgILnpZ3mhL/kvaDkurrnlJ/kuYvot6/mm7Tpobrln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uL56eL5Yiw77yM5Liw5pS25Zyo5Y2z5L2g5Zyo56yR77yB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4Om5oG877yM6Lqr5L2T5YGl5bq35pyA6YeN6KaB77yB5Y+R54K56LSi77yM5Yi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b+D5oOz5LqL5oiQ5omN566X5aaZ77yB56Wd5oKo56uL56eL5aaC5o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xMi48L2VtPuacgOe+jueahOW5uOemj+aYr+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9j++8jOacgOecn+eahOW/q+S5kOaYr+acieS4gOS4quS6uuWcqOS5ju+8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aYr+acieS6uuaJv+iupOS9oOeahOS7mOWHuu+8jOacgOWlveeahO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4uuWvueaWueelneemj++8muaEv+S9o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lJ/lkb3nmoTkuJvmnpfvvIzmmK/lv4PngbXmrYfohJrnmoTpqb/nq5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v4PkuovnmoTlr5PmiYDvvIzmmK/lgqjok4TmhJ/mg4XnmoTooYzlm4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lh6DlpJrpo47pm6jvvIzmnIvlj4vlpoLkvJ7vvIzkvLTkvaDkuIDot6/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HmhL/kvaDnmoTlpKnnqbrmm7Tok53jgIHkurrnlJ/mnIDnvo7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aN6KeB77yB5Lmd5pyI5L2g5aW977yB5Lmd5pyI5L2g55qE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yL5Yiw6L+Z5p2h55qE5Lq66L+Z5a2m5pyf6ICD6K+V5YCN5qOS77yM5a2m5Lmg5Y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CN6aG65Yip44CCPC9wPjxwPjxlbT4xNS48L2VtPuaIkemAgee7meS9oO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uesrOS4gOWPpeivneaYr++8jOaKiuiHquW3seW9k+aIkOWIq+S6uuOAguesr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+8jOaKiuWIq+S6uuW9k+aIkOiHquW3seOAguesrOS4ieWPpeivneaYr++8j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aIkOWIq+S6uuOAguesrOWbm+WPpeivneaYr++8jOaKiuiHquW3seW9k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lvZPlpKnnqbrlkYjnjrDlh7rlvanlsY/vvIzlvZ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sIPoioLkuLrmjK/liqjvvIzlvZPlpKnnur/lhoXnva7kuLrlv4PngbXmhJ/lupT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rr7nva7kuLrml7bnqbrov57nur/vvIzlvZPnlLXms6LovazljJbkuLrlv6vkuZ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r7fmjqXlj5fmiJHnmoTnpZ3npo/vvJrnpZ3kvaDlv6vkuZDvvI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yo55Sf5rS75Lit5oiR5Lus5piv5pyq5pu+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Zyo6L+Z6YeM5oiR5Lus5Y205piv5peg6K+d5LiN6LCI77yM5p2l6I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Zub5rW355qE5pyL5Y+L77yM6K6p5oiR5oS/5oSP5YiG5Lqr5L2g55qE5b+r5LmQ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qyi5LmQ5ZKM5rOq5rC077yBPC9wPjxwPjxlbT4xOC48L2VtPuaXqeS4iu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6huWQl++8jOayoeWQg+eahOivne+8jOmAgeS9oOS4gOebmOm4re+8jOWQg+S6h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m+i/mOacieS4gOein+iPnO+8jOWkqeWkqeacieS6uueIse+8m+mFjeS4iuS4gOe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eUn+awuOWBpeW6t++8m+WGjeadpeS4gOadr+mFku+8jOW5uOemj+S8m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uWKoOS4gOeil+mlre+8jOeIseaDheawuOebuOS8t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mnInmnIvlj4vogIzphaPnlYXvvIzlm6DmnInkuovkuJrogIzku47lrr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ogIzoh6rosarvvIzlm6DmnInlrrbluq3ogIzmuKnppqjvvIzlm6Dooqv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luIzmnJvogIzlpYvlj5HvvIzlm6DlgaXlurfogIzlv6vkuZ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E8L3A+PHA+PGVtPjIwLjwvZW0+5oiR55qE55S15b2x5Zyo5ZGo5py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bm456aP55qE5a+85ryU77yM5b+r5LmQ55qE57yW5Ymn77yM6L275p2+5ZKM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ryU77yM55yf6K+a6K+35L2g5bim552A5aW95b+D5oOF5YmN5p2l6KeC55yL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ZGo5pyr5oSJ5b+r44CCPC9wPjxwPjxlbT4yMS48L2VtPuecvOaz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cvOazquWwseaYr++8jOS9oOWPkeeOsOS9oOeahOeIseaDhe+8jOS4jeeuo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KquWKm++8jOWkmuS5iOeahOiZlOivmu+8jOWkmuS5iOeahO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WOu+WkhO+8jOayoeacieW9kumAlO+8jOWPquacieWMluS4uuawtOa7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wmOWfg+OAguaZmuWuieOAgjwvcD48cD48ZW0+MjIuPC9lbT7kv5for53or7T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kuJbnlYzpg73ot5/nnYDkvaDnrJHvvJvkvaDlk63vvIz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lk63jgILkuI3mmK/njq/looPlhrPlrprlv4Pmg4XvvIzogIzmmK/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nYDnjq/looPvvIzlrabkvJrkuZDop4LvvIzmhL/kvaDnrJHlrrnmsLjov5z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5y85LiA556l77yM5Zi05LiA56yR77yM54Om5oG8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c5o6J77yb6YCa6YCa6aOO77yM6LWw6LWw556n77yM6Ziz5YWJ5pmS6IOM5LmQ6Zm2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c6JSs6aaZ77yM5Y+j5rC05o6J77yM6aWx6aOf57uI5pel5ruh6Laz5LqG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K5L2g5om+77yM5oS/5L2g5bm456aP5LiN5b6X5LqG44CC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iLpu+8jOiLpuS4reiHquacieWli+aWl+S5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Zr++8jOWygeaciOayp+ahkeaYk+WPmOi/ge+8m+S6uueUn+atjO+8jOWUseWT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mOW/p+aEge+8m+S6uueUn+efre+8jOWPiuaXtuihjOS5kOS4jemBl+aGvu+8m+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mavui/mOacieaIkeS9nOS8tO+8gTwvcD48cD48ZW0+MjUuPC9lbT7miJHmio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gIHnu5nkvaDvvIznpZ3kvaDnmoTnlJ/mtLvmr4/lpKnpg73mnInmlrDpspz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lpKfmtbfpgIHnu5nkvaDvvIznpZ3kvaDnmoTkuJbnlYzosaHmtbfmtI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ovr3pmJTvvJvmiJHmiorkv6Hmga/pgIHnu5nkvaDvvIznpZ3npo/kvaD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mi6XmnInlv6vkuZDvvIE8L3A+PHA+PGVtPjI2LjwvZW0+5oul5pyJ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4+N6JeP5LiA5Liq576O5Li955qE5pWF5LqL77yM55WZ5LiL5LiA5Li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Zue5b+G77yM5Lqk5LiK5LiA5Liq55+l5b+D55qE5pyL5Y+L77yM5bi45a+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oS/5L2g5LiA55Sf5Lqk5aW96L+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eahOS9oOaYr+WQpuWSjOaIkeS4gOagt++8muaxoOWhmOi+u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+8jOasouatjOeskeivreS8tOaIkOmVv++8m+mVv+Wkp+WQjueahOS9oOaYr+WQpu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+8muW8guS5oemHjO+8jOeBq+i9puS4iu+8jOiJsOiLpuWIm+S4mumXr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ci+WPi+elneS9oOaXqeaXpeS6i+S4muaIkOWKn++8jOmjjuWFieWbnuWutuS5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3oirHkuIDmnLXmnLXvvIzlkI3lj6vli7/lv5jmiJH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kuLLkuLLvvIzlubjnpo/luLjnm7jkvLTvvJvlpb3pm6jkuIDpmLXpmLX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4vmtqbvvJvlpb3kv6HkuIDmnaHmnaHvvIzlsI/mu6HnpZ3npo/liLDvvIHnpZ3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v6vkuZDmsLjnm7jov57vvIE8L3A+PHA+PGVtPjI5LjwvZW0+6YCJ5ou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66ICF77yM6YCJ5oup5rKJ552A55qE5piv552/6ICF77yM6YCJ5oup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B6ICF77yM6YCJ5oup5b+N6K6p55qE5piv5b636ICF77yM6YCJ5oup5pa96Ii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77yM6YCJ5oup5ZGo5pyr5LyR5oGv55qE5piv5bm456aP6ICF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44CCPC9wPjxwPjxlbT4zMC48L2VtPui/meS4quaXpeWtkOeJueau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+8jOepuuawlOS4reW8pea8q+mGieS6uueahOmmmeeUnO+8jOS4gOmmlu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S6huaIkeW/g+S4reeahOelneaEv+OAguS9oOWkqeWkqeW8gOW/g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acn+ebvO+8jOelneemj+S9oOeUn+aXpeW/q+S5kOOAge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lJ/mtLvkuI3ntKfkuI3mhaLvvIzljbTlp4vnu4jnuYHn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3mgKXkuI3nvJPvvIzljbTkuIDnm7Tlv5nnoozvvIzmgJ3lv7XkuI3mu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bTku47mnKrpl7Tmlq3vvIzogZTns7vkuI3lpJrkuI3lsJHvvIzljbTmgLvmmK/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vlj4vvvIzmhL/kvaDkuIDliIfnmoblpb3vvIz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2g6LWw5YWl5oiR55qE55Sf5ZG977yM5qKm5oOz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6JOs5YuD55qE57u/6Imy77yM5oC75piv5Zyo5a+75om+5pu05Yqg6IyC55ub55qE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b5ri05pyb5Lya5aaC5bGx6LC36aOe57+U55qE6IuN6bmw77yM5oC75piv5Zyo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auY6L+c55qE5aSp56m644CCPC9wPjxwPjxlbT4zMy48L2VtPuayoeac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S9oO+8jOayoeacieeQhueUse+8jOWwseaYr+eIseS9oO+8jOayoeaci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Yr+eWvOS9oO+8jOayoeaciemihOe6pu+8jOWwseaYr+aipuS9oO+8j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wseaYr+aDs+ingeS9oO+8jOayoeacieWKnuazle+8jOWPquWlveWPkeS/oeaB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gTwvcD48cD48ZW0+MzQuPC9lbT7mjJHlvIDmnIjlhYnvvIzmgJ3lv7X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aLmhaLlgL7ms7vvvJvmiYvmjIHmnqvlj7bvvIzlhbPmgIDnmoTmuKnmmpbmuJDmuJ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JvmspDmtbToj4rpppnvvIzmg4XmhI/nmoTmuKnmn5TmgoTmgoTppbHmu6HvvJv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7DvvIznpZ3npo/nmoTor53or63mtZPmtZPnu73mlL7jgILmhL/kvaDmj5D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mjInlk43lubjnpo/nmoTpl6jpk4PvvIzov5vlhaXovbvmnb7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nYDlpb3ov5DnmoToh4LohoDvvIzmoqbph4zpg73mmK/niL3mnJfnmoTnrJH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WB5rO755qE5pyI5YWJ77yM56y8572p552A5rWT5rW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C+5rO75LqG5LiA5Zyw55qE5rCk5rCy77yM5rSB55m955qE5YWJ6L6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6Wd56aP77yM6L276L275rSS6JC95Zyo5L2g55qE5Zub5ZGo77yM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yF5Zu0552A5L2g77yM5oS/5b+r5LmQ77yM5bm456aP5Ly06Zq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v+S9oOaYr+mjju+8jOm8k+i1t+W4jOacm+eahOW4h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iIue+8jOWGsuW8gOacquadpeeahOazoua+nO+8m+eUn+a0u+WwseWcqOWJj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h+aVoueahOi1sOS4iuWJjeWOu++8jOWwhuW9qeiJsueahOS6uueUn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lve+8gTwvcD48cD48ZW0+MzcuPC9lbT7lpKnnqbrlkLjlvJXkvaDkuq7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tbfmtIvlj6zllKTkvaDmiazluIblkK/oiKrvvIzpq5jlsbHmv4DlirHkvaDlpY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IzlubPljp/nrYnlvoXkvaDkv6HpqaznlLHnlobjgILliY3ot6/mvKvmvKvouI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4PnlJ/lj4znv7zlvoXml7bpo57jgILmhL/kvaDpuY/nqIvkuIfph4z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E8L3A+PHA+PGVtPjM4LjwvZW0+5bKB5pyI5Lit55qE54K554K55ru05ru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q5YWJ55qE6K6w5b+G77yb5peg6K665piv6L+c5Zyo5aSp5rav5rW36KeS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77yM5Zyo6L+Z6YeM55qE56Wd56aP5rC46L+c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aDhe+8jOmjjumjjumbqOmbqOS8tOS6uueUn++8m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acgOWPr+i0te+8m+eIseaDhe+8jOa4qemmqOeUnOicnOS5kOieje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6suaDhee7j+W+l+i1t+mjjumbqO+8jOeIseaDhee7j+W+l+i1t+WdjuWd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j+W+l+i1t+W5s+a3oeOAguaci+WPi++8jOelneS9o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J/lhL/po57nmoTlho3pq5jvvIzkuZ/nprvkuI3lvID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JvpsbzlhL/muLjnmoTlho3ov5zvvIzkuZ/nprvkuI3lvIDmtbfnmoTmi6Xm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nmoTlho3ov5zkuZ/nprvkuI3lvIDlr7nkvaDnmoTmgJ3lv7XjgILni6zlnKjlv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lJPlu7bvvIznpZ3npo/kvaDlubjnpo/lronlur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K56qX5YS/5omT5byA77yM5oiR55qE56Wd56aP5Lya6ZqP552A6aOO5YS/6aOY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qK56qX5biY5ouJ5byA77yM5oiR55qE56Wd56aP5Lya6ZqP552A6Ziz5YWJ5bC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oqK5oKo55qE56m66Ze05omT5byA77yM5oiR55qE56Wd56aP5Lya6Zq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Ww6L+b5p2l44CCPC9wPjxwPjxlbT40Mi48L2VtPuW/q+S5kO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+g+eahO+8jOWug+ayoeacieatouWig+S5n+ayoeacieS7gOS5iOagh+WHhu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S9oOWvueWug+eahOiupOivhuWmguS9le+8jOS7peWPiueci+S9oOWvueWug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iAjOW3suOAguWPquimgeS9oOaDs+W/q+S5kO+8jOS9oOWwseiDv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tZPmtZPnmoTnp4vmhI/mtZPmtZPnmoTmg4XvvIzmrKPotY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p4vmma/vvJvmtZPmtZPnmoTlv6vkuZDovazkuI3lgZzvvIzorqnnrJHlrrnogo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JvmtZPmtZPnmoTml6XlrZDmtZPmtZPnmoTmhL/vvIzorqnpl67lgJnlsL3mg4X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JvmtZPmtZPnmoTlubjnpo/ml6DmnoHpmZDvvIzorqnnpZ3npo/po57oiJ7ov47pna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4XosIrmtZPmtZPnmoTniLHvvIzmtZPmtZPnmoTnpZ3mhL/miZHov4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tZPmtZPnmoTnlJ/mtLvkuZDlvIDmgIDjgII8L3A+PHA+PGVtPjQ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77yM5q+P5aSp55qE5q+P5aSp57uP6L+H57qi57u/54Gv55qE5pe25YCZ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6u56yR55qE5byg5pyb77yM5b6X5oSP6Ieq5bex5q+U6L2m5a2Q5YWI6KG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iv5Zyo5Yqq5Yqb5Zyo5om+5LiA5Liq6LW354K577yM5om+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NS48L2VtPuS4gOS4quS6uuiJsOmavu+8jOacieaci+WPi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ue7k+S6kuWKqe+8m+S4gOauteWdjuWdt+W/g+mFuO+8jOacieWFhOW8n+adp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aQuuaJi++8m+S4gOmil+W/g+WtpOWNle+8jOacieWPi+iwiuadpeaalu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+8m+S4gOWPpeivne+8jOS4gOadr+mFku+8jOS4gOeUn+aci+WPi++8j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8mOOAguiwouiwouS9oO+8jOaIkeeahOaci+WPi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nrJHlrrnvvIzmr5TlkajkuIDngb/ng4LvvIzmr5TlkajkuozmtarmvKv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mlrDpspzvvIzmr5Tlkajlm5vogJDnnIvvvIzmr5TlkajkupToh6rnhLb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vvIzmhL/pooblr7znmoTnrJHlrrnmiormiYDmnInkurrmhJ/mn5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6m65LiN5Lya5rC46L+c6JSa6JOd77yM6ZqP5pe25YeG5aSH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e77yM6Z6L5a2Q5rm/5LqG5o2i5o2i77yM5b+D5oOF5rm/5LqG5pm+5pm+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oOz5oiR77yM5b+r5LmQ5pe25YCZ5Lmf5LiN6KaB5b+Y5LqG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ZveWkqeaMo+mSse+8jOmhuuWFtuiHqueEtu+8jOWknOaZm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Km+WFheaym++8jOaUvuadvuW/g+aDhe+8jOWchua7oee+juaipu+8jOiHqueUs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aXoOmZkO+8jOelneS9oOaZmuWuie+8jOi9u+advuWFpeecoO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OAgjwvcD48cD48ZW0+NDkuPC9lbT7kuIDlo7DmnIvlj4vlj6v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JrmuKnmmpblv4PkuK3nlZnjgILkuIDmm7LnkLXnkLbkuJzpo47noLTvvIznm7j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hbHmlL7mrYzjgILluLjmiormgJ3lv7Xku5jmmI7mnIjvvIzkuIfmsLTljYPlsbH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jgILnp4vmhIHmgLvlm6DliIbkuKTlnLDvvIzmuKnppqjnn63kv6Hooajmg4Xos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nlubjorqTor4blkJvvvIzkurrnlJ/lk4HlkbPlupToirPoiqzjgIL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ronvvIE8L3A+PHA+PGVtPjUwLjwvZW0+5oCd5b+15Lya6LaK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GK6K+J5L2g77yM6Zeu5YCZ5Lya6Leo6L+H6L+H5Y675pyq5p2l6Lef552A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Sa5q2l5aSq5YyG5b+Z77yM6IqC5aWP5aW957Sn5byg77yM5pe25bi45oOz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5Lik6Z2S5bm077yM5oqV57yY5pu+55u45Ly077yM5pyL5Y+L5oOF6LCK6Z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u46KeB6Zq+77yM6YGl6YGl5a+E56Wd5oS/77yM5oS/5L2g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ueedgOWkqeepuumHiuaUvuWvueS9oOeahOaAneW/te+8jOmCo+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heiwiui6suWcqOeJh+eJh+eahOS6kemHjO+8jOaDheaCoOaCoO+8jOWvue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ieivtOWvueS9oOeahOaDs+W/te+8jOmCo+a3sea3seeahOWPi+iwiumVv+WcqOact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4re+8jOaDhea1k+a1k++8jOaci+WPi++8jOaIkeWcqOeJteaMguedg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luS4gOWIh+mDveWlve+8jOS4h+S6i+eahumhuu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mnKbog6fnmoTml7blgJnvvIzmiYvph4zkvp3ml6fntKfntKflnLDmj6HnnY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J/miJHlnKjnrYnlvoXkvaDnmoTlm57kv6HvvIzlkYror4nmi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ov5nmoLfmiJHlsLHlj6/ku6XmlL7lv4Pkuob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4q55aaC5omv5reh77yM6LaK5omv6LaK5reh44CC54ix5oOF54q55aa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477yM6LaK5omv6LaK6ZW/44CC5bm06L2u55qE5Y+Y5YyW77yM5Y205omv5LiN5re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6Ze055qE5Y+L6LCK44CC5L2g5bCx5piv5oiR55Sf5ZG95Lit6Zmq5oiR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55qE5Lq677yM56Wd5aSp5aSp5b+r5LmQ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3peS9nOWGjeW/me+8jOWvueS9oOeahOmXruWAmeS4jeaWreaho++8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eDpumXt++8jOmAgeS9oOeahOelneemj+aAu+iKrOiKs++8m+WygeaciOa1gem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aAu+mXquS6ru+8m+WFiemYtOiNj+iLku+8m+acieS9oOeahOiusOW/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mVv+OAguaci+WPi++8jOelneS9oOW/q+S5kOmVv+mdku+8jOW5uOemj+S4j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YHlhajljYHnvo7lroznvo7ml6XvvIzmhL/kvaDmi6X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nlJ/vvIzmi6XmnInlroznvo7nmoTniLHmg4XvvIzmi6XmnInlroznvo7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6XmnInlroznvo7nmoTkuovkuJrvvIzmi6XmnInlroznvo7nmoTlubjnpo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vo7nmoTlv6vkuZDjgILmsYfpm4blroznvo7npZ3mhL/vvIzmhL/kvaD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ph5HpkrHnlKjkuI3lrozjgII8L3A+PHA+PGVtPjU2LjwvZW0+5ZGo5pyr5Yiw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77yM5Y+j5rC05qiq5rWB6I6r6KaB56yR77yb5omT5ZG15qyg77yM5Ly4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A6ISa57uZ6Li55o6J77yb6YWS5LiA56uv77yM5b+D5pS+5a6977yM55Sf5rS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LqR56uv77yb5oOz6LWw6LWw77yM5oOz5LmQ5LmQ77yM5LiN576h56We5LuZ57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Go5pyr5b+r5LmQ77yBPC9wPjxwPjxlbT41Ny48L2VtPuS9oOaIke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alOS6huWUkOacneeahOmjju+8jOWui+acneeahOmbqO+8jOaYjuacneeah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cneeahOaYn++8jOS+neeEtuacieWinuaXoOWHj+OAguaKkuS4jeWuj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reS4jeWwveaXt+S4luaDhee8mOOAgjwvcD48cD48ZW0+NTguPC9lbT7kurroh6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6zoh6rotbDvvIzmnInnvJjnm7jmiY3og73nm7jogZrpppbvvJvkuIDnlJ/mnIvlj4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kuIDnlJ/nn6Xlt7HljYPmna/phZLvvJvnj43otLXmg4XosIrog73plb/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l67lgJnmmK/msLjkuYXvvJvmt7Hmt7HnpZ3npo/pgIHlpb3lj4vvvIzmhL/lj4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kuZDmsLjml6Dlv6fvvIE8L3A+PHA+PGVtPjU5LjwvZW0+5pyL5Y+L5LmL6Ze0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oC75piv5Lul5bel5L2c5b+Z44CB5rKh5pe26Ze05Li655CG55S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ed56a75ZKM5pe26Ze055qE5YWz57O76ICM5reh5b+Y5a+55pa577yM5Y+q5oOz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6eL5Y+26aOY6JC977yM5aSP5aSp6L2s5Li656eL5aSp77yM5a2j6IqC5Y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re75Yqg6KGj6KOz44CC56Wd576O5aW955qE5q+P5aSp5Ly06ZqP5L2g5YWl56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Yr+e7v+iJsueahOWPtu+8jOS4uuaIke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eahOajruael++8jOS6uueUn+i3r+S4iumBrumjjumBv+mbqO+8m+S9oOaYr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S4uuaIkeWIm+mAoOS4gOS4que+jueahOWkqeWggu+8jOW5uOemj+aXi+W+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iNoe+8m+aEv+aIkeeahOaci+WPi+W5uOemj+WuieW6t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pLljY/liqnvvIzmmK/miJHku6zot4vmtonpgZPot6/vvJvmnoTlu7rlj4z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hbHlkIzlv4Pmg4XvvJvmkLrmiYvmnKrmnaXvvIzmmK/miJHku6znnJ/lv4P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npZ3npo/kuovkuJrvvIzmmK/miJHku6znvo7lpb3lv6vkuZDvvJvmhL/mgqj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hb7vvIE8L3A+PHA+PGVtPjYyLjwvZW0+55u46YGH77yM55u46K+G77yM55u455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5u45b+177yM5LuO6ZmM55Sf5Yiw5pyL5Y+L77yM6KaB57uP5Y6G6L+Z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6K6p5oiR5Lus5oiQ5Li65pyL5Y+L77yM6K6p5oiR5Lus54+N5oOc6L+Z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A6LW35byA5Yib6L6J54WM5paw56+H77yBPC9wPjxwPjxlbT42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v+aIkeS7rOaIkOS4uuaci+WPi++8jOaYr+aIkeS7rOebuOiBmuWcq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ivieivtOS6uumXtOecn+aDhe+8jOecn+ivmueahOaci+WPi++8jOaYr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fpemfs++8jOaYr+W/g+S4juW/g+eahOWFsem4o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pgIHkvaDkuIDpppbmrYzvvIzmhL/kvaDoiJLnlYXvvIznjK7kvaDkuIDmlK/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KLniL3vvIzph4fpm4bpnLLmsLTvvIzmhL/kvaDmuIXlh4nvvIzmlLbpm4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hL/kvaDllpzmsJTmtIvmtIvvvIznpZ3kvaDlkajmnKvlv6vkuZD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Y1LjwvZW0+5Lul5oOF5oSP5Li65Lit5b+D77yM6Zeu5YCZ5Li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5S75LiA5Liq5ZyG77yM6LGh5b6B5L2g5ruh5ruh55qE5bm456aP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77yM6YCD6YC455qE5piv54Om5oG877yM5riX5YWl55qE5piv5b+r5LmQ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pel5a2Q6LaK5p2l6LaK5ZyG5ruh77yM55Sf5rS76LaK5p2l6LaK5Z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ci+WPi++8jOacgOaEn+WKqOeahOaXtuWIu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aci+WPi+aDs+i1t++8m+acgOe+jueahOaXtuWIu++8jOa6kOS6juaDs+i1t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6puWumu+8jOWNtOaciem7mOWlkeS4gOe6v+e9kee7nO+8jOa1gea3jO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jcuPC9lbT7lnKjkvaDnmoTlkajmnKvph4zvvIzpk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mLPlhYnvvIzorqnnoo7noo7nmoTlv6vkuZDvvIzlg4/mspnnspLkuIDmoLflvKXmv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mhbXmh5LlnLDourrlnKjmiJHnmoTnpZ3npo/ph4zvvIzoo7nnnYDmlaP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IHpppnlkbPnmoTmoqbvvIznvo7nvo7nnaHnnY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6YCB56Wd56aP77yM6aOO5LiA57yV77yM6Zuo5LiA57q/77yM57yV57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iv5oCd5b+177yb6K+05Y2D5Y+l77yM6YGT5LiH5aOw77yM5Y+l5Y+l5aOw5aOw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L2g5q+P5LiA5aSp6YO96L+H5b6X5byA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mXreeahOW/g+aJieaJk+W8gO+8jOa4qemmqOeahOmYs+WFieWkmuW9qe+8m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+8jOaJk+eijueQkOeijueahOW/p+eDpu+8m+a2jOWHuueahOaAneW/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KueS4jeWOu+aDheS5ieeahOa3sea1heOAguWtl+Wtl+Wlvei/kO+8jOWPpeWP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IhuS6q+aEn+WKqO+8jOiuqeW/q+S5kOS8oOafk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kuIDmhI/nrYnnnYDkvaDvvIzljYHliIblubjnpo/mi6XmnInkvaDvvI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ph4zov6Lov6Lpmr7op4HkvaDvvIzljYHkuIfngavmgKXlj5Hnu5nkvaD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kuK3mib7liLDkvaDvvIzljYPkuIfkuI3og73lpLHljrvkvaD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xLjwvZW0+5bKB5pyI77yM5piv5oOF6LCK55qE5Y+R6YW1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5pu05rWT44CB6LCK5pu05rex77yb6IGU57uc77yM5piv5oOF5oSf55qE57q9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6Kw5pKe44CB5oOF5oSf5Lqk6J6N77yb6Zeu5YCZ77yM5YiZ5piv5ouJ6L+R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ed56a755qE5Lqk6YCa56uZ77ya5pyL5Y+L77yM5oS/5L2g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AgeS9oOS4gOWPjOaJi+Wll++8jOaLh+aMh+WMheS9j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aMh+WMheS9j+W5s+Wuiemhuui+vu+8jOS4reaMh+WMheS9j+WSjOS5kOeUnOic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aMh+WMheS9j+a4qemmqOiejea0ve+8jOWwj+aMh+WMheS9j+a4qeaalua7oeWkq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lveWlveW4puedgOe0p+e0p+aKk+edgO+8jOeln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lm7Dpmr7nmoTml7bliLvkuZ/orrjlsLHmmK/mi5Dngrn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IDkuIvmgJ3nu7TmlrnlvI/lsLHlj6/og73ov47mnaXovazmnLrjgILku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nnIvkuJbnlYzvvIzoirHlvIDoirHosKLpg73mmK/po47mma/jgILmmZr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c0LjwvZW0+55uI55uI5pyI5YWJ77yM5o6s5LiA5p2v5pyA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b+D55Sw77yb6JC96JC95L2Z6L6J77yM5oul5LiA57yV5pyA5pqW55qE54G/54O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6L276L276I235Y+277yM5ou+5LiA54mH5pyA57u/55qE5oul5oqx5paw6bKc77yb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6Wd56aP77yM5YaZ5LiA56+H5pyA55yf5oya55qE77yb56Wd5L2g5Yid5aSP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a3seeni+WIsO+8jOWkqei9rOWHie+8jOiOq+iu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JvuWIsOS9oO+8jOiOq+iuqeeWvueXhei3n+edgOS9oO+8jOS9huaEv+W/q+S5k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edgOS9oO+8jOW5uOemj+iDveWkn+i3n+edgOS9oO+8jOWBpeW6t+aXtuaXt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awuOi/nOaBi+edgOS9oO+8gTwvcD48cD48ZW0+NzYuPC9lbT7omb3nhL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kvYbmmK/lj4vosIrmsLjlrZjvvJvomb3nhLbml7bpl7TkuI3og73lgJL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pZ3npo/msLjov5znm7jpmo/vvJvmhL/kuJbkuIrmnIDnvo7lpb3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lnKjkvaDlt6blj7PvvIzmhL/mnIvlj4vmsLjov5z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L6LCK5LiN5b+F6auY6LS155qE6ZK755+z77yM6YKj5LmI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2O5Li955qE6KGj552A6YKj5LmI6K+x5Lq677yM5a6D77yM5LiN6L+H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N6IO95Zyo5bmz5Yeh55qE5rKZ57KS77yM5Y+q5piv6L+Z6aKX5rKZ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K755+z6Jma5YGH77yM5a6D5oul5pyJ55qE5piv5a6J5b+D55qE5b+g6K+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+L6LCK44CCPC9wPjxwPjxlbT43OC48L2VtPueJm+mDjue7h+Wls+mBpe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Ttuays+S4pOWyuOacn+W+heebvOOAguavj+W5tOS4gOasoeWbouiBmuS8mu+8j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WKoOaDhee8oOe7teOAguS9oOaIkeWlveavlOm4n+m4s+m4r++8jOWxlee/heWPjO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/lOOAguW9ouW9seS4jeemu+awuOebuOS8tO+8jOaBqeeIseS4gOeUn+WIsOaar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IDmiorpm6jkvJ7mkpHkuoblvojkuYXvvIzpm6j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uI3ogq/mlLbvvJvmnInmnZ/pspzoirHpl7vkuoblvojkuYXvvIzmnq/okI7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kuKLvvJvmnInkuIDnp43lj4vmg4XvvIzljbPkvb/pnZLkuJ3lj5jmiJDnmb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nKjlv4PlupXkv53nlZnjgII8L3A+PHA+PGVtPjgwLjwvZW0+5pm05aSp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pyJ5L2g77yM6aOO6aOO6Zuo6Zuo5Lit5oC75pyJ5L2g77yM5oqK5q+P5Liq552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p5pmo5b2T5oiQ5LiA5Lu256S854mp77yM5oqK5q+P5Liq5byA5b+D5ZC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2T5oiQ5LiA5Liq5Lmg5oOv44CC5pep5a6J77yM56Wd5L2g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UqOivmuW/g+elneaEv++8jOW9k+S9oOavj+Wkqe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aDheWwseS8tOmaj+S9oOS4gOWkqe+8m+W9k+S9oOavj+Wkqe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ipuaDs+WwhuS8muW+iOW/q+WunueOsOOAguaEv+S9oOavj+WkqemDv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+8gTwvcD48cD48ZW0+ODIuPC9lbT7mmajmmJ/kuIDngrnkuIfnian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lhYnkuIDniYfpgIHlhYnljY7vvIzmmajpo47kuIDnvJXmmKXlj5Hoir3vvIzmmaj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lvIDpspzoirHvvIznn63kv6HkuIDmnaHpgIHnpZ3npo/vvIzor7fkvaDkuIDkuI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rPvvIznpZ3kvaDkuIDlpKnlv4Pmg4XniL3vvIzlv6vkuZDnrJHlrrnkvLzlvanpn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85dDIyNDMw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OXQyMjQzMDB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C80B5AFC893D8899CFAB18E8B0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