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1:4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8040EB615F764A23E6608A19B335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8040EB615F764A23E6608A19B335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pqX56S65YiG5omL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7rOeahOmdkuaYpeWNs+S9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S4jeivre+8jOS9huS5n+WIsOWkhOmDveaYr+WlvemjjuaZr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Yr+aDheS4jeiHquemgeeahOW/p+S8pO+8jOaJgOS7pea4kOa4kOWtpuS8muS6h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Xj+OAgjwvcD48cD48ZW0+My48L2VtPuWQjOagt+eahOaXtumXtO+8jOWQjOagt+eah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NtOetieS4jeWIsOWQjOagt+eahOS6uuOAgjwvcD48cD48ZW0+NC48L2VtPuW4jOac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Bh+ingeS4gOS4quWQiOmAgueahOS6uu+8jOS7gOS5iOmDveWImuWlve+8jOiEvuaw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eahOS6kuihpe+8jOi6q+mrmOavlOS+i+WImuWImuWlve+8jOS8muWQteaetuS8muaW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tOaYjueZveiwgeS5n+S4jeS8mui1sOOAgjwvcD48cD48ZW0+NS48L2VtPuaIke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iDjOWPm+i/meagt+eahOS9oO+8jOWPr+eIseaDheWwseaYr+i6q+S4jeeUse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S7rOe7k+WpmuWQp++8jOi/meagt+S9oOWwseWPr+S7p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aIkei6q+i+ueS6huOAgjwvcD48cD48ZW0+Ny48L2VtPuWkmuaDs+WRiuivieS9o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i/h+W+l+ayoemCo+S5iOWlve+8jOi/mOaYr+S8mue7j+W4uOaDs+S9oO+8jOe7j+W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S9oO+8jOWPquaYr+aXtumXtOiuqeaIkeWtpuS8muS6humXreWYtO+8jOWboOS4u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+iOWkmui3r+mDveimgeiHquW3seS4gOS4quS6uui1sO+8jOWkp+amguWtpOeL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aAge+8jOeGrOi/h+WOu+WwseWlveS6huOAgjwvcD48cD48ZW0+OC48L2VtPuWTgOiO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juW/g+atu++8jOe0r+iOq+Wkp+S6juW/g+e0r+OAgjwvcD48cD48ZW0+O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p+edgOeahOS4uuiwgeWgleiQve+8jOS4jeimgeWcqOetieWAmeS4reiuqeayp+ahkeeIr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uOW6nuOAgjwvcD48cD48ZW0+MTAuPC9lbT7mgajmiJHkuI3lnZrlvLrvvIzlpKr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bjvvIzmr4/otbDkuIDmraXlv5jorrDkuobkvKroo4X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+H5b6I5aSa5b6I5aSa5Z2P55qE57uT5p2f77yM5Lmf5bCx5LiN55u45L+h54ix55q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xMi48L2VtPuiwgemDveS4jeW/heWkseiQve+8jOmAguWQi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eUn+WwseaYr+acgOWlveeahOS6uueUn+OAgjwvcD48cD48ZW0+MT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lg4/mlpflnLDkuLvvvIzliJrmiY3ov5jmmK/kuIDkvJnnmoTvvIzovaznnLzlsL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YzkurrjgII8L3A+PHA+PGVtPjE0LjwvZW0+5oiR5oOz6L+H5L2g55qE55Sc77yM5oiR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5qE6IS477yM5oiR5a6z5oCV5LiN6IO95rC46L+c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tuaIke+8jOS4jeaYr+ivtOedgOeOqeeOqe+8jOWFjeW+l+aIkeWPiOaDs+i1luS4iu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YuPC9lbT7lsLHlg4/miJHmiJLkuI3mjonnhqzlpJznmoTnmL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miJLkuI3mjonkuI3lsZ7kuo7miJHnmoTkva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Yeg5L2V5pe25oiR5Lul5Li65oiR5om+5Yiw5LqG5oiR6KaB55qE5bm456aP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q+r5peg5L+d55WZ55qE5LuY5Ye65ZCO77yM5omN5Y+R546w5Y6f5p2l5LiA55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LiA5Y6i5oOF5oS/44CCPC9wPjxwPjxlbT4xOC48L2VtPuefpemBk+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7j+efpemBk+OAguS4jeefpemBk+eahO+8jOS9oOS4jemcgOimgeefpemBk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Lrku4DkuYjnurXkvb/kvaDml7PmgIDph4zmnInliKvnmoT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or7TkuI3lh7rlho3op4HjgII8L3A+PHA+PGVtPjIwLjwvZW0+5pyb552A56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R5aSc77yM6K6p5oiR5LiN55Sx6Ieq5Li755qE5oOz6LW35LqG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mguaenOaIkeeqgeeEtuWcqOS6uue+pOS4reW+iOayiem7mO+8jOmCo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+iOmavui/h+OAgjwvcD48cD48ZW0+MjIuPC9lbT7kvaDmrKDmn5DkuKrkurr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j6bkuIDkuKrkurropoHlm57ljrvjgILmn5DkuKrkurrmrKDkvaDnmoTvvIz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kurrov5jnu5nkvaDjgILkvaDlr7nmn5DkuKrkurrlgZrnmoTkuovvvIz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KTlrrPov5jmmK/ku5jlh7rvvIzmgLvkvJrnlLHlj6bkuIDkuKrkurrmiqXnrZT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pI3jgILlnKjkuI3lkIzml7bpl7TnmoToioLngrnjgILkurrnlJ/nmoTml6Dmg4XkuI7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u53mg4XkuI7mu6Xmg4XvvIzmgLvkvZPmnaXor7TvvIzmmK/lrojmgZL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2g5piv5oiR5oq95LqG5LiA5pma55qE54Of77yM5Lmf5piv5oi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5qE5LuO5YmN44CCPC9wPjxwPjxlbT4yNC48L2VtPuaAu+aciemCo+S5i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qeS9oOa5v+S6huecvOectu+8jOS9oOWNtOaAu+aYr+eskeedgOWOn+iw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nKjlv4PlupXpu5jlv7XljYPpgY3miJHniLHkvaDvvIzop4HpnaLljbT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nnYDourLpgb/jgII8L3A+PHA+PGVtPjI2LjwvZW0+5L2g5Zyo6Ieq55SY5aCV6J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YWo5LiW55WM6YO95Zyo5b275aSc54uC5qyi44CC5L2g5Zyo5a2k54us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5qE5YmN5Lu75q2j5ZKM5L2g6K6o5Y6M55qE5Lq65q2j5Zyo6LWa5aSn6Z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76O6aOf44CB5om+5paw5qyi44CC5L2g5Zyo5oCA5b+16L+H5Y6755qE5pe25YCZ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q+P5Liq5Lq66YO95LiN6KeB5b6X6L+Y6K6w5b6X5L2g77yB6L+Z5Liq5LiW55W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Liq5beo5aSn55qE5a2k5YS/6Zmi77yB5oiR5Lus5LuO5p2l5bCx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wPjxwPjxlbT4yNy48L2VtPuaIkeWPquaDs+iDveWkn+eJteS9oOaJi++8jOay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Ej+aAneivt+S9oOi3n+aIkei1sOOAgjwvcD48cD48ZW0+MjguPC9lbT7oo4XkvZ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oTmgIHluqbvvIzlkYror4nmr4/kuKrkurrvvIzmiJHkuI3lnKjmhI/vvIzmi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5LjwvZW0+5YW25a6e5LuW5LiN6YCC5ZCI5L2g77yM5Y+q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L+Y5LiN5piO55m95Lmf5LiN5oS/5om/6K6k44CC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4uOaIj+S4gOWcuuaipu+8jOaipumHjOS4jeefpeaipuaWreiCoOOAgumCo+S6m+ay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uOeahOS8pOeXm++8jOWPiOiiq+aIkeS4jeeUmOW/g+eahOaLvui1t++8jOeEtuWQju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aGlOaCtOS6huaIkeeahOW/g+OAgjwvcD48cD48ZW0+MzEuPC9lbT7miJHmnIDlj5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bfooY3vvIzljbTooqvkvaDmlbfooY3kuobkuIDmrKHlj4jkuIDmrKHvvIzmiJHmnID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rYnlvoXvvIzljbTnrYnkuobkvaDov5nkuYjkuYXvvIzmiJHmiYDmnInnmoTpqoTlgr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qvkvaDovbvogIzmmJPkuL7nor7ljovnu4bnoo7jgII8L3A+PHA+PGVtPjMy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Jm954S26IO95aSf5pS55Y+Y5oiR55qE5qC35a2Q77yM5L2G5piv5pS55Y+Y5LiN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zMy48L2VtPuS9oOayoei1hOagvOivtOaIkeWPmOS6h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cieWPpeivneWPq+aLnOS9oOaJgOi1kOWQl++8gTwvcD48cD48ZW0+MzQ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nibXmiYvnm7jkvp3vvIzmm77nu4/nmoTlubjnpo/nlJzonJzvvIzmm77nu4/nmo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jkuIvvvIzliLDkuobmnIDlkI7vvIznq5/nhLblnKjmgoTml6Dlo7Dmga/nmoTliIb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tojlpLHotLvlsL3jgILkuI3lvpfkuI3or7TmiJHnmoTkurrnlJ/lhYXmu6Hkuoborr3li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6rvvIzpnZnpnZnnmoTpo5jnnYDvvIzlv4PvvIzpnZnpnZnnmoTnl5v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m/6K+65pe25oiR5Lus6YKj5LmI6K6k55yf77yM5om/6K+65ZC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5b2T55yf44CCPC9wPjxwPjxlbT4zNi48L2VtPuaJgOaxguS4jeW8g++8jOeZveWk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l+OAguWygeaciOS4jeaBr++8jOe5geWNjuacquefo+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nKjkuI3nu4/mhI/pl7Tmg7PotbfkvaDvvIzljbTlj4jlnKjkuI3nu4/mhI/kuYv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jgII8L3A+PHA+PGVtPjM4LjwvZW0+5L2g5oC75piv5pGG5Ye65LiN57y65oiR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5oCO5LmI5pWi5Y675oul5oqx5L2g44CCPC9wPjxwPjxlbT4zO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cgOeugOWNleeahOa4tOacm++8jOWNtOaIkOS6huacgOmBpeS4jeWPr+WPiueahOWl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DAuPC9lbT7miJHkuI3mg7PlgZrkuIDlj6rliLrnjKz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lv4PmsqHogrrlnLDmtLvnnYDjgII8L3A+PHA+PGVtPjQxLjwvZW0+5Yia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Zyo6LWw77yM5Yiw5pyA5ZCO77yM5LuF5Ymp5oiR5LiA5Liq5Lq6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ci+ingeeahOS8mua2iOWkse+8jOeGn+aCieeahOS8muWPmO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IseS5n+S8muWPmOaIkOaBqOOAgjwvcD48cD48ZW0+NDMuPC9lbT7pl7ronJ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u5HmmpfnmoTml7blgJnjgIHpmarkvaDkuIDotbfnrYnlpKnkuq7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N5piv5Zug5Li6576O5aW96ICM5Zue5b+G77yM6ICM5piv5YC85b6X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omN5Y675Zue5b+G44CCPC9wPjxwPjxlbT40NS48L2VtPuWIhuS6huiIjeS4jeW+l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+8jOS4jeWIhuWPiOWkquWnlOWxiOWkquW/g+mFuO+8jOeIseiAjOS4jeW+l+aJjeac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DYuPC9lbT7oh6rlr7zoh6rmvJTkuIDlnLrku47mnKrlvIDlp4v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jgIHnu5PlsYDmgrLmg6jmlLblnLrjgII8L3A+PHA+PGVtPjQ3LjwvZW0+5Y2z5L2/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Yiw5ZOt77yM5oiR5Lmf5LiN5omT5omw5L2g77yM6L+Z5piv5oiR55qE5Y6f5Y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qgeeEtuaDs+i1t+afkOS4quS6uu+8jOS4gOmYteWCu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+8jOS4gOmYteWkseiQveOAgjwvcD48cD48ZW0+NDkuPC9lbT7miJHnmoTlr4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lm6DkuLrmiJHmi6XmnInlvojlpJrvvIzogIzmmK/miJHopoHmsYLlvpflvoj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iN5piv54ix5oOF5LiN6IKv5pS+6L+H5L2g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LiN6IKv5pS+6L+H5L2g77yM5LiN5piv5a6/5ZG95LiN6IKv5pS+6L+H5L2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Ieq5bex5LiN6IKv5pS+6L+H5L2g6Ieq5bex44CC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qhOWCsueahOaKrOi1t+WktO+8jOWNtOWPkeeOsOeUqOWwveS6huaJgOacieeah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poLmnpzml4XpgJTnmoTlsL3lpLTmnInkvaDvvI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gaXov5zmiJHkuZ/lv4PnlJjmg4XmhL/jgII8L3A+PHA+PGVtPjUzLjwvZW0+5oiR5Lus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Yy56ams6Zev5YWl6L+Z5LiW6Ze077yM5Y+q5Li65rS75Ye65bGe5LqO6Ieq5bex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77yM5oS/5L2g6L+Z5LiA55Sf5pei5pyJ6ZqP5aSE5Y+v5qCW55qE5rGf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6L+96aOO6YCQ5qKm55qE6aqB5YuH44CCPC9wPjxwPjxlbT41NC48L2VtPueI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Xhe+8jOaIkei1tuS4iuS6hu+8m+S9oOaYr+aIkeeahOiNr++8jOaIkeS4iueYv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kozlhbbku5bkurrlnKjkuIDotbfpg73lj6vkvZn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kozkvaDmiY3lj6vmnKrmnaXjgII8L3A+PHA+PGVtPjU2LjwvZW0+5oiR6L+Y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K75YK755qE562J5L2g77yM5a6I552A5L2g5bey57uP5b+Y6K6w55qE5om/6K+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cqOS9oOecvOS4re+8jOaIkeeahOecvOazquaYr+S4jeaYr+aI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FlOS9nOWKv+eahOatpuWZqO+8nzwvcD48cD48ZW0+NTguPC9lbT7ov5nkuIDliLv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nZrlvLrvvIzkuI3opoHooqvliKvkurrlvITkvKToh6rlt7HnmoT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iR5Lus5aSq5bm06L2777yM5Lul6Iez5LqO6YO95LiN55+l6YG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pe25YWJ56uf54S26YKj5LmI6ZW/44CCPC9wPjxwPjxlbT42MC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cgOmAguWQiOi/qeeahOS6uu+8jOaBsOaBsOaYr+i/qeacgOayoeacieaDs+WI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EuPC9lbT7liKvlho3ljrvmiZPmibDku5bvvIzliKvkuID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g7Plkozku5bliIbkuqvvvIzliKvmu6HohZTng63ooYDor7Tlrozlj6rliankuIvl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gII8L3A+PHA+PGVtPjYyLjwvZW0+5YG25bCU5ZCs5Yiw5L2g55qE5raI5oGv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Kk77yM6Jm954S25LiO5oiR5peg5YWz44CCPC9wPjxwPjxlbT42My48L2VtPuaIk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s+Wls+mFjeinkuOAgeS9oOaYr+acgOS9s+eUt+mFjeinkuOAgeaIkeimgeaIkeS7r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NjQuPC9lbT7lpKfmpoLvvIzmr4/kuKrkurrvvIzpg73kvJ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KrkuI3og73lnKjkuIDotbfnmoTkurrvvIzmlL7miYvoiI3kuI3lvpfvvIz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KrntK/vvIzniLHogIzkuI3lvpfml7bmnIDnhY7nhqz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uZ6Ieq5bex5LiA54K55L+h5b+D77yM57uZ5a+55pa55LiA5Lqb5L+h5Lu777yM5q+U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aW944CCPC9wPjxwPjxlbT42Ni48L2VtPuaIkeS4jeWGjeebuOS/oee6r+a0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4jeeuoeaYr+eIseaDhe+8jOi/mOaYr+WPi+aDh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5HlqJjkvaDog73kuI3og73mmILpppbmjLrog7jkuI3kvY7lpLTvvIzliKvovbvmmJP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nlZnnu5nni5fjgII8L3A+PHA+PGVtPjY4LjwvZW0+5Lyk5b+D55qE5pe25YCZ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oOF5q2M44CB5oOz5L2g55qE5pe25YCZ5Y+v5Lul5bmy5Zib77yf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WkqeawuOi/nOS4jeS8muadpe+8jOWboOS4uuadpeW+l+aXtuWAmeW3sue7j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6huOAgjwvcD48cD48ZW0+NzAuPC9lbT7kvaDml6Dms5XniLHkuIrliKvkurr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kvp3nhLbnlZnmgYvpgqPkuKrkvKTlrrPkvaDnmoTkurr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Y+v5oOc5oiR5LiN5piv5L2g55qE56ul6K+d77yM5L2g5ruh6IS45p+U5oOF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544CCPC9wPjxwPjxlbT43Mi48L2VtPuabvuS7peS4uua2kOS7rOeahOeIseS8mu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iOS5he+8jOWPr+aDnOS4jeaYr+a2kOmZquS9oOWIsOacgOWQj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rnn6XpgZPmgI7kuYjmj6HntKfkvaDnmoTmiYvvvIzljbTkuI3nn6XlpoL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DjgII8L3A+PHA+PGVtPjc0LjwvZW0+5a6e5LiN55u4556S77yM6Ieq5LuO5oiR55q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5eF5ZCO77yM5Lq657K+56We5aSa5LqG5ZGi77yBPC9wPjxwPjxlbT43NS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aAu+aYr+acieWkquWkmueahOazquawtO+8jOWQpuWImeWwseaYvuW+l+S4jemCo+S5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OAgjwvcD48cD48ZW0+NzYuPC9lbT7miJHlj6/og73kuI3kvJrlho3nibXnnY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m6DkuLrkvaDlt7Lnu4/mlL7lvIDkuobmiJHnmoTmiYv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6LCT55qE54ix5oOF77yM5Y+q5LiN6L+H5piv5a+55oCn55qE6ZyA6KaB77yM5a+5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ri05rGC44CCPC9wPjxwPjxlbT43OC48L2VtPuaIkeeahOW/g+iiq+WIhu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iu+8jOS4gOWNiue7meS6huS9oO+8jOWPpuS4gOWNiuaYr+epuueZv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I3nlKjlpKnlpKnnibXmjILvvIzkuZ/kuI3nlKjljZHlvq7orqj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lt7HniLHoh6rlt7HnmoTmoLflrZDnnJ/nmoTlvojphbf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pyA57uI6L+Y5piv5oqK5oiR5Y+Y5oiQ5LqG5LiA5Liq5LiN5pWi6L275p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44CCPC9wPjxwPjxlbT44MS48L2VtPuecn+eahOS4jeefpemBk+aIk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7gOS5iOWQl++8jOW5s+W5s+a3oea3oeeugOeugOWNleWNl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miJHku6zlvbzmraTnnJ/lv4PpnaLlr7nvvIzov5nmoLfniLHmg4X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roznvo7jgII8L3A+PHA+PGVtPjgzLjwvZW0+6K645aSa5Lic6KW/5bCx5YOP6aO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77yM6Jm954S25pG45LiN552A77yM5L2G5piv5Y206IO95oSf5Y+X5Y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eOsOWcqOWQrOS9oOWWnOasoueahOatjO+8jOaFouaFoueahOS9k+S8m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i/meenjeaCsuS8pOOAgjwvcD48cD48ZW0+ODUuPC9lbT7ojLblh4nkuob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o3nu63kuobvvIzlho3nu63kuZ/kuI3mmK/ljp/mnaXnmoTlkbPpgZPkuobjgILkurr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liKvlho3nlZnkuobvvIzlnKjnlZnkuIvkuZ/kuI3mmK/ljp/mnaXnmoTmhJ/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g4XmsqHkuobvvIzlsLHliKvlm57lkbPkuobvvIzlho3lm57lkbPkuZ/kuI3mmK/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v4Pmg4XkuobjgILmhaLmhaLnmoTpg73kvJrov5zvvIzmuJDmuJDnmoTpg73kvJrmt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6XmnInml7blpb3lpb3nj43mg5zvvIznprvlvIDkuobpu5jpu5jnpZ3npo/jgIL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pgJTvvIzmsqHmnInkurrmmK/lupTor6XopoHpmarkvaDotbDliLDmnIDlkI7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hjbm50Mm9pO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oY25udDJvaTl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8040EB615F764A23E6608A19B335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