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B6BAFD3DC13966BBEA296E9638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B6BAFD3DC13966BBEA296E9638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4/lhbj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KaB55u45L+h77yM6L+Z5Liq5LiW55WM6YeM576O5aW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6L+H6Zi05pqX77yM5qyi5LmQ5oC76KaB5aSa6L+H6Ium6Zq+77yM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C85b6X5L2g5LiA5aaC5pei5b6A55qE55u45L+h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q5rex77yM5bCx5Lya5L2T5peg5a6M6IKk44CCPC9wPjxwPjxlbT4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iv5L2g55qE5aWz5pyL5Y+L77yM6KaB5LmI5bCx5piv5L2g5aWz5pyL5Y+L55qE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LjwvZW0+5oS/5oiR5Lus5ou85pCP5Y2B5bm077yM5b6B5oi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N5b+Y5Yid5b+D77yM5Yqq5Yqb5oiQ5Li65LiA5Liq5rWR6Lqr5YWF5ruh6ZOc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yJ6ZKx5Lq644CCPC9wPjxwPjxlbT41LjwvZW0+56uZ5Zyo5YiG5Ymy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yL5pif5YWJ5rWB6JC954Om5Zqj44CCPC9wPjxwPjxlbT42LjwvZW0+5aaC5p6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u656uL5Zyo5qy66aqX55qE5Z+656GA5LiK77yM5LiN5aaC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6f6LCF5oiR5aSp55Sf5oCn5oOF5Ya35reh5LiN5ZaE6KiA6L6e5Y+j6b2/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5q+V56uf54Ot5oOF5pyJ6ZmQ77yM5LiN5piv5a+56LCB6YO9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LSq5b6X5peg5Y6M55yf5Y+v6IC777yM566X5LqG77yM5q+V56uf5oi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36JuL44CCPC9wPjxwPjxlbT45LjwvZW0+6aOO5ZC55pWj55qE5oOF6K+d57uI56m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77yM5bey57uP6LWw6L+c55qE5Lq65LiN5Lya5Zue5a62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9v+aIkeeUqOWwveS4gOS4lue5geWNju+8jOS7jeaNouS4jeWbnuS9oOeahOWNiuS4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MTEuPC9lbT7kuI3nrqHlhazlubPkuI7lkKbvvI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IrmsqHmnInoo4HliKTjgII8L3A+PHA+PGVtPjEyLjwvZW0+5YaN5aW955qE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05LiN5L2P54ix6LeR55qE54uX77yM5oOz6LWw55qE5Lq65aSa6K+05LiA5Liq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44CCPC9wPjxwPjxlbT4xMy48L2VtPuWIneingeaYr+aDium4v+S4gOeepe+8jOWN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puaYr+S9oOOAguetieW+heaYr+WxsemHjeawtOWkje+8jOaApueEtuW/g+WK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buOmBh+aYr+afs+aal+iKseaYju+8jOWwj+W/g+e/vOe/vOaYr+S9oOOAgumHje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+aWmeacquWPiu+8jOWIq+adpeaXoOaBmeaYr+S9o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ph4zvvIzmgrLkvKTnmoTmia7mvJToh6rlt7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GK6K+J5oiR5Lus77yM5oSf5oOF5Y+v5Lul5Y+Y5reh77yM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5Lul5LiN566X77yM54ix6L+H55qE5Lq65Y+v5Lul5YaN5o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leS7gOS5iOi3r+mAlOmBpei/nOOAgui1sOS4gOatpeacieS4gOatp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+S4gOatpeacieS4gOatpeeahOasouWWnOOAguW5uOemj++8jO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ojlpJrmoqbvvIzkuI3pnIDlm57pppbvvIzljbTkvp3ml6f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gILnuYHljY7ov4flkI7nmoTlr4Llr6XvvIzlpoLokL3oirHvvIzpmo/po47lhaXms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C75oOz5bKB5pyI5aaC5pWF77yM5Y205Y+I5Zue5LiN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xOS48L2VtPuWkp+WGrOWkqee7meS9oOmAgeWQg+eahO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uWwj+WTpe+8jOmAl+S9oOeskeeahOaYr+WWnOWJp+a8lOWRmO+8jOaXoOiuuuWkq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mDvemhuui3r+adpeaOpeS9oOeahOaYr+a7tOa7tOWPuOacuuOAguaJgOS7pe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WwseWkn+S6huOAgjwvcD48cD48ZW0+MjAuPC9lbT7miYDmnInnmoTljozlg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lgZzmraLkuobmiJDplb/jgII8L3A+PHA+PGVtPjIxLjwvZW0+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peg5aWI5ZKM5bC05bCs55qE5pe25YCZ77yM5Lq66ZW/5aSn5Lq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4Om5oG844CCPC9wPjxwPjxlbT4yMi48L2VtPu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WvueaWueeahOa2iOaBr++8jOS5n+S4jeWGjeaDs+i1t+i/me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aDs+WGjeaDs+i1t+OAgjwvcD48cD48ZW0+MjMuPC9lbT7oh6rlt7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j4jmgI7og73nnIvmh4LjgII8L3A+PHA+PGVtPjI0LjwvZW0+5a6g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5yL5bqt5YmN6Iqx5byA6Iqx6JC977yM5Y6755WZ5peg5oSP77yM5ryr6ZqP5a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5LqR6IiS44CCPC9wPjxwPjxlbT4yNS48L2VtPuWkmuWwkea1hea1hea3oea3o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Yr+aXgeS6uueci+S4jeaHgueahOaDhea3s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sLHotbDvvIzku47mraTkuKTkuI3nm7jmrK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yA5aeL5oiR5Lus6ZmM6Lev55u46YCi77yM57uT5bGA6IOM5ZCO5oiR5Lus6IO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44CCPC9wPjxwPjxlbT4yOC48L2VtPuaIkeWWnOasouS9oO+8jOS4jeivgeaYj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JsuOAgjwvcD48cD48ZW0+MjkuPC9lbT7lkozkvaDlnKjkuIDotbfvvIzmiJH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v6vkuZDvvIzkuZ/kuI3lubjnpo/jgII8L3A+PHA+PGVtPjM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77yM5piv5b+D54Wn5LiN5a6j55qE6buY5aW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eUn+S5i+W5tO+8jOWPquiviea4qeaaluS4jeiogOauh++8jOWAvuW/g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ieaaluebuOmZquOAgjwvcD48cD48ZW0+MzIuPC9lbT7miJHlvIDlp4vllpzmrKLl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m6DkuLrml6DmiYDlkJHlvoDvvIzml6DmiYDmnJ/lvo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Sf5LiN5oGv77yM5ZSv55yf55CG5Lmf44CCPC9wPjxwPjxlbT4zN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aYr+aIkeeahO+8jOmZpOS6huaIkeiwgemDveS4jeiu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kuI3mmI7nmb3ku4DkuYjlj6vmgbDliLDlpb3lpIT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pzotJ/osIHlkozooqvovpzotJ/vvIzor6Xmi6XmirHnmoTml7blgJnmiJH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r6XnrJHnmoTml7blgJnmiJHnu53lr7nkuI3kvJrlk6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iK5pyI5piv5aSp5LiK5pyI77yM55y85YmN5Lq65piv5b+D5LiK5Lq677yb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yL5a6i5b+D44CB5aWI5L2V5Lq65piv5Ymn5Lit5Lq6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lveiHquW3seeahOi3r++8jOi/iOWlveiHquW3seeahOatpe+8jOWwkeeQ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OWQjuivtOmVv+mBk+efreeahOaAqueJqeOAgjwvcD48cD48ZW0+Mzg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kuI3lnY/vvIzkuZ/kuI3mmK/nibnliKvnmoTlh7rkvJfvvIzkvYbmiJH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ZvjgII8L3A+PHA+PGVtPjM5LjwvZW0+5pei54S25piv55Sf5rS777yM5bCx5YW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44CC5pei54S25piv5Lq655Sf77yM5bCx5YWN5LiN5LqG5Lq65oOF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WhOiJr+imgeacieW6lee6v++8jOWkp+aWueimg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uS4jeWIhumdkue6oueagueZve+8jOWPquefpemBk+WvueS6uuWlve+8jOmCo+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eahOS4gOeJh+WlveW/g+OAgjwvcD48cD48ZW0+NDEuPC9lbT7nrY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lm57lpI3vvIzkvYbml7bpl7TlpKrplb/kuob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mQ6KeC6LW35p2l77yM6L+Z5LiW55WM5pyJ5pyd5aSV5LiO5Zub5a2j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O6L+c5pa544CCPC9wPjxwPjxlbT40My48L2VtPuS9oOS4jeW/q+S5k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oeacieWlveWlveeIseiHquW3se+8jOS4lOW4uOW4uOWboOS4uuWIq+S6uuiAjO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HquW3seOAgjwvcD48cD48ZW0+NDQuPC9lbT7miJHkvJrotbDlvpflvojov5z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pvlsbHkuJjvvIzov5zov4fov5nkupvlpKfmtbfvvIznm7TliLDpnaDov5H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6iz5o+h5oSf5oOF5YiA77yM5YiA5YiA5o2F6L+b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i48L2VtPui3r+i/h+mdkuaYpeS4gOmYteWtkO+8j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ea1heS4gOi+iOWtkOOAgjwvcD48cD48ZW0+NDcuPC9lbT7kv67kuIDpopfoia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pb3kurrjgII8L3A+PHA+PGVtPjQ4LjwvZW0+5L2g5b2S5p2l5piv6K+X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6K+N77yM5LiU56yR6aOO5bCY5LiN5pWi6YCg5qyh44CC5oiR57Of57Og6IO9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KGj5Lmf6K6k77yM54Wu6YWS6K+d5qGR5LiN5pWi55u45oCd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pOS4quaIke+8jOS4gOS4quWBh+ijheW/q+S5kO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avui/h+OAgjwvcD48cD48ZW0+NTAuPC9lbT7liKvmiormiJHlr7nkvaDnmoT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hI/ot7XouI/jgII8L3A+PHA+PGVtPjUxLjwvZW0+6K+35L2g5byE5riF5qW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Lq66KaB77yM5pu05LiN5piv6Z2e5L2g5LiN6Ka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+l+WGjeW5s+WHoeS5n+aYr+mZkOmHj+eJiO+8jOaJgOS7peWIq+eep+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veWlveWKquWKm+OAgjwvcD48cD48ZW0+NTMuPC9lbT7ku6XmuIXlh4Dlv4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6XmrKLllpzlv4Pov4fnlJ/mtLvvvIzku6XlubPluLjlv4PnlJ/mg4X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5Tova/lv4PpmaTmjILnoo3jgII8L3A+PHA+PGVtPjU0LjwvZW0+5LuA5LmI5Lq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6Ieq6Lqr5om+5Y6f5Zug77yM5LiN6KaB5oC75piv6Iuf5rGC5LuW5Lq644CC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qG77yM5piv5Zug5Li65L2g6LWw55qE6Lev5LiN5bmy5Ye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S7juaciOiAgeW8gOWni++8jOWIsOWtn+Wphu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aTljZXkuI3mmK/kuI7nlJ/kv7HmnaXvvIzogIzmmK/nlLHkva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gqPkuIDliLvlvIDlp4vjgII8L3A+PHA+PGVtPjU3LjwvZW0+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YGH6KeB5L2g77yM57q15L2/5oKy5YeJ5Lmf5piv5oOF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1juS4jeiDveiHqueri++8jOS6uuagvOWwiuS4peWwseayoeW6leawlO+8jO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DveW+l+WPl+WnlOWxiOOAgjwvcD48cD48ZW0+NTkuPC9lbT7lj6/pgqP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aLvvIzlpbnmmK/miJHllpzmrKLnmoTkurrvvIzmiJHlsLHmhL/mhI/kv6/pppbnp7D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W55WM5LiK5omA5pyJ55qE5oOK5Zac5ZKM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7Sv56ev55qE5Lq65ZOB5ZKM5ZaE6Imv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aYr+WPr+acieWPr+aXoO+8jOS7luWPiOaAjuS8muWvueS9oOW/veWGt+W/v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ZPnjrDlrp7miqzmiYvnu5nkvaDkuIDlt7Tmjo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upTor6XlkozlroPlh7vkuKrmjozjgILlsLHnrpfmmK/noLTnvZDlrZ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ZTnmoTmr5TliKvkurrlk43vvIE8L3A+PHA+PGVtPjYzLjwvZW0+5q+P5Liq5Lq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LiW55WM77yM5Yir5Lq66L+b5LiN5Y6777yM6Ieq5bex5Ye6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JgOacieeahOmBk+WIq+mHjO+8jOaIkeacgOWWnOaso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ngeOAguaJgOacieeahOelneemj+S4re+8jOaIkeacgOWBj+eIse+8muWmguS9o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nInml7blgJnvvIzllpzmrKLlkKzmrYz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nmoTlpb3lkKzvvIzogIzmmK/lm6DkuLrmrYzor43lhpnnmoTlg4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5oSf5YW06Laj77yM5LiN5oOz5LqG6Kej77yM5LiN6KaB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OmVv+aYr+S4gOeslOS6pOaYk+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ctOe0oOeahOerpeecn+S4juacque7j+S6uuS6i+eahOa0geeZve+8jOS6pOaN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OAgjwvcD48cD48ZW0+NjguPC9lbT7mgLvmnInkuIDkuKrkurrorqnkvaD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vvIzkvaDljbTov5jnrJHnnYDljp/osIXjgII8L3A+PHA+PGVtPjY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5qE5pe25YCZ77yM5Y2z5L2/5piv5a2k5Y2V77yM5Lmf5Y+v5Lul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XoOS6uuS4juaIkeeri+m7hOaYj++8jOaXoO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peWPr+a4qeOAgjwvcD48cD48ZW0+NzEuPC9lbT7lvojlpJrkvaDnmoTkuov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uI3ov5vljrvlsLHmlL7lvIPkuobjgII8L3A+PHA+PGVtPjcyLjwvZW0+5reh54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A56eN5oiQ6ZW/44CCPC9wPjxwPjxlbT43My48L2VtPuS4nOWNl+ilv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eihl++8jOaJk+WQrOaJk+WQrOiwgeaYr+eIueOAgjwvcD48cD48ZW0+NzQuPC9lbT7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onppa7plb/loKTlsrjvvIzmnInmlYXkurrnprvlsI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5ZCn77yM6L+95Yiw5oiR77yM5oiR57uZ5L2g5byA6L+95Yiw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Iq+i3n+aIkeehrOeisOehrO+8jOaIkeWPl+eahOaYr+S8pO+8jOS9oOS4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RveOAgjwvcD48cD48ZW0+NzcuPC9lbT7kuIDkuKrkurrnnIvpgI/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c4LjwvZW0+5LiA55Sf5LiN5Zac5LiO5Lq65oqi77yM6K+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LiN5Lya6K6p44CCPC9wPjxwPjxlbT43OS48L2VtPuS4uuWAvOW+l+eahOS6uu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iOeBq++8jOWvuemXsuadguS6uuetieWIq+WcqOS5juWkquWkmuOAguWmguatp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aJjeaYvuefnOi0teOAgjwvcD48cD48ZW0+ODAuPC9lbT7lho3kuZ/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KTlrrPjgII8L3A+PHA+PGVtPjgxLjwvZW0+5Zug5Li66ZSZ77yM6ZyA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4Mi48L2VtPuacieS6m+S6uuS4gOebtOayoeacuuS8muing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cuuS8muingeS6hu+8jOWNtOWPiOeKueixq+S6hu+8jOebuOingeS4jeWmg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hL/kvaDlj6/ku6XmsLjov5zmqKrlhrLnm7Tmkp7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TnoLTooYDmtYHvvIzkuZ/opoHniLHmho7liIbmmI7jgIHlk63nrJHku7vkuY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TlsJHml7bnmoTmqKHmoLfjgII8L3A+PHA+PGVtPjg0LjwvZW0+55yL5LiN5oOv5bC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o5Y6M77yM6L+Z5Lmf566X5LiA56eN55CG5oOz55qE5Lq66ZmF5YWz57O7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5So6KOF5qih5L2c5qC344CCPC9wPjxwPjxlbT44NS48L2VtPuS9oOWl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ebuOmAouS4gOeskeazr+aBqeS7h+OAgjwvcD48cD48ZW0+ODYuPC9lbT7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g4Xplb/vvIzkuI3mlaLmib/or7rlnLDogIHlpKnojZL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R5aSE55qE54Gv54Gr77yM5Lmf5piv6YGl6L+c55qE5pif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Un+a0u+S4jeaYk++8jOWFqOmdoOa8lOaKgOOAguaKiuinkuiJsua8l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KiuiHquW3sea8lOWIsOWkseW/huOAgjwvcD48cD48ZW0+ODkuPC9lbT7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6fml7blhYnvvIzlr7vkuI3lm57nmoTmlYXkurrjgILnpZ3kvaDlronlpb3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jrDlnKjkvaDlr7nmiJHkuI3nrqHkuI3pob7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H5aW95LuK5aSp77yM5piO5aSp5omN6IO95pu05aW955qE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FtuWunuaIkeS7rOS7juayoeW/mOiusOi/h+ecn+ebu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adpei2iuS8muivtOiwjuS6huOAgjwvcD48cD48ZW0+OTIuPC9lbT7kvaD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bbkuJTmtarmvKvlpJrmg4XvvIzlj6/ku6XkuLrpkrHjgIHkuLrohLjjgIHkuLrouqv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vYbkuI3opoHkuLrmhJ/mg4XmipjohbDjgII8L3A+PHA+PGVtPjk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p6v6JCO77yM56u56ams6ICB5Y6777yM5LuO5q2k5oiR54ix5LiK55qE5Lq66YO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elneS9oOaXpeWQjuaXoOazoua+nO+8jOaVrOaIk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suasou+8jOWFs+S6juW+gOS6i++8jOaIkeS7rOe7neWPo+S4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oLzlvI/ljJboh6rlt7HvvIzlj6rkuLrliKDpma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ul6YCA5Li66L+b77yM562J57ua5Li955qE5byA5Zy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i/h+S6huaCsuS8pO+8jOi1sOi/h+S6huiNkuWHie+8jOWNtOi1sO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eahOWkqemVv+OAgjwvcD48cD48ZW0+OTguPC9lbT7kvaDllp3kvaDnmoT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J3miJHnmoTng4jphZLvvIzku47mraTkvaDmiJHmrorpgJTvvIzkuIDnlJ/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k5LjwvZW0+546w5a6e5piv6Jma5bm755qE5qKm5aKD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iv5YCS572u55qE546w5a6e44CCPC9wPjxwPjxlbT4xMDAuPC9lbT7mnInkuIDnp4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kvaDphY3kuI3kuIroh6rlt7HnmoTph47lv4PvvIzkuZ/ovpzotJ/kuobmiYD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jgII8L3A+PHA+PGVtPjEwMS48L2VtPuayoeaciee7k+WxgOeahOaVheS6i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5oOaDr+ebuOmBh+S4juemu+WIq+OAguWygeaciOS8muiusOW+l++8jO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pOivmueahOW/g+OAgjwvcD48cD48ZW0+MTAyLjwvZW0+5Zub6Z2i5YWr5pa5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+D5YWo5oSP5Y+q5Li65L2g44CCPC9wPjxwPjxlbT4xMDMuPC9lbT7miJHlvoj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poHlvZPkvaDmnIDliLvpqqjpk63lv4PnmoTpgqPkuKrvvIzkuZ/opoHlvZPkva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pgqPkuKrvvIzml6LnhLbkuI3og73lj4zlhajvvIzmiJHlroHlj6/oi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acieaXtuWAmeS9oOeahOeUn+awlOW5tuS4jeaYr+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qOS5ju+8jOi/mOacieS4jeS/oeS7u+OAgjwvcD48cD48ZW0+MTA1LjwvZW0+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j57uG5bCP55qE5Lyk55eV77yM5piv5oiR5pyA5ZCO55qE5oyj5o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kurLniLHnmoTvvIzkvaDmh4LmiJHnmoTnl5vlkJfvvJ8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e7j+S4jei1t+etieW+he+8jOWPq+aIkeiAgeWphuWwse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b6A5LqL5pen5Lq677yM5Lmf5pyJ5LuW5Lus55qE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95Yiw6KaB5b+15b+15LiN5b+Y55qE5Zyw5q2l44CC5Zug5Li65pyA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6L655a6I552A77yM6ICM5LiN5piv6K6p5L2g6K6w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nnIvmg6/kuobnjrDlrp7vvIzmmI7nmb3kuobliKnlv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iKseW8gOacieaXtu+8jOiKseiQveacieaXtu+8jOaXoOmcgOeVmeaB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e7iOmhu+S8mui1sO+8m+aXoOmcgOiLm+axgu+8jOivpeadpeeahOi/n+aXq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xLjwvZW0+5oiR5p2l5LiN5Y+K6K6k55yf5Zyw5bm06L27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L+H5p2l5pe277yM5Y+q6IO96YCJ5oup6K6k55yf5Zyw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kvKDor7TvvIzkuKTkuKrkurrnm7jlpITkuYXkuobvvIzkvJrovr7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qvlkI3nmoTpu5jlpZHvvIzmr5TlpoLvvIzkvaDkuI3nkIbmiJHvvIzmiJHkuZ/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jgII8L3A+PHA+PGVtPjExMy48L2VtPuS4gOi+iOWtkOS4jemVv++8jOimg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+8jOS4jeimgeWGjeWvueiwgea7oeaAgOacn+W+he+8jOeIseaDh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+8jOWPkei0ouacgOimgee0p++8gTwvcD48cD48ZW0+MTE0LjwvZW0+5LiN55+l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k55Sa5rex55qE5Lik5Lq677yM5bey5rKh5LqG6IGU57O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6Hku7DvvIzmmK/kuIDnp43kuI3lj6/mirXovr7nmoT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avj+S4gOasoeW/hui1t++8jOazqua1geaIkOays++8jOaAneW/teS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edgOOAgui/h+Wuoue6ouminO+8jOmZjOi3r+aIkOS8pO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YWo5LiW55WM6YO96IOM5Y+b5oiR77yM5oiR5Y+q6ZyA6KaB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6uZ5LiA6LW344CCPC9wPjxwPjxlbT4xMTguPC9lbT7lubvmg7Pov4f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vvIzllK/ni6zkuI3mlaLmg7PkvaDjgII8L3A+PHA+PGVtPjExOS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gOWOouaDheaEv+OAgjwvcD48cD48ZW0+MTIwLjwvZW0+5oOz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F6YO96IO9562J5YCZ77yM5LiN5oOz6Zmq5L2g55qE5Lq677yM54mH5Yi7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Lq655Sf6YKj5LmI55+t77yM5Yir5Li65LiN5piv5L2g55qE5oOF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D54G16YKj5LmI5bCP77yM5Yir5Li65LiN5YC85b6X55qE5Lq65oqV5YWl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eGkye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Lmh0bWwiPmh0dHBzOi8vZHVhbmp1emlrdS5jb20vZHVhbmp1emkvaXhpMnh1Nnhh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B6BAFD3DC13966BBEA296E9638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