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2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14DE5CF255F0D4D77B1D63325304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4DE5CF255F0D4D77B1D63325304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6Z2g6Ieq5bex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mgeaIkOWKn++8jOWFiOWPkeeWr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eugOWNleWQkeWJjeWGsuOAgjwvcD48cD48ZW0+Mi48L2VtPuWkmuWOn+iwhe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+l+emj++8m+aKiumHj+aUvuWkp++8jOemj+awlOWkp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oOiHquW3sei+m+iLpui1mumSseeahOWls+S6uu+8jOmDveacieedgOi2heWHoeeahO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HquS/oeOAgjwvcD48cD48ZW0+NC48L2VtPuWli+aWl+aYr+aIkeeahOaAp+agv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aIkeeahOebruagh+OAgjwvcD48cD48ZW0+NS48L2VtPumdkuW5tOacgOimgee0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elnu+8jOaYr+imgeS4juWRvei/kOWli+aWl+OAgjwvcD48cD48ZW0+Ni48L2VtPua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+8jOaUvuW+l+S4i++8jOWnkOeahOeUn+a0u+a9h+a9h+a0kua0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WNgeW5tOWQjueahOaIke+8jOS4jeS8mueci+S4jei1t+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C48L2VtPuS9oOWwseaYr+S4gOmBk+mjjuaZr++8jOS4j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+S6uueahOmjjuaZr+mHjOS7sOinhuOAgjwvcD48cD48ZW0+OS48L2VtPuWLpOWl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peihpeiBquaYjueahOS4jei2s++8jOS9huiBquaYjuaXoOazleW8peihpeaHkuaDsOea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+OAgjwvcD48cD48ZW0+MTAuPC9lbT7msqHkurrkvJrnrYnkvaDvvIzpo47nlJ/msLT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I8L3A+PHA+PGVtPjExLjwvZW0+5Zyo6L+Z5Liq5LiW55WM5LiK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52A5Y676Z2g5Lu75L2V5Lq644CCPC9wPjxwPjxlbT4xMi48L2VtPuWbsOmavu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dgOiDnOWIqe+8jOWksei0pemHjOWtleiCsuedgOaIkOWKn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torlq4nlppLvvIzmiJHotorniL3vvIzosIHlj6vmiJHnmoTnlJ/mtLvmnK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nmoTmoqbmg7PjgII8L3A+PHA+PGVtPjE0LjwvZW0+5rS7552A5bCx6K+l6YCi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Lev77yM6YGH5rC05p625qGl44CCPC9wPjxwPjxlbT4xNS48L2VtPuWls+S6u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quWKm++8jOiwgeS5n+mdoOS4jeS9j++8jOWPquacie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lJ/lkb3nu5nmiJHmiZPlh7vvvIzmiJHov5jkvaDngb/ng4LlkJHpmL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5eb6Ieq5bex5omb77yM5rOq6Ieq5bex5pOm77yM6Lev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eUn+a0u+imgeiHquW3seW/me+8jOazquawtO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u+8jOmjjumbqOimgeiHquW3seaMoe+8jOa7i+WRs+imgeiHquW3seWw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ku6znvLrlsJHnmoTkuI3mmK/mnLrkvJrvvIzogIzmmK/lnKj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lsIboh6rlt7Hph43mlrDlvZLpm7bnmoTli4fmsJ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2T6Ieq5by677yM6Ieq5bex5by65aSn5q+U5LuA5LmI6YO9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4luS4iueahOi3r++8jOacieaXtuWPquiDveS4gOS4quS6uui1sO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ahOS8pO+8jOacieaXtuWPquiDveS4gOS4quS6uuWF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vvIzliKvljrvkvp3pnaDosIHvvIzpnaDoh6rlt7H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oyH5pyb6LCB6Zmq5L2g5LiA6L6I5a2Q77yM5rKh5YWJ55qE5pe25YCZ6L+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Lya56a75byA5L2g44CCPC9wPjxwPjxlbT4yNC48L2VtPua0u+edgOS4jeS7h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p+awlO+8jOabtOmcgOimgeWLh+awlO+8jOi/mOW+l+mcuOawl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luIzmnJvlnKjnmoTlnLDmlrnvvIznl5voi6bkuZ/miJDmrKL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W55WM5pys5rKh5pyJ5ZCO5oKU6I2v77yM5omA5Lul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uI3opoHlgZrorqnoh6rlt7HlkI7mgpTnmoTkuovjgII8L3A+PHA+PGVtPjI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6Z2g77yM6Z2g6Ieq5bex5omN5piv5q2j6YGT77yB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ujOe+juWPiOS9leWmqO+8n+S4h+eJqeeahuacieijgumame+8jOmCo+aYr+WFi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eahOWcsOaWueOAgjwvcD48cD48ZW0+MjkuPC9lbT7lj6rmnInpnaDoh6rlt7H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ILpppbmjLrog7jvvIE8L3A+PHA+PGVtPjMwLjwvZW0+6Z2g6Ieq5bex77yM5omN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6Imw6Zq+77yb6Z2g5LuW5Lq677yM5rC46L+c5a6z5oCV6aOO6Zy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ayoeaciemAieaLqeeahOadg+WIqe+8jOS9huaIkeacieWKquWKm+eahOWG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IuPC9lbT7mr5TliKvkurrlpJrkuIDngrnmiafnnYDvvIzkvaD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JvpgKDlpYfov7njgII8L3A+PHA+PGVtPjMzLjwvZW0+55eb6Ium5piv5oCd5oOz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62+77yM5b+r5LmQ5piv5oiQ5Yqf6ICF55qE5qCH5bC6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BmuS4gOS4quivhui2o+eahOS6uu+8jOS4jeS4uumavuWIq+S6uu+8jOS5n+S4j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vuWgquOAgjwvcD48cD48ZW0+MzUuPC9lbT7kurrov5nkuIDovojlrZDvvIz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jgII8L3A+PHA+PGVtPjM2LjwvZW0+5b2T5ZaE6Imv55qE5Lq65pKV5LiL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L+e5LiL6Leq55qE5py65Lya6YO95rKh5pyJ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i1hOacrO+8jOiHquW3seaLvOaQj+S4uuaYjuWkq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mg7PmsqHnm7zlpLTvvIzoi6blubLmnInlpZTlpLT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5qE6Lev77yM5Y+q6IO96Ieq5bex6LWw44CCPC9wPjxwPjxlbT40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mdoOS4jeS9j++8jOWPquiDvemdoOiHquW3seOAgjwvcD48cD48ZW0+NDE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ubTlsJHovbvni4LvvIzmiJHlj6rnn6XpgZPog5zogIXkuLrnj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q+P5Liq5Lq66YO95piv54us56uL55qE5Liq5L2T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5Sf5rS76KaB6L+H44CCPC9wPjxwPjxlbT40My48L2VtPu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iOezn+ezle+8jOi/nuaIkeiHquW3semDveaDs+mAg+OAgjwvcD48cD48ZW0+ND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mK/kuIDnp43og73lipvvvIzkvaDlv4XpobvkuLvliqjljrvlr7vmib7lr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5LiA56eN5oiQ5Yqf77yM5Y+r5YGa6Z2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WwseWWnOasouS9oOeci+S4jeaDr+aIke+8jOWPiOW5suS4jeaO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OAgjwvcD48cD48ZW0+NDcuPC9lbT7mg7PopoHmtLvlvpfmm7TmnIn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orqnoh6rlt7HnmoTkurrnlJ/mm7TmnInku7flgL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uF5a2Q5rKJ6YeN77yM5ZKs54mZ5Lmf6KaB5oy65L2P77yM5Zug5Li65L2g5piv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qf54mp44CCPC9wPjxwPjxlbT40OS48L2VtPuayoeacieS6uuacieS5ieWKoemA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/g++8jOaDs+a0u+eahOW8gOW/g+WwseimgemdoOiHquW3s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rmnaXov5jmmK/opoHpnaDoh6rlt7HvvIzkuI3kvp3otZbliKvkurrvvIz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jrDnir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4eDhibTZvMTguaHRtbCI+aHR0cHM6Ly9kdWFuanV6aWt1LmNvbS9kdWFuanV6aS9veHg4Y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14DE5CF255F0D4D77B1D63325304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