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1132443410B3EF80EB7542DC62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1132443410B3EF80EB7542DC62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Lul5Ym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aYr+acgOWlveeahOapoeearu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aIkeS7rOaguea3seiSguWbuueahOiusOW/huaTpuW+l+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nuWQjOW/teW/teS4jeW/mOeahOS6uuS5n+S4gOW5tuW/mOWN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fpemBk+S5iO+8jOacieS4quS6uuaXtuaXtuaDs+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S9oO+8jOS9oOWQq+eskeeahOecvOedm++8jOWDj+aYn+WFiemXqumXqu+8jO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5leS4iu+8jOWknOWknOS6ruaZtuaZt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keS6hueWr+eahOaDs++8jOeOsOWcqOaLvOS6huWRveeah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abvue7j+eahOS9oOmCo+S5iOa4hee6r+WPr+eIse+8jOmCo+S5iO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+8jOmCo+S5iOW8gOacl+a0u+azvO+8jOmCo+S5iOiQveiQveWkp+aW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i0tOWFpeW+ruOAgjwvcD48cD48ZW0+NS48L2VtPuaAneW/teS4jemHje+8jOWDj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ni+WkqeeahOiQveWPtu+8gTwvcD48cD48ZW0+Ni48L2VtPuS4jeingemdo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iusOW/huS4reeahOagt+WtkO+8jOebuOingeS4jeWmgu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l+mjjuacqui1t++8jOaIkemBh+ingeS9oO+8jOWNl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WQhOWllOS4nOilv++8jOWOn+adpeaIkeS7rOeahOeIseaDhe+8jOWPqu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eahOiusOW/huOAgjwvcD48cD48ZW0+OC48L2VtPuS9oOayoeacieWmgu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ato+aYr+emu+WIq+eahOaEj+S5ieOAgjwvcD48cD48ZW0+OS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e7j+aLpeacieS9oOeahOaXpeWtkO+8jOmCo+aXtuWAmeaYr+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lgJnvvIzmiJHku6XkuLroh6rlt7HmmK/lnKjmgID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blrp7vvIzlj6rmmK/lnKjmgrzlv7XpgqPkupvpgJ3ljrvnmoTml7blhYn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I5oCA5b+15Lul5YmN55qE6Ieq5bex77yM6YKj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Wi54ix5Lmf5pWi54uC5aWU44CC55So5LiA5Zy65aSn6Zuo55qE5pe26Ze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oCV5reL6Zuo5Lmf5LiN5oCV562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eahOS4lueVjOWGjeWlve+8jOWNtOmDveS4jeaYr+aIkeaDs+imgeea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uiOWcqOi/memHjO+8jOWuiOedgOS9oOS4juaIkeeahOWbnuW/hu+8jO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TMuPC9lbT7mg7PkvaDmmK/kuIDnp43lhbv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g7PkvaDmmK/lr7nniLHnmoTlkbzllKTvvIzmg7PkvaDmmK/mgJ3lv7Xnmo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kvaDmmK/kuYXml7Hlr7nnlJjpnLLnmoTmuLTmnJvvvIzmg7PkvaD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mb7mipjljYPlm57lkI7liLDkuobmoYPoirHmupDjgILlrp3otJ3vvIz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4ix5oOF55qE6IOM5b2x5piv56a75Yir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5piv5oCd5b+144CCPC9wPjxwPjxlbT4xNS48L2VtPuaIke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gOS4quS6uueahOepuumXtOOAguS4gOS4quS6uueahOaDs+W/t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uS4gOS4quS6uueahOW6p+S9je+8jOS4gOS4quS6uuaDs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lsYXljZfmtbflkJvljJfmtbfvvIzlr4Tpm4H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sKLkuI3og73jgII8L3A+PHA+PGVtPjE3LjwvZW0+5LiN55+l5LiN6KeJ5oiR5Lus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J5LiA5bm05LqG77yM6L+Z5LiA5bm05oiR5aeL57uI5rKh5pyJ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pyJ5Lqb5oOz5b+15L2g77yBPC9wPjxwPjxlbT4xOC48L2VtPuW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S6i+acgOmUgOmtgu+8jOesrOS4gOaKmOaKgOiKseagt+eUu+e9l+i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oh6rlt7HniLHnmoTkurrmnKzouqvlsLHmmK/kuIDnp4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rrDkvY/ov4fljrvnmoTnvo7lpb3jgII8L3A+PHA+PGVtPjIw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CA5pen77yM5Zug5Li66YKj5piv5Zue5LiN5Y6755qE6K6w5b+G44CC5oiR5oCA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yL5LiN5Yiw5pyq5p2l44CCPC9wPjxwPjxlbT4yMS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leatouaDs+W/teOAgjwvcD48cD48ZW0+MjIuPC9lbT7mgJ3lkJv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Innqbflt7Lml7bjgII8L3A+PHA+PGVtPjIzLjwvZW0+5ru05LiN5bC955u45oC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qb57qi6LGG77yM5byA5LiN5a6M5pil5p+z5pil6Iqx5ruh55S7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6suWcqOafkOS4gOaXtumXtO+8jOaDs+W/teS4gOauteaXtuWFi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6suWcqOafkOS4gOWcsOeCue+8jOaDs+W/teS4gOS4quermeWcqOadpei3r+S5n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i3r+eahO+8jOiuqeaIkeeJteaMgueahOS6uu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kuI3mmK/kvaDvvIzogIzmmK/kvaDnu5nmiJHnmoToh7Tlkb3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c5piO5pyI5Lq65bC95pyb77yM5LiN56eL5oCd5Zyo552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mAneWOu+eahOWygeaciO+8jOaAjuS5iOaJvuW+l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S9oOabvue7j+eahOW+rueske+8jOWcqOWbnuW/humHjOWNtOaVo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6XkuI3mmK/mg4Xmt7HkvLzmtbfvvIzmgJ3lv7Xlj4jmgI7kvJr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ngb7jgII8L3A+PHA+PGVtPjI5LjwvZW0+5aSc6YeM5pyJ6IWQ54OC55qE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YeN5aSN55qE5Lq644CCPC9wPjxwPjxlbT4zMC48L2VtPuiLjeeZ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eahOWdmuaMge+8jOWPquaYr+S8pOeXlee0r+e0r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57lv4blho3nvo7lpb3vvIzkuZ/mlYzkuI3ov4fml7bpl7TnmoTmvIL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vvIzmiY3nn6XpgZPvvIzkuIDliIfovbvlpoLpuL/mr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CA5b+155qE5LiN5piv5L2g77yM6ICM5piv5L2g57uZ55qE6Ie05ZG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My48L2VtPuS9h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Ej+OAgjwvcD48cD48ZW0+MzQuPC9lbT7ml6Xml6Xmg7Plv7XvvIzlpJzph4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r7nnKDjgII8L3A+PHA+PGVtPjM1LjwvZW0+5oOz5L2z5Lq677yM5aaG5qW86aKZ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eg5Zue44CB5aSp6ZmF6K+G5b2S6Iif44CC5LqJ55+l5oiR77yM5YCa5qCP5p2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GB5Yed5oSB77yBPC9wPjxwPjxlbT4zNi48L2VtPuaXqeefpeWmguatpOe7i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mguW9k+WIneiOq+ebuOivhuOAgjwvcD48cD48ZW0+MzcuPC9lbT7nm7jmgJ3nm7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rLvvIzlpKnkuLrosIHmmKXjgII8L3A+PHA+PGVtPjM4LjwvZW0+5LuK5aSp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iw6L+H5Y6755qE54Wn54mH77yM5aW95oOz5b+15Lul5YmN5ZGA77yM5Zyo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Lul5YmN5piv5aSa5LmI55qE576O5aW977yM6L+H5Y675piv5aSa5LmI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b+G5ZWK77yBPC9wPjxwPjxlbT4zOS48L2VtPuW/teWQm+aBi+WQm++8jOa7oee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OAgjwvcD48cD48ZW0+NDAuPC9lbT7orqnmiJHkuI7kvaDmj6HliKvvvIzlho3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miJHnmoTmiYvvvIznn6XpgZPmgJ3lv7Xku47mraTnlJ/moLnvvIzmta7kupHnm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luoTkuKXmuKnmn5TjgII8L3A+PHA+PGVtPjQxLjwvZW0+5LuO5p2l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6L+Z5Zue5LqL77yM5Y+q5pyJ5YGH6KOF55qE5Ya35ryg5ZKM5YG35YG3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Mi48L2VtPuWOn+adpe+8jOeUteW9seelqOS4iueahO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aXtumXtOa2iOWkseS4jeinge+8jOWwseWDj+W9k+WInemZquS9oOeci+eUt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mnKrmm77osIvpnaLvvIzmgJ3lv7Xoh7P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55L2g55qE5oCd5b+177yM5LiN5piv5aiH576O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Gc55WZ5Zyo6K6w5b+G6YeM5rC45oGS5LiN5Y+Y55qE55m957qx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rOWIsOS4gOS6m+S6i++8jOaYjuaYjuS4jeebuOW5s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/g+S4reaLkOWlveWHoOS4quW8r+aDs+WIsO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kuIDnp43mgJ3lv7XvvIzliLvpqqjpk63lv4PvvIzml6Dml7bkuI3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vvIHkuIDnp43nrYnlvoXvvIzmnJvnqb/lpKnmtq/vvIz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qb/np4vmsLTjgII8L3A+PHA+PGVtPjQ3LjwvZW0+5aSp6ZW/6Lev6L+c6a2C6aO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a2C5LiN5Yiw5YWz5bGx6Zq+44CCPC9wPjxwPjxlbT40OC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ueS9oOeahOaDs+W/te+8jOi/meS4gOW5tOaIkeS7juadpeayoeaci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aIkeeahOWGheW/g+a3seeIse+8jOaJgOS7peS4gOebtOWvue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+8gTwvcD48cD48ZW0+NDkuPC9lbT7lnKjmn5DkuIDml7bpl7TvvIzmg7P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nmoTmjoznurnvvJvourLlnKjmn5DkuIDlnLDngrnvvIzmg7Plv7XkuIDkuK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nmoTkurrjgII8L3A+PHA+PGVtPjUwLjwvZW0+5pyI54Wn57qi6LGG77yM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z5Lq644CCPC9wPjxwPjxlbT41MS48L2VtPuabvue7j+eahOiqk+iog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jOS4gOWIh+eahOS4gOWIh+WPquaYr+WcqOaVt+ihj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qPkuIDlubTvvIzmiJHno5Xplb/lpLTmi6XmirHlsJjln4PvvIzkuI3kuL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j6rkuLrotLTnnYDkvaDnmoTmuKnmmpbjgII8L3A+PHA+PGVtPjUz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77yM5bCx5YOP5Zad5LqG5LiA5aSn5p2v5Yaw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I6ZW/5b6I6ZW/55qE5pe26Ze05rWB5oiQ54Ot5rO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aAgOW/tei/h+WOu++8jOi/h+WOu+WGjeS5n+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lo7DmuJDogIHvvIzml6fnrLrmuJDoloTvvIzmg7Plv7Xmm7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u45oCd5aaC5ruh5pyI77yM5aSc5aSc5YeP5ri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W/teS4gOS4quS6uu+8jOaYr+WbnuW/hu+8jO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gTwvcD48cD48ZW0+NTguPC9lbT7kvaDmgIDlv7Xov4fljrvvvIzov4fljr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sqHnqbrnrYnkvaDjgII8L3A+PHA+PGVtPjU5LjwvZW0+5YiG5by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N5pen5Y+X552A5pyf5b6F55qE54WO54as77yM5b+D5Lit5LuN5Zyo5oqK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2g55qE5a656aKc5LiA5qyh5Y+I5LiA5qyh5Zyw5Ye6546w5Zyo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LmI5Lqy5YiH44CB576O5Li977yM5L2G5Y205peg5rOV5Lqy6L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iK55qE5pif5pif44CCPC9wPjxwPjxlbT42MC48L2VtPu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njeebuOaAne+8jOS4pOWkhOmXsuaEg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l7bvvIzmgJ3lv7XnmoTnp43lrZDlsLHlj5Hkuoboir3vvIzliLDnjrDlnKj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JHnuYHoirHjgII8L3A+PHA+PGVtPjYyLjwvZW0+5ZCb5aaC6bif6aOe6L+c77yM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6ZqP44CC6LCB55+l55u45oCd6Ium77yM6Zmk5Y205aSp6L65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1sOi/h+WNg+WxseS4h+awtO+8jOWNtOi1sOS4jei/h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4rop4nnm7jmgJ3kuI3pnLLvvIzljp/mnaXlj6rlm6Dlt7LlhaX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e55y46L+H5b6A77yM5oiR5Lus5bey5Y+Y5oiQ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S4gOaciO+8jOaIkeaRh+WKqOaJgOacieeahOe7j+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i2heW6pu+8jOWPquS4uuinpuaRuOS9oOeahOaMh+Wwl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lh4nkupHmmq7lj7bvvIzpu4TmmI/ml6DpmZDmgJ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Yiw5aSc5pma77yM5oCd5b+15aaC5r2u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mgumprO+8jOiHquWIq+emu++8jOacquWBnOi5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o47njonpnLLkuIDnm7jpgKLvvIzkvr/og5zljbTkurrpl7Tml6D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qx5byA5oiQ5rW377yM5oCd5b+15oiQ54G+77yM6Zet5LiK55y8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KmOejqOS6uueahOS4jeaYr+emu+WIq+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WbnuW/hu+8jOWug+W+iOWuueaYk+iuqeS9oOermeWcqOWOn+WcsO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eahOWOu+OAgjwvcD48cD48ZW0+NzMuPC9lbT7kvaDnrJHkuIDmrKH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lhbTlpb3lh6DlpKnvvJvlj6/nnIvkvaDlk63kuIDmrKHvvIzmiJHlsLH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ubTjgII8L3A+PHA+PGVtPjc0LjwvZW0+546r55Gw5Yiw5LqG6Iqx5pyf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S48L2VtPuaIkeS8muaAgOW/tei/h+WOu+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i/h+WOu+eahOS6uuaIluS6i++8jOiAjOaYr+aAgOW/tei/h+WOu+mCo+S4qu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eahOiHquW3seOAgjwvcD48cD48ZW0+NzYuPC9lbT7mnInkuIDku73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vvIzlvojkuYXlvojkuYXku6XliY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aW95YOP5Lmf5rKh5pyJ5LuA5LmI5YiG5Yir77yM5Zyo5pel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Zyo5q+P5LiA5Liq5oGN5oOa55qE5Yi56YKj6Ze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ebuOingeefpeS9leaXpe+8n+atpOaXtuatpOWknOmavuS4u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rDlv4bnirnlpoLkuIDmnKzms5vpu4TnmoTnm7jlhozvvIz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nnYDpgqPkupvlt7Lnu4/ogIHljrvnmoTmlYXkuo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WF5LqL5oC75b2S5oiQ5Li65Zue5b+G77yM5Lya55eb77yM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77yM5Yiw5pyA5ZCO5oC75Lya6JC95bmV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Xj+WcqOeslOWiqOmHjOeahOaAneW/te+8jOaAu+Wcq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jwvcD48cD48ZW0+ODIuPC9lbT7nq5nlnKjov5nph4zvvIznq5n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YfnmoTlnLDmlrnvvIzliIblvIDnmoTml7bpl7Tlt7Lnu4/mnInkuIDlubT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sqHog73lv5jorrDkvaDvvIE8L3A+PHA+PGVtPjgz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aSx5Y675ZCO5oiR5Lus5omN5oeC5b6X54+N5oOc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5pep5bey57uP6L+c5Y6777yM5Y+v5piv6L+Y5piv5Lya5oOz6LW3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Lya5piv5LiA56eN5Zac5oKm77yM5Lya5piv5LiA56eN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DreaBi+S4jei/h+S4gOWcuumrmOeDp++8jOaAneW/t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veS4jeS6hueahOWSs+WXveOAgjwvcD48cD48ZW0+ODUuPC9lbT7nm7jmgJ3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6XvvIzmraTml7bmraTlpJzpmr7kuLrmg4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qcW9vbGwxYX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anFvb2xsMW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1132443410B3EF80EB7542DC62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