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3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BAC72904FFCB574084ABED27E438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AC72904FFCB574084ABED27E438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LiN6LSl57uP5YW4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S4i+mjjuS6keWHuuaIkei+iO+8jO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n+a5luWygeaciOWCrOOAgueah+WbvumcuOS4muiwiOeskeS4re+8jOS4jeiDn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GieOAgjwvcD48cD48ZW0+Mi48L2VtPuaIkeWAkuinieW+l+S7luibruWPr+eI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sqOibi+aJjeS4jeaDs+a0u+WRou+8gea0u+WcqOi/meS4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S4lueVjOmHjO+8jOaYr+mCo+S5iOmAjemBpeiHquWcq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WNg+Wvu++8jOS6oeiAheW3suefo++8jOaYqOaXpeS5i+aYr+S4jeWPr+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aYr+S4gOS4quWkp+mtlOWktO+8jOaIkeeahOi3r+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OAgjwvcD48cD48ZW0+Ni48L2VtPuaIkeatu+S6huS7peWQju+8jOaKiuaIkeiRrO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lumHjO+8jOawuOi/nO+8jOS4jeimgeWRiuivieWIq+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TiOWTiOWTiO+8jOaIkeS4nOaWueS4jei0peatpuWKn+WkqeS4i+esrOS4gO+8jOa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9leW/heWBt+WBt+aRuOaRuOWRou+8nzwvcD48cD48ZW0+OC48L2VtPuaIkeS4gO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WwseWPmOW+l+S4jeWDj+aIkeiHquW3seOAgjwvcD48cD48ZW0+O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Ikei0n+WkqeS4i+S6uu+8jOS9oOS7rOWkqeS4i+S6uuWPiOS9leabvuWWhOW+h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AuPC9lbT7kvaDkvJrovbvlip/vvIzphZLlo7blj4jkuI3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55Sf5aaC5pyd6Zyy77yM6Zq+5b6X6YWS6YCi55+l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bquWNg+Wvu++8jOaIkeS7rOmHjeaWs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tbfliJ3miJHmmK/lvojmgajku5bvvIzkvYblkI7mnaXmiJHmg7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6YGH5Yiw5L2g77yM5oiR55qE5b+D5YOP6LeM5YW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rmW5rC044CCPC9wPjxwPjxlbT4xNS48L2VtPuaIke+8jOaIkeaYr+iwg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lOahiOi/nuaIkeiHquW3semDveaDs+efpemBk+OAgjwvcD48cD48ZW0+MTY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bosJPmiJHpo47ljY7nu53ku6PvvIzogIzmiJHlj6rmg7PlgZrkvaDnmoT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vaLkuobjgII8L3A+PHA+PGVtPjE3LjwvZW0+5Luk54uQ5Yay77yM5L2g5piv5LiN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5ZWK77yM5L2g5piv5LiN5Y+v5Lul5Zac5qyi5oiR55q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WwseacieaBqeaAqO+8jOacieaBqeaAqOWwseacieaxn+a5luOAgu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n+a5lu+8jOS9oOaAjuS5iOmAgOWHuu+8nzwvcD48cD48ZW0+MTkuPC9lbT7okbXoir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sZ/lsbHmiJHmnInvvIE8L3A+PHA+PGVtPjIwLjwvZW0+5oiR5Li65aSp5LiL5Lq6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KF5pKS54Ot6KGA77yM5aSp5LiL5Y+I5pyJ5Yeg5Lq66K6w5b6X5oiR5Lic5pa55LiN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YW25a6e6LSf5b+D55qE5piv5aSp5LiL5Lq644CCPC9wPjxwPjxlbT4yM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kqeS6iOWkp+S7u++8jOi1kOaIkeelnuWKn+OAguaXpeWHuuS4nOaWue+8jOWU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OAgjwvcD48cD48ZW0+MjIuPC9lbT7mj5DliZHot6jpqpHmjKXprLzpm6jvvIznmb3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bHpuJ/mg4rpo57jgILlsJjkuJblpoLmva7kurrlpoLmsLTvvIzlj6rlj7nmsZ/muZb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jgII8L3A+PHA+PGVtPjIzLjwvZW0+5YWs6YGT5LiN5Zyo5Lq65b+D77yM5piv6Z2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a6e5Yqb44CCPC9wPjxwPjxlbT4yNC48L2VtPuWkmuiSme+8jOS9oOeOsOWcqO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6ouW/g+S5i+eOi+S6hu+8gTwvcD48cD48ZW0+MjUuPC9lbT7mta7nlJ/mtarov7n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ljYPmhIHmlaPlsL3kuIDliZHovbvjgII8L3A+PHA+PGVtPjI2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SP5oCd5aSq5aSa5LqG77yM6L+Y5pyJ5Y+j5piv5b+D6Z2e55qE77yM5bCx6L+Z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pyJ5piv6Z2e55qE5p2l5rqQ77yB6K+277yM5aSp5LiL5Lq6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2NXcxNHZqOHM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jV3MTR2ajhz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AC72904FFCB574084ABED27E438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