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1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1C8D83BEAEC7D205C55CEC2CC9FA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C8D83BEAEC7D205C55CEC2CC9FA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Y67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avui/h+S6hu+8jOS4jeimgeWRiuiv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ayoeacieS6uuS8muWcqOS5juOAgjwvcD48cD48ZW0+Mi48L2VtPuaIke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rOWIsOS9oOivtOS4jeWWnOasouaIke+8jOS5n+S4jeaEv+aEj+i/meagt+iiq+S9oO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mBh+inge+8jOWPquaYr+S4gOS4quW8gOWni++8m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JjeiDveebuOS8tOS4gOeUn+OAgjwvcD48cD48ZW0+NC48L2VtPuS7luS4j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IsOacgOWQjuS7lui/mOaYr+i1oui1sOS6huaIk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sOW+l+S9oOabvuWcqOaIkeeUn+WRvemHjOWHuueOsOi/h++8jOaYr+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cn+WIh+WIh+OAgjwvcD48cD48ZW0+Ni48L2VtPuaCieaVsOiusOW/hueahOa1ge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mAneWOu+eahOW5tOWNju+8jOa0l+WwveS6huaIkeeahOWwmOay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ls+S6uuaAu+aYr+WvueiHquW3seeIseeahOeUt+S6uu+8jOWOn+iwh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WGjeWOn+WHieOAgjwvcD48cD48ZW0+OC48L2VtPuWIq+iuqeabvue7j+iiq+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peWNj+S6hu+8jOWIq+iuqeeOsOWunuiiq+WbnuW/hue7meWmpeWNj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eWkmuWwkeS6uuWcqOaipumHjOaDiumGku+8jOmGkuadpeWPkeeOs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S4gOS4quS6uuOAgjwvcD48cD48ZW0+MTAuPC9lbT7kuKTnm7jlv5jvvIz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5jjgILkuKTnm7jmnJvvvIzliKvmnaXml6DmgZnjgII8L3A+PHA+PGVtPjE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77yM5oiR5Y+Y5b6X5b6I5by65aSn77yM6LCi6LCi5L2g5Lus5pu+57uP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44CCPC9wPjxwPjxlbT4xMi48L2VtPuaBi+eIseS4reeahOWls+WtqeWtkO+8j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mZpOS6humCo+S4quS7lu+8jOS+v+WGjeaXoOWFtuS7l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b7mrKHnm7jniLHlj6ropoHmnInkuIDmrKHnmoTnu5rng4LvvIzkuIvkuID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i4fmlaLjgII8L3A+PHA+PGVtPjE0LjwvZW0+5b2T5L2g6K+05YiG5omL5Lq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eN5p2l55qE5pe25YCZ44CC5oiR5ZOt5LqG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bnuW/huW5s+W5s+a3oea3oe+8jOiusOW/hui1t+adpeaXoOavlOeahOW/g+mFuO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D48cD48ZW0+MTYuPC9lbT7miJHku6znmoTmlYXkuovmiY3liJrliJr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nu5PmnZ/vvIzogIzmiJHlt7LlpLHljrvkuoblhajpg6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Ot5q275LqG77yM5L2g5Y205ryC5LqG6LW35p2l77yM5rOq5rC05Y205oqK5L2g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44CCPC9wPjxwPjxlbT4xOC48L2VtPuacieayoeacieS6uuWDj+iOqu+8jOS8p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+8jOW/g+WmguWIgOWJsu+8jOayoeS6uuiDveivt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Tlv4Pml7boubLkuIvmnaXmirHmirHoh6rlt7LvvIzljp/osIXliKvkurrkuZ/mlL7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wLjwvZW0+5oiR5LiN6ZyA6KaB5L2g5bim5Yi6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77yM5L2g44CB5LiN6YWN5a+55oiR5rip5p+U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WFs+ezu+aYr++8jOmZjOeUn++8jOeGn+aCie+8jOaci+WPi++8jOaD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eUn+OAgjwvcD48cD48ZW0+MjIuPC9lbT7lpLHmgYvnrpfku4DkuYjjgILog4zlj5v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LlnKjmiJHnnLzph4zvvIzov5nlj6rmmK/lsI/kvK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oSf5oOF77yM5Zug5pe26Ze044CB6Led56a76ICM6LSs5Y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kmuW+ruS4jei2s+mBk+eahOS4gOWPpeWbnuWkje+8jOWvueaIkeadpeiv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mrmOWFtOOAgjwvcD48cD48ZW0+MjUuPC9lbT7kuJbkuovmgLvorqnnm7jniL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zmiJHmiY3kuI3nm7jkv6Hlkb3kuK3ms6jlrp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pe25YCZ77yM5Zac5qyi55yL552A5Zyw5Zu+77yM6L+R5Zyo5ZKr5bC65Y+I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+K77yBPC9wPjxwPjxlbT4yNy48L2VtPuWQrOivtOW5uOemj+W+iOeugOWNl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IsOaXtumXtOS4gOWGsuWwseWGsua3oe+8jOabvue7j+eahOa1t+aer+WPiOefs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S4jei/h+S9oOS4gOWPpeWlveiBmuWlveaVo+OAgjwvcD48cD48ZW0+Mjg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kKzkvaDor7Tlpb3ntK/vvIzlpb3lg4/miJHku6zov5nmrrXmhJ/mg4Xpg73mmK/ntK/o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q+P5aSp5YWz5rOo5L2g55qE5LiA5Li+5LiA5Yq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c5aSa5oOF6L+Y5piv6Ieq5Y+W5YW26L6x44CCPC9wPjxwPjxlbT4zM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vj+WkqemDveacieS6uuWcqOWgleiQve+8jOavj+WkqemDveacieS6uuWcq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zEuPC9lbT7lg4/miJHov5nmoLfnmoTlpbPkurrmgLvmmK/ku6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r7popjnmoTlvaLlvI/lh7rnjrDlnKjmhJ/mg4Xph4z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52A5LiA5Zy65pWR6LWO77yM5L2g5Y2057uZ5oiR5LiA5qyh5pu06buR55qE5rex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uqOWOjOS9oOeahOS6uuS9oOWBmuW+l+WGjeWlve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1nui1j+S9oO+8jOWWnOasouS9oOeahOS6uuWwseeul+S9oOacieWGjeWkm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m+eXheS7luS5n+S8muWMheWuueOAgjwvcD48cD48ZW0+MzQuPC9lbT7kvaDmm77nu4/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pvlkI3lj6vniLHnmoTkuJzopb/vvIzml6nlt7LngbDpo57ng5/ng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auB57uZ5L+E5bCx5oqK6Ieq5bex6LWM57uZ5LqG5L+E77yM5L+E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iN5b6X6K6p5L2g6L6T5ZGi77yBPC9wPjxwPjxlbT4zNi48L2VtPuS7peWQjuWvu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imgeWKquWKm+ijheeahOS4gOeCuemDveS4jeWcqOS5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v4PohI/pg73muoPng4LkuobvvIzov5jmgJXkvaDlho3mnJ3miJHlvIDkuIDm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uIDliIDlkJfvvJ88L3A+PHA+PGVtPjM4LjwvZW0+5a2k54us5piv5LuA5LmI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+P5aSp5omL5py65LiN56a75omL77yM55yL6L+H55qE5pyL5Y+L5ZyI5Y+I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q2M5Y2V6YeM55qE5q2M5YWo6YOo5ZCs6IW75LqG77yM5Y2z5L2/5LiN55+l6YGT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mf5LiN5oOz5pS+5LiL5omL5py644CCPC9wPjxwPjxlbT4z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ebuOetieeahOeIse+8jOmCo+S5iOWwseiuqeaIkeeIseS9oOWkmu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hbblrp7vvIzkvaDopoHmmI7nmb3vvIzov5nkuKrlubTpvoT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mmK/osIHnmoTkuIDnlJ/jgII8L3A+PHA+PGVtPjQxLjwvZW0+5aaC5p6c5oi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u05pep5Ye6546w77yM5L2g54ix55qE5Lq65Lya5LiN5Lya5bCx5piv5oi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ul+aYr+WQp++8jOS4uuS6humCo+S6m+aClOaBqOOAge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Ds+imgeiQveazqueahOabvue7j+OAgjwvcD48cD48ZW0+NDMuPC9lbT7kuI3opo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7HpmbflnKjmgpTmgajkuK3vvIzniLHkvaDoh6rlt7HvvIzkvaDlsLHkvJr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yA6Zq+6L+H55qE5LiN5piv5Y2K5aSc6Lqy5Zyo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Ot77yM6ICM5piv5qKm6YeM5qKm6KeB5Lik5Liq5Lq65ZKM5aW95LqG77yM6YaS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Kj56eN5aSx6JC95oSf44CCPC9wPjxwPjxlbT40NS48L2VtPuivtOWunu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vj+S4quS6uumDveWlveiEvuawlO+8jOWFtuWunuaYr+WboOS4uuWtpOeLr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oLmnpzmiJHnn6XpgZPvvIzpgqPmmK/miJHku6zmnID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p4HpnaLvvIzmiJHkvJrlnKjotbDnmoTml7blgJnmirHkvaDkuID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yJ5pe25Ya35ryg5bm25LiN5piv5peg5oOF77yM5Y+q5piv5LiA56eN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yk5a6z55qE5bel5YW344CCPC9wPjxwPjxlbT40OC48L2VtPuS4juWFtuetieWIq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9oO+8jOS4jeWmguiHquW3seWkmueIseiHquW3seS4gOeCu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s5/ns5XnmoTmhJ/op4nvvIzojqvov4fkuo7kuI3nn6XpgZPlupTor6XnrYn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lL7lvIPjgII8L3A+PHA+PGVtPjUwLjwvZW0+5L2g55yf55qE5pS+5byA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iR5Lus5rKh5pyJ54m15omL55qE55CG55Sx5Lq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S4lueVjOS7juW8gOWni+WPmOaIkOmalOe7ne+8jOi/h+WOu+eahOmjjuaZ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reedgOeijueJh+OAgjwvcD48cD48ZW0+NTIuPC9lbT7kvKTkurrnmoTor53ml6Dorr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lp5TlqYnpg73msqHnlKjvvIzmr5TlpoLnprvlvI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g54Wn54mH77yM5LiN5Y+R54q25oCB77yM5a6J6Z2Z55qE5pe25YCZ77yM5qC55py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K6/44CCPC9wPjxwPjxlbT41NC48L2VtPuaIke+8jOacieihgOacieiCie+8jOac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zquWPr+aIkeayoeacieW/g++8jOS9oOaVouimgeWQl++8n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miJHkuI3llpzmrKLmtbfpspzvvIzkvYbnvo7kurrpsbzov5jmmK/lj6/ku6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jgII8L3A+PHA+PGVtPjU2LjwvZW0+5q+P5qyh5oOz6K+05Lqb5rip5pqW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iA5Yiw5Zi06L655a6D5bCx5Y+Y5b6X5Yaw5Ya3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i5iei3ju+8jOaXtuWFieiNj+iLku+8jOS6uueahOS4gOeUn+S4re+8jO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OenjeWQhOagt+eahOS6uu+8jOW9k+S9oOepv+aireWcqOaOuuadgueahOS6uu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S8muWPkeeOsOiHquW3seWmguatpOa4uuWwj++8jOa4uuWwj+WIs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DveS4jeS8muWPkeeOsOOAguW9k+ayoeacieWFieiKku+8jOayoeaciemYs+WFieeF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XtuWAme+8jOiHquW3seehruaYr+mCo+S5iOeahOWtpOWNl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lh7rmnaXnmoToi6bmmK/ova/lvLHvvIzln4vol4/lnKjlv4Pph4znmoTnl5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U5LjwvZW0+5oiR5pS+5omL5YGH6KOF5rSS6ISx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eC5oiR55qE5LiN6IiN44CCPC9wPjxwPjxlbT42MC48L2VtPuWmguaenOS9oOS4j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i1sO+8jOS9oOWwseS8muS7peS4uui/meWwseaYr+S4lueVj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mnIDniLHkuKTnp43oirHvvJrkuIDmmK/mnInpkrHoirHvvIzkuozmmK/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irHjgII8L3A+PHA+PGVtPjYyLjwvZW0+5oiR55qE5b+D77yM5LiA5Y2K5piv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piv5L2g55WZ57uZ5oiR55qE5Zue5b+G44CCPC9wPjxwPjxlbT42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nieW+l+eUn+a0u+WkseWOu+aEj+aAneS6hu+8jOaYr+WboOS4uuS9oOayoeS6h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jQuPC9lbT7lj6ropoHkvaDopoHvvIzlj6ropoHmiJHmnInvvJv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vvIzmjaLkvaDmraTnlJ/jgII8L3A+PHA+PGVtPjY1LjwvZW0+5aaC5p6c5L2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b6I5aW96aqX77yM6YKj6K+35L2g57un57ut77yM5oiR55yL552A5L2g6KGo5r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Pr+iDveaIkeWPquaYr+WcqOetieS9oOi/nOemu+WQp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Ou+WOu+OAguWPr+aDnOaIkeWPquiDveS4gOebtOWBnOWcqOWOn+WcsO+8jOS4j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OAgjwvcD48cD48ZW0+NjcuPC9lbT7miJHov5jmmK/nm7jkv6HvvIzmmJ/mmJ/kvJ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nn7PlpLTkvJrlvIDoirHvvIznqb/ov4flpI/lpKnnmoTmnKjmoIXmoI/lkoz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m6rkuYvlkI7vvIzkvaDnu4jkvJrmirXovr7jgII8L3A+PHA+PGVtPjY4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Yi655a85LqG5oiR55qE55y877yM55y85rOq5Lmf5qih57OK5LqG5oiR55qE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tpOeLrOS4jeaYr+ayoeS6uuWFs+W/g+ayoeS6uu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WWnOasoueahOmCo+S4quS6uuS4jeWcq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rrDlvpflvZPliJ3or7Tov4fnmoTmib/or7rvvIzkuLrkvZXnjrDlnKj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hrfmvKDjgII8L3A+PHA+PGVtPjcxLjwvZW0+5pyJ5Lqb5LqL77yM5piO55+l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6KaB5Y675Z2a5oyB77yM5Zug5Li65LiN55SY5b+D77yb5pyJ5Lqb5Lq6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iv54ix55qE77yM5Lmf6KaB5Y675pS+5byD77yM5Zug5Li65rKh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Yr+S4jeaYr+W5uOemj+adpeW+l+WkquWuueaYk++8jOaJgOS7pea2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S4jeS8muePjeaDnOOAgjwvcD48cD48ZW0+NzMuPC9lbT7mnInphZLlsLHljrvll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lsLHljrvniLHvvIzkuIDnlJ/pgqPkuYjnn63vvIzlho3mi5josKjlh6DkuIvlsL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kuobjgII8L3A+PHA+PGVtPjc0LjwvZW0+5Y2z5L2/55Sf5rCU77yM6L+Y5piv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YWz5b+D5L2g77yM6L+Z5omN5piv55yf5q2j54ix5L2g55qE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mCo+W5tO+8jOmBh+ingeS6huS9oO+8jOebuOS/oeS6huWPq+awuOi/n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m+mCo+W5tO+8jOS9oOemu+aIkeiAjOWOu++8jOaIkeS4gOS4quS6uuaUtuaLvu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NzYuPC9lbT7mlL7kuI3kuIvnmoTmhI/mgJ3lpKfmpoL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iJHouqvovrnlh7rnjrDkuobliKvnmoTkurrvvIznlJroh7Pmm7T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lv43kuI3kvY/mg7PotbfkvaDjgII8L3A+PHA+PGVtPjc3LjwvZW0+5pu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iv5oiR55qE5aSq6Ziz77yM5Y205oiQ5Li65oiR5o+h5LiN5L2P55qE5rWB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mGkuadpeS5i+WQju+8jOimgeaBqeaAqOWIhuaYju+8jO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lve+8jOezn+ezleWwseaYr+ezn+ezleOAgjwvcD48cD48ZW0+NzkuPC9lbT7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orqjlpb3vvIzkuZ/kuI3nlKjmrbvnvKDng4LmiZPvvIzkvaDkuI3niLH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nnJ/nmoTlpb3phbfjgII8L3A+PHA+PGVtPjgwLjwvZW0+5Yir5YK777yM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f55qE5b6I5by65aSn77yM5Lul5ZCO5L2g5Lmf5Lya5by65aSn5Yiw6LCB6YO95om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2g44CCPC9wPjxwPjxlbT44MS48L2VtPuWboOS4uuS9oOaIkeWtpuS8muS6h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S+neaXp+aYr+aIkeW/g+mHjOeahOS8pOOAgjwvcD48cD48ZW0+ODIuPC9lbT7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pmLPlhYnpgI/ov4fov5nmiYfnqpfvvIzmkK3phY3nnYDpgqPmg7PnrJHmsqH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I8L3A+PHA+PGVtPjgzLjwvZW0+5piv5b+D6Jma6L+Y5piv6KKr5o+t56m/77yM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6K+056m/5piv5LiN5piv5ri45oiP5bCx546p546p44CCPC9wPjxwPjxlbT44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iHquWvu+eDpuaBvO+8jOayoeacieWkmuWwkeS6uuS8muWcqOaEj+iHquW3s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2poa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ci5odG1sIj5odHRwczovL2R1YW5qdXppa3UuY29tL2R1YW5qdXppL2tqaGpoenZlMH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C8D83BEAEC7D205C55CEC2CC9FA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