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9:46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B92B8CC691960CE3C06E48C2879B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B92B8CC691960CE3C06E48C2879B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5qE6K+d566A55+t6Zy45rCUNu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D48L2ZvbnQ+PC9jZW50ZXI+PHA+PGVtPjEuPC9lbT7oqIDlv4Xkv6HvvIzooYzlv4Xmn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uPC9lbT7kv6Hlv4Plj6/ku6Xnp7vlsbHjgII8L3A+PHA+PGVtP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poHvvIzml6Dmr5TlvLrlpKfjgII8L3A+PHA+PGVtPjQuPC9lbT7kuI3orqTovp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nvKnjgII8L3A+PHA+PGVtPjUuPC9lbT7kuI3mgKjlpKnvvIzkuI3lsK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uPC9lbT7ml7bpl7TnrqHnkIbvvIzorqnkvaDmlYjnjofmj5Dpq5gxMOWA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XpeaXpeihjO+8jOS4jeaAleWNg+S4h+mHjO+8m+W4uOW4uOW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AleWNg+S4h+S6i+OAgjwvcD48cD48ZW0+OC48L2VtPuimgeacieaEj+aAneWcsO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imgeWBmuacieaEj+aAneeahOS6i+OAgjwvcD48cD48ZW0+OS48L2VtPuWLpOW/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qOaJi++8jOaHkuaDsOeahOS6uueUqOWPo+OAgjwvcD48cD48ZW0+MTAuPC9lbT7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kq3np43nmoTkurrvvIzkuIDlrprog73lkKvnrJHmlLbojrf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W35oWo5LiI5aSr5b+X77yM5Y+v5Lul6ICA6ZSL6IqS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oeS6i+mhu+mAkOaXpeajgOeCue+8jOS4gOaXpeWnkeW+heWQjuadpeihpeaVke+8jOWIm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fo+OAgjwvcD48cD48ZW0+MTMuPC9lbT7miJHlj6rmnInkuIDmnaHot6/lj6/otbD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lpoLkvZXvvIzpg73opoHotbDlpb3kuobjgII8L3A+PHA+PGVtPjE0LjwvZW0+5pio5pel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el57uT77yM5LuK5pel5LqL5LuK5pel5q+V77yM5piO5pel5LqL5piO5pmo5ae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FiOWtpui1sO+8jOWGjeWtpui3k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q5jlgrLnmoTvvIzlrZjlnKjnnYDjgII8L3A+PHA+PGVtPjE3LjwvZW0+5pyJ5b+X6IC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f5oiQ77yBPC9wPjxwPjxlbT4xOC48L2VtPuWQm+WtkO+8jOiHquW8uuS4jeaB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uLrlsIbmnaXogIzliqrlipvjgII8L3A+PHA+PGVtPjIw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s5bCx5piv5a2k54us55qE77yM6Ieq5by66Ieq56uL5omN5piv5pyA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4jeS4uuaYqOWkqeiAjOWPueaBr++8jOWPquS4uuS7iuWkqeabt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jIuPC9lbT7mi7/lvpfotbfvvIzmlL7kuI3kuIvnmoTkurrvvIz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ph43ph43jgII8L3A+PHA+PGVtPjIzLjwvZW0+5pyJ55CG5oOz77yM5pyJ55uu5qC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S6Laz5Yqb6YeP5ZCR5YmN5Yay44CCPC9wPjxwPjxlbT4yNC48L2VtPueOsOWcqOS4jeeOq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whuadpeWRveeOqeS9oOOAgjwvcD48cD48ZW0+MjUuPC9lbT7msLjov5zliKvmlL7lv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lk6rmgJXmiYDmnInkurrpg73mlL7lvIPkuobkvaD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qK5Yqq5Yqb5b2T5oiQ5L2g55qE5LiA56eN5Lmg5oOv77yM6ICM5LiN5piv5LiA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KGA44CCPC9wPjxwPjxlbT4yNy48L2VtPuaZuuiAheS4gOWIh+axguWKqeiHquW3s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heS4gOWIh+axguWKqeWIq+S6uuOAgjwvcD48cD48ZW0+MjguPC9lbT7kuIDmraX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hJrljbDjgII8L3A+PHA+PGVtPjI5LjwvZW0+5aW95aW957uP6JCl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XoOWli+aWl++8jOS4jemdkuaYpe+8gT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5fogIXvvIzkuovnq57miJDjgII8L3A+PHA+PGVtPjMyLjwvZW0+6K+75aW95Lmm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ev44CCPC9wPjxwPjxlbT4zMy48L2VtPuayoeacieS6uuiDveawuOi/nOW5tOi9u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uOi/nOacieS6uu+8jOato+W5tOi9u+edgOOAgjwvcD48cD48ZW0+MzQuPC9lbT7ot6/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opoHlv4Pml6Dml4HpuZzlnLDmnJvnnYDov5zmlrn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KKr5aSx6LSl5ZCT5Yiw77yM5LiN6KaB6KKr6IOc5Yip5Yay5piP5aS06IS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iwgeiLpeS4jue+pOS8l+iEseemu++8jOiwgeeahOWRvei/kO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suWTgOOAgjwvcD48cD48ZW0+MzcuPC9lbT7osIHkuZ/kuI3mmK/kvZDmlabvvIzmiJH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iJHoh6rlt7HjgII8L3A+PHA+PGVtPjM4LjwvZW0+5aeR5aiY77yM5LiA5Liq5Lq6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l77yM5ou855qE5bCx5piv5Z2a5by644CCPC9wPjxwPjxlbT4zOS48L2VtPuaDs+imgemAg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Au+acieWAn+WPo++8jOaDs+imgeaIkOWKn+aAu+acieaWueazle+8gT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qPpmr7kvb/kurrmmbrmhafvvIzkvYbkuI3og73oh7Tlr4z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ZG95Zyo5LqO6L+Q5Yqo44CCPC9wPjxwPjxlbT40Mi48L2VtPui3jOWAk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IrOi1t+OAgjwvcD48cD48ZW0+NDMuPC9lbT7ku7DotbflpLTkuI3mtYHms6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6IGq5piO5Zyo5LqO5a2m5Lmg44CCPC9wPjxwPjxlbT40NS48L2Vt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qe+8jOWGjeaOpeWGjeWOieOAgjwvcD48cD48ZW0+NDYuPC9lbT7pnZLmmKXnlKjmnaXmj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jgII8L3A+PHA+PGVtPjQ3LjwvZW0+5Lq655Sf5Zyo5LiW77yM5rKh5LuA5LmI5oqb5Li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0OC48L2VtPuS4jeimgeaDs+WIsOS7gOS5iOWwseivtO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oeS6i+W/hemhu+S4ieaAneiAjOihjOOAgjwvcD48cD48ZW0+NDkuPC9lbT7ml6LnhLb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ov5zvvIzpgqPlsLHopoHml6nngrnkuIrot6/jgII8L3A+PHA+PGVtPjUwLjwvZW0+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oyr5oqY77yM5LiN5Z+L5oCo5LiN6YCD6YG/44CCPC9wPjxwPjxlbT41MS48L2VtPu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sue7j+i/h+WOu++8jOiAjOaYjuWkqei/mOayoeacieadpeWIsO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qnoh6rlt7HmiJDkuLrkuIDnp43nnb/mmbrvvIzmt6HlrprogIzku47lr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6Zu25pif55qE5Y+Y5aW977yM5pyA5ZCO5Lmf5Lya5ZKM5pif5rK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6Zeq6ICA44CCPC9wPjxwPjxlbT41NC48L2VtPuS4gOS4quS6uui2iuWcqOaEj+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wseaYr+acgOS7pOS7luiHquWNkeeahOWcsOaWueOAgjwvcD48cD48ZW0+NT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oHlkJHkuIrnmoTlv4PjgII8L3A+PHA+PGVtPjU2LjwvZW0+6Z2S5pil5LiN5oS/6Jma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WKquWKm++8jOaJjeWPq+aipuaD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mtbfmsLTkuI3lj6/mlpfph4/jgII8L3A+PHA+PGVtPjU5LjwvZW0+5a2m5L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b5byA6L+H5Y6744CCPC9wPjxwPjxlbT42MC48L2VtPuaVheeri+W/l+iAhe+8jOS4uu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g+S5n++8m+S4uuWtpuiAhe+8jOeri+W/l+S5i+S6i+S5n+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mnInkuIDnp43lpLHotKXvvIzpgqPlsLHmmK/ljYrpgJTogIzlup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6a2E5Yqb5LiN5aSf5aSn77yM5Yqq5Yqb5LiA55Sf6YO95piv5bCP5oiQ5bC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ayoeacieS6uueUn+adpeWwseaYr+W3peS9nOeLgu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Ev+aEj+i+k+OAgjwvcD48cD48ZW0+NjQuPC9lbT7nlJ/mtLvvvIzkvaDnu5nmiJH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miJHov5jkvaDlpYfov7nvvIE8L3A+PHA+PGVtPjY1LjwvZW0+5LiN6K+75LiA5a62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+G5LiA5a625a2X44CCPC9wPjxwPjxlbT42Ni48L2VtPuenr+aegeaLvOaQj+Wl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6uueUn+eSgOeSqOa4qemmqOOAgjwvcD48cD48ZW0+NjcuPC9lbT7kvaDlvojogar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Z/opoHliqrlipvllYrvvIE8L3A+PHA+PGVtPjY4LjwvZW0+5LiN57uP6Ium77yM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Sc44CCPC9wPjxwPjxlbT42OS48L2VtPuWOu+a0u+WHuuS9oO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moqbmg7PnvJbnu4fpnZLmmKXjgII8L3A+PHA+PGVtPjcxLjwvZW0+5rK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77yM5LiN5Y676Zev44CCPC9wPjxwPjxlbT43Mi48L2VtPui3r+WGjemavu+8jOS5n+W+l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zMuPC9lbT7lrabkvJrljrvpgILlupTvvIzmuJDmuJDlnLD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ooPkvJrotormnaXotorpobrjgII8L3A+PHA+PGVtPjc0LjwvZW0+5L2O5LiL5aS0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ev5Y+v6LWw77yb5piC6LW35aS077yM5Lya5aSp6auY5rW36ZiU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XoueEtuaIkOmVv+S6hu+8jOWwseimgeWPmOW8uu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7nlnY7lnbfnmoTkurrnlJ/vvIzpnIDopoHnlKjoh6rlt7HpvJPmjozmnaXlop7liqD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jgII8L3A+PHA+PGVtPjc3LjwvZW0+6KaB5pS55Y+Y5ZG96L+Q77yM6aaW5YWI6KaB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3OC48L2VtPuW9k+m7keaal+adpeS4tOeahOaXtuWAm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nuWkqeS9v+S5n+S8muWdoOiQveOAgjwvcD48cD48ZW0+NzkuPC9lbT7mr4/kuIDmrK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qozvvIzpg73mnInkuIDku73mlLbojrfjgII8L3A+PHA+PGVtPjgwLjwvZW0+5LiN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Wi5pyb77yM5bCx5LiN5Lya5pyJ5aSx5pyb44CCPC9wPjxwPjxlbT44MS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W5tuS4jeaYr+WFrOW5s+eahOimgeWtpuedgOWOu+S5oOaDr+Wu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lgZrmnIDlpb3nmoTvvIzoh6rlt7H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bG877yM6YCG5rWB6ICM5LiK44CCPC9wPjxwPjxlbT44NC48L2VtPuWkquWdmuW8uuaYr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seOAgjwvcD48cD48ZW0+ODUuPC9lbT7mi7/lvpfotbfvvIzmlL7lvpfkuI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2LjwvZW0+5a2m5Lmg5rC46L+c5LiN5pma44CCPC9wPjxwPjxlbT44Ny48L2VtPuac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0qOeahOS6uuaAp+S7t+WAvOWwseaYr+S6uueahOeLrOeri+aAp+OAgjwvcD48cD48ZW0+O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TkurrmiJDlpKfkuJrogIXvvIznmoboh6rlv6fmgqPlp4vjgII8L3A+PHA+PGVtP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Q5Yqf5Zyo5LyY54K555qE5Y+R5oyl77yM5aSx6LSl5piv57y654K555qE57Sv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C48L2VtPueZvuW6puaQnOS4jeWHuueahOacquadpe+8jOato+aU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eahOaJi+W/g+mHjOOAgjwvcD48cD48ZW0+OTEuPC9lbT7mi7zkuoblkb3nmoTlvoD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kuLrkuobkuI3ooqvokL3kuIvjgII8L3A+PHA+PGVtPjkyLjwvZW0+55yf6K+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6YCa6IOc6L+H55+l6K+G55qE5Lyg6YCS44CCPC9wPjxwPjxlbT45My48L2VtPuW7ieS4j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q++8jOWLpOS4jeiogOiLpu+8m+WwiuWFtuaJgOmXu++8jOihjOWFtuaJgOef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QuPC9lbT7lpYvmlpfkuYvot6/otormm7LmipjvvIzlv4PngbXotornuq/mt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1LjwvZW0+5LiN5Zyo5LmO5LiN5Zyo5LmO55qE77yM5Zyo5LmO5YC85b6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5qE44CCPC9wPjxwPjxlbT45Ni48L2VtPuS4jeacjei+k+eahOWAlOW8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cuPC9lbT7nn6Xor4blsLHmmK/lipvph4/jgII8L3A+PHA+PGVtPjk4LjwvZW0+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p77yM5LiN5Yqo5pGH44CCPC9wPjxwPjxlbT45OS48L2VtPuaXtumXtO+8jOiuqeS6uu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MTAwLjwvZW0+5Li66Ieq5bex77yM6ICM5Yqq5Yqb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EuPC9lbT7mtLvlvpfmvYfmtJLkuIDngrnjgII8L3A+PHA+PGVtPjEwMi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iDvemYu+aMoe+8jOaIkeWvuee+juWlveeUn+a0u+eahOWQkeW+g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zLjwvZW0+6K+a5L+h77yM5piv5byA6YCa5Lq655Sf56ys5LiA5omH6Zeo55qE6YeR6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Z44CCPC9wPjxwPjxlbT4xMDQuPC9lbT7lpoLmnpzmsqHkurrmrKPotY/kvaDvvIzpgqP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rKPotY/oh6rlt7HjgII8L3A+PHA+PGVtPjEwNS48L2VtPuiHquW3seaJk+i0p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i/nOi/nOWkmuS6juavlOWIq+S6uuaJk+i0peeahOOAgjwvcD48cD48ZW0+MTA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bG857+U5rWF5bqV5rKJ5rWu77yM6bmw5Ye76ZW/56m66Ieq55Sx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uPC9lbT7njovogIXnu53pnZ7lgbbnhLbvvIzlrp7lipvpgKDlsLHpnZ7lh6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OC48L2VtPuS6uueUn++8jOi1sOmUmeS4gOatpe+8jOacieaXtuWwseimgeaClOaB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+OAgjwvcD48cD48ZW0+MTA5LjwvZW0+6LaF6LaK5Lul5YmN55qE6Ieq5bex77yM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T6LaK77yM5YuH5LqO6LaF6LaK44CCPC9wPjxwPjxlbT4xMTAuPC9lbT7lnKjnrKzkuI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lrZDmsqHmnInpkonniaLkuYvliY3vvIzkuI3opoHpkonnrKzkuozkuK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MS48L2VtPuWKquWKm+S6hu+8jOWwseW+iOWlveOAgjwvcD48cD48ZW0+MTEyLjwvZW0+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Ww77yM6I6r5Zue5aS044CCPC9wPjxwPjxlbT4xMTMuPC9lbT7pgIblooPno6jnoLrlv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I8L3A+PHA+PGVtPjExNC48L2VtPueZvuWtpumhu+WFiOeri+W/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1LjwvZW0+5qKm55qE5pa55ZCR5Y+r6Zev44CCPC9wPjxwPjxlbT4xMTYuPC9lbT7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pzmrKLnmoTkurrvvIzlj6/ku6XmiqXkuYvku6Xmsonpu5jlvq7nr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Ny48L2VtPuW9k+S9oOW3peS9nOWSjOeglOeptueahOaXtuWAme+8jOW/hemhu+WFt+aci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iOeahOa/gOaDheOAgjwvcD48cD48ZW0+MTE4LjwvZW0+5Yeh5oiQ5Yqf5LmL5Lq677yM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YO96KaB5Y6G57uP5LiA5q615peg5Yqp55qE5bKB5pyI44CCPC9wPjxwPjxlbT4x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oi6Xlv5fotqPkuI3ov5zvvIzlv4PkuI3lnKjnhInvvIzomb3lrabml6DmiJ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MC48L2VtPuaJvuS4jeWIsOW/q+S5kOeahOaXtuWAme+8jOWwseimgeWtpuS8m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8r+WOu+aJvu+8gTwvcD48cD48ZW0+MTIxLjwvZW0+5b2T5L2g5oiQ5Yqf5pe2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6aOO6Zuo44CCPC9wPjxwPjxlbT4xMjIuPC9lbT7orqTnnJ/nlJ/mtLvvvIzluIzmnJv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mr4/lpKnpg73okKXkuJrjgII8L3A+PHA+PGVtPjEyMy48L2VtPuS4ieeUn+S4jeaUu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cnOaTje+8jOS4h+atu+W4uOeVmeekvueot+i6q+OAgjwvcD48cD48ZW0+MTI0LjwvZW0+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6L77yM6LaK6Ieq55Sx44CCPC9wPjxwPjxlbT4xMjUuPC9lbT7lkJHnnYDmiJDlip/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jgII8L3A+PHA+PGVtPjEyNi48L2VtPuaIkeWli+aWl++8jOaIkeaXoOaCl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3LjwvZW0+5oOz5aSn77yM5omN6IO95YGa5aSn44CCPC9wPjxwPjxlbT4x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iqrlipvvvIzmiJHov5vmraXvvIE8L3A+PHA+PGVtPjEyOS48L2VtPuS4uuS6huWwhuadp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eCue+8jOWmguS7iuWKoeW/heiLpuS4gOeCueOAgjwvcD48cD48ZW0+MTMwLjwvZW0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Y6L5oqR77yM5Y+I5piv5LiN6IO96K+055qE5aeU5bGI44CCPC9wPjxwPjxlbT4x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ku4DkuYjml7blgJnmlL7kuIvku4DkuYjml7blgJnlsLHmsqHmnInng6bmgb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zMi48L2VtPuWPquimgeS4juWbsOmavuaKl+S6ie+8jOS+v+iDveS9v+Wt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ti+iCieWPmOW+l+WdmuW8uuOAgjwvcD48cD48ZW0+MTMzLjwvZW0+5Yqq5Yqb5Y+Y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ZCn77yM5LiN6K6p5a+55pa5556n5LiN6LW36Ieq5bex44CCPC9wPjxwPjxlbT4x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3or7vkuabvvIzkuI3msYLnlJrop6PjgILmr4/mnInkvJrmhI/vvIzkvr/mrKPnhLblv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jgII8L3A+PHA+PGVtPjEzNS48L2VtPuWFiOaKiumxvOe9keaJk+W8gO+8jOmxvOWEv+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vuWIsOa4lOe9keeahOWFpeWPo+OAgjwvcD48cD48ZW0+MTM2LjwvZW0+5LiN6KGM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bCx5Y+q5piv5aW96auY6aqb6L+c44CCPC9wPjxwPjxlbT4xMzcuPC9lbT7kuI3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otKvnqbfov5jmmK/lr4zmnInvvIzpg73opoHlpYvmlpfkuI3mga/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3VoMmtyZDRlZDc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1aDJrcmQ0ZWQ3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B92B8CC691960CE3C06E48C2879B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