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3E007F9115B5E9E48DE94FEF1D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3E007F9115B5E9E48DE94FEF1D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ZOy55C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eMnOS4jeWIsOeah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+8jOaIkeaYr+S9oOaDs+S4jeWIsOeahOaXoOWFs+eXm+eXk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i0ueWwveW/g+WKm+WcsOWFqOi6q+aKleWFpe+8jOeEtuWQjuWGjeeZv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WcsOaKvei6q+iAjOWHuu+8gTwvcD48cD48ZW0+My48L2VtPuW/g+aYr+S4qu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ijheeahOWwkeaXtuWPq+W/g+eBte+8jOWkmuS4gOeCueWEv+aXtuWPq+W/g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XtuWPq+W/g+iuoe+8jOW+iOWkmuaXtuWPq+W/g+ac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5uOemj+aYr+a1ruS6ke+8jOWmguaenOeXm+iLpuS8vOaYn+i+sOOAgumC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cn+aYr+S4h+mHjOaXoOS6ke+8jOa8q+Wkqee5geaY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+8jOS4jeiwiOaYr+S4que7k++8jOiwiOW8gOS6huaYr+S4que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S7peS4uu+8jOi3n+WIq+S6uuWQkOmcsuW/g+Wj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eahOaYr+S4gOenjeaVkei1juOAguS9huS5n+iuuO+8jOWAvuWQrOS9oOeah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mue7meS9oOS4gOaKiuaWp+WktOOAgui+ueeLsOeLnuWYtueske+8jOi+ueegj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ls+S6uuS4gOeUn+WWnOasouS4pOacteiKse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SseiKse+8jOS6jOaYr+WwvemHj+iKse+8gTwvcD48cD48ZW0+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WvueS9oOW+iOWGt+a3oe+8jOWPr+iDveW5tuS4jeaYr+S9oO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6uuWutuWPquaYr+S4jeWWnOasoumVv+W+l+S4keeahOS6u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eahOWutuW6re+8jOWHoOaguemdouadoeWwseiDveaSkei1t+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aXpeWtkO+8m+acieeahOWutuW6re+8jOS4gOWghumHkeW4geWPjeiAjOaKi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mOiFvuW+l+S4g+mioOWFq+WAkuOAgjwvcD48cD48ZW0+MTAuPC9lbT7og5botbf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ogprlrZDlkozohb/mnIDmnInlj5HoqIDmnYPkuobvvIzlj6rmnInog7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sYDlpJbkurrvvIzot5/lroPkuIDngrnlhbPns7v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CB5a2Q5LiN5L2G5pyJ6L2m77yM6L+Y5piv6Ieq6KGM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jemAvOaIke+8jOWGjemAvOaIkeWwseijheatu+e7meS9oOec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bTovbvnmoTml7blgJnvvIzmiJHku6zluLjluLjlhrLnnYD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rprLzohLjvvJvlubTogIHnmoTml7blgJnvvIzplZzlrZDnrpfmmK/mia/lub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uw6Zq+5Zuw6Zq+77yM5Zuw5Zyo5a626YeM5LiH5LqL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5Ye66Lev77yM5Ye65Y676LWw6LWw5bCx5pyJ6Le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IkeaJvuWIsOS6huaIkOWKn+eahOmSpeWMme+8jOWwseacieS6uuaKiuaJgOe7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TYuPC9lbT7lpoLmnpzkvaDnlJ/mtLvnmoTlpb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uJ3mg7PorqnkvaDlr7nku5bmnInkv6Hlv4PvvJvlpoLmnpzkvaDnlJ/mtLv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lm6DkuLrkuIrluJ3lr7nkvaDmnInkv6H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aWz55Sf5Ye65p2l546p5aSx6LSl5pyJ5Lik5Liq5Y6f5Zug77yM5LiA5piv5aW5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SX5aS077yM5LqM5piv5L2g55qE6YKA6K+35LiN5YC85b6X5aW55rSX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WwseWDj+aEpOaAkueahOWwj+m4n++8jOW9k+S9oOWks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acieWHoOWktOeMquWcqOeskeOAgjwvcD48cD48ZW0+MTk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naLliY3nmoTpmLTlvbHvvIzliKvmgJXvvIzpgqPmmK/lm6DkuLrkvaD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IE8L3A+PHA+PGVtPjIwLjwvZW0+5b2T55Sf5rS75b+D5oCA5q255q+S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Ce5oiQ5LqG6buR6Imy5bm96buY77yM5oiR6aG65rC05o6o6Iif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Liq5Y+X6L+H6auY562J5pWZ6IKy55qE5rWB5rC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vtOWWnOasouS6huS4gOS4quW+iOS8mOengOeahOeUt+eUn++8jOS9h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oeacuuS8muOAguaIkeWmiOivtOS9oOaAleWVpe+8jOS9oOiZveeEtuW3ruWK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acieacuuS8muaOpeinpuWIsOi/meS5iOWlveeahOS6uu+8jOivtOaYjuS7lu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cieatpOS4gOWKq+OAgjwvcD48cD48ZW0+MjIuPC9lbT7nnJ/nmoTnjJvlo6v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TpnaLoh6rlt7HmnKrljJblpobnmoTohLjjgII8L3A+PHA+PGVtPjIz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6a5Yir5LqP5b6F6Ieq5bex77yM5q+U5aaC5YeP6IKl6L+Z5LqL56a75oiR5aSq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M6L+Y5piv5ZCD56KX6YeM55qE6IKJ5pu05a6e6Zm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+8jOWuueaYk+OAgua0u++8jOWuueaYk+OAgueUn+a0u++8jOS4je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qrlipvlt6XkvZzkuI3kvJrlr7zoh7TmrbvkuqHvvIH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nlKjoh6rlt7Hljrvor4HmmI7jgII8L3A+PHA+PGVtPjI2LjwvZW0+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6ZKx77yM5oiR5bCx5LiN5Lya5YaN6L+Z6YeM6K+05YGH5aaC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pOe7meaIkeS9oOWwseS4jeeUqOaUvuW/g+S6hu+8jOayoeaciemU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+8gTwvcD48cD48ZW0+MjguPC9lbT7lsI/lp5HlqJjku6zmoqbkuK3pg73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nmb3pqazvvIznnYHlvIDnnLzlj5HnjrDmu6HkuJbnlYzpg73mmK/ngbDkuI3mupz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TvvIzmgrLnl5vmrLLnu53lkI7vvIzlj6rog73ku47pqbTnvqTkuK3mjJHkuKrouq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o67nmoTvvIzov5nmoLfnmoTpqbTlsLHooqvlkb3lkI3kuLrnu4/mtY7pgILnlKjnl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ac5qyi5LiA5Liq5aWz55Sf77yM5bCx6KaB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Wa6ZKx77yM5Lul5ZCO5aW557uT5ama5pe277yM5L2g5Y+v5Lul5aSa57u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Kx44CCPC9wPjxwPjxlbT4zMC48L2VtPuecn+ato+eahOWLh+Wjq+imgeaVouS6ju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guS6rueahOe+juecie+8jOaVouS6juebtOmdouaDqOa3oeeahOWNle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kurrkuYvkuIrvvIzopoHmiorkurrlvZPkurrvvJvlnKjkurr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oh6rlt7HlvZPkurrjgII8L3A+PHA+PGVtPjMyLjwvZW0+5b2T5oiR6K6o5Y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aaC5p6c6L+Z5Liq5Lq656qB54S26K+05Zac5qyi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A54K55Lmf5LiN6K6o5Y6M5a+55pa55LqG44CC5oiR5bCx5piv6L+Z5LmI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peg5rOV6K6o5Y6M5LiA5Liq5pyJ55y85YWJ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WGt+epuuawlO+8jOaAu+aYr+WcqOS9oOS7peS4uumYs+WFi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aluWmguaYpeeahOaXtuWAmeadpeWcuueqgeeEtuiireWHu++8jOaQnuW+l+S9oO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iuOAgjwvcD48cD48ZW0+MzQuPC9lbT7kuIDkuKrlpbPkurrnmoTluor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nmmJPkuIrnmoTor53vvIzmgJXmsqHmnInpgqPkuYjlrrnmmJ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A5LmI5Y+r5oiQ54af77yM5L2g5aaI5rKh6YC85L2g77yM5L2g5bCx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5LqG44CC5LuA5LmI5Y+r6Z2S5pil77yM5L2g5aaI6YC8552A5L2g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/56eL6KOk44CCPC9wPjxwPjxlbT4zNi48L2VtPuaYr+mHkeWtkO+8jOaAu+S8m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m+aYr+mVnOWtkO+8jOaAu+S8muWPjeWFieeah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mmK/nrJHotbfmnaXlvojlpb3nnIvvvIzkvYbmmK/kvaDljbTkuI3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IvotbfmnaXlvojlpb3nrJHjgII8L3A+PHA+PGVtPjM4LjwvZW0+5LiN6I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pyJ6L+H6IqC77yM5L2g5bCx5oqK5oiR5b2T6IqC6L+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+8jOmVv+W+l+a8guS6ruaYr+S8mOWKv++8jOa0u+W+l+a8guS6ruaYr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kuI3nu4/ljobmmJ/mnJ/kuIDkuIrljYjnmoTltKn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nn6XpgZPmmJ/mnJ/kupTkuIvljYjnmoTlj6/otL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6Zq+5Lul6Ieq5ouU55qE77yM6Zmk5LqG54mZ6b2/77yM6L+Y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aXpuWtpuS8muegtOe9kOWtkOegtOaRl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S4lueVjOixgeeEtuW8gOacl+OAgjwvcD48cD48ZW0+NDMuPC9lbT7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J/liqnnu4/pqozor7Tor53jgILmm7TogarmmI7nmoTkurrvvIzmoLnmja7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jgII8L3A+PHA+PGVtPjQ0LjwvZW0+546w5Zyo5LiN546p5ZG977yM5bCG5p2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2g77yBPC9wPjxwPjxlbT40NS48L2VtPuS6uueUn+WwseaYr++8jOWJjeWNiui+iO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e7qeWNleS4reW6pui/h++8jOWQjuWNiui+iOWtkOWcqOi0puWNleS4reW6p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oiKzliKvkurrpl67miJHlv5nkuI3lv5nvvIzmiJH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5nvvIzmoLnmja7miJHnmoTnu4/pqozvvIzlpoLmnpzkvaDor7TkuI3lv5nvvIzpgq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HmnInlhavkuZ3kvJrorqnkvaDlv5notbfmnaXjgII8L3A+PHA+PGVtPjQ3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bCx5piv5pep5LiK6YaS5p2l77yM5Lul5Li66Ieq5bex6ZW/6auY5LqG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Y6f5p2l5piv6KKr5a2Q55uW5qiq5LqG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IkOWKn+eahOeUt+S6uuWQjumdoumDveacieS4gOS4quWls+S6uu+8m+avj+S4q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Ut+S6uuWQjumdoumDveacieS4pOS4quWls+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4zlgJLkuobvvIzniKzotbfmnaXlho3lk63jgII8L3A+PHA+PGVtPjUw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piv5aSx6LSl77yM5oiQ5Yqf55qE54i25Lqy5piv5rGX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/neaKpOiHquW3se+8jOeIseaKpOS7luS6uu+8jOivt+S4jeimgeWNiu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k+S6uuOAgjwvcD48cD48ZW0+NTIuPC9lbT7kurrlj6ropoHog73mjozmj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4DkuYjkuZ/kuI3kvJrlpLHljrvjgII8L3A+PHA+PGVtPjUzLjwvZW0+6ZW/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q677yM5Y2z5L2/54qv5LqG6ZSZ77yM5Yir5Lq65Lmf5b6I5a655piT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R55qE5Lq677yM5YWJ6ZW/55u45Yir5Lq65bCx5LiN6IO95Y6f6LCF77yM5pu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4qv5LiN54qv6ZSZ5LqG44CCPC9wPjxwPjxlbT41NC48L2VtPuS4gOajteagkemVv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mVv+eahOmrmOW6puWQju+8jOWug+aJjeefpemBk+aAjuagt+eahOepuuawlOmA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UuPC9lbT7mnIDlpb3nmoTvvIzkuI3kuIDlrprmmK/mnID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nIDlkIjpgILnmoTvvIzmiY3mmK/nnJ/mraPmnIDlpb3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iv5bm456aP77yf5bm456aP5bCx5piv54yr5ZCD6bG854uX5ZCD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5pu85omT5bCP5oCq5YW977yBPC9wPjxwPjxlbT41Ny48L2VtPuS9oOWPr+S7pe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eahOeUn+a0u++8jOS9huS9oOawuOi/nOmDveS4jeiDveWDj+eMqumCo+ag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ns4rmtoLkuI3mi5vkurrllpzmrKLvvIzogarmmI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kuI3kuIDlrprmi5vkurrllpzmrKLvvJvlj6rmnInogarmmI7lnLDns4rmtoLnnY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nmoblpKfmrKLllpzjgII8L3A+PHA+PGVtPjU5LjwvZW0+5pyJ5Lqb5pe25YC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e5LqO5L2g55qE5Lic6KW/5YW25a6e5b6I6ISG5byx77yM5bCx5YOP5Y+25a2Q5ZK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6aOO77yM5bCx5rKh5LqG5YWz57O744CCPC9wPjxwPjxlbT42MC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OWKn+S7lueIue+8jOaMq+aKmOaYr+aIkOWKn+S7luWo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kuIDnm7TnrYnkvaDvvIznm7TliLDor4HmmI7kvaDlkozlpbnkvJ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uIDotbfjgII8L3A+PHA+PGVtPjYyLjwvZW0+5YGa5Li65LiA5Liq5Yir5Lq6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Lq677yM5aSn5qaC5bCx5piv5L2g5LiK5ZCK5b+r5q275LqG77yM5aSn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6I2h56eL5Y2D44CCPC9wPjxwPjxlbT42My48L2VtPuS6uueUn+Wwse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8gOWni+aYjueZveS6uueUn+iuuOWkmueahOWkp+mBk+eQhuaXtu+8jOS9oOW3sue7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6uueUn+S4jeWkmu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xsY2VybHR0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sbGNlcmx0d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3E007F9115B5E9E48DE94FEF1D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