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2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07EC724D5504D8EE188F7A95140B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7EC724D5504D8EE188F7A95140B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4iG55qE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S9oO+8jOaDs+S9oO+8jOWwseixoeivneaihe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eahOmFuOmFuOeahO+8jOWPr+WPiOW/jeS4jeS9j+S4jeWOu+e7hue7huWTg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mFuOmFuO+8jOWwseaYr+eIseaDheeahOWRs+mBk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9oOi6q+WcqOWTqumHjO+8jOaIkeeahOW/g+mZquS8tOedgOS9oOS4jeeuo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S9leaWue+8jOaIkeeahOeIsei/vemaj+edgOS9oOOAguWNg+WxseS4h+awtOS6puS9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seaYr+eIseS9oOWIsOWkqeiNkuOAgjwvcD48cD48ZW0+My48L2VtPuWPquatp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p+WtkOS5i+aJi++8jOS4juWtkOWBleiAgeOAgjwvcD48cD48ZW0+NC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i/meS4quWfjuW4gumjjuW+iOWkp++8jOWtpOeLrOeahOS6uuaZmuWbnuWutu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vtOS7gOS5iOa1qua8q+aDheivne+8jOWPquaDs+W4puS9oOWbn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DheS5puaYr+aIkeaKhOeahO+8jOS9huWWnOasouS9oOaYr+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Ev+S9oOebruS5i+aJgOWPiu+8jOmDveaYr+aIke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g+S5i+aJgOaDs++8jOmDveaYr+aIkeeahOW9seWtk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S4iuS5n+iuuOacieW+iOWkmuS6uuavlOS9oOabtOmAguWQiO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fpemBk+WPquacieS9oOacgOeIseaIkeOAguS4jeeuoeaAjuagt++8jOaIkeim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ujOi/mei+iOWtkO+8jOS4i+i+iOWtkO+8jOS4i+S4i+i+iOWtkOOAguaIkeimg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+8gTwvcD48cD48ZW0+OC48L2VtPuS9oOeahOWQjeWtl++8jOaYr+aIkeivu+i/h+ac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Dheivl+OAguaIkeW+iOWWnOasouS9oO+8jOWDj+aYpeWOu+eni+adpe+8jOa1t+aj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OAgjwvcD48cD48ZW0+OS48L2VtPuWmguaenOacieadpeS4lu+8jOWwseiuqe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vueWwj+iAgem8oOWQp+OAguesqOesqOeahOebuOeIse+8jOWRhuWRhueahOi/h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LmeaLmeeahOS+neWBju+8jOWCu+WCu+eahOS4gOi1t+OAguWNs+S+v+Wkp+mbquWw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OWPr+S7peeqneWcqOiNieWghue0p+e0p+eahOaKseedgOWSrOS9oOiAs+ac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lnKjvvIzmiJHlnKjvvIzlsLHmmK/mtbfmnq/nn7Png4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lpJrnmoTljY7kuL3vvIzlj6rmnInkuIDlj6XmiJHllpzmrKLkvaDvvIzljbT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bzmraTnibXmjILkuo7lv4PjgII8L3A+PHA+PGVtPjExLjwvZW0+54us5aSE5pe2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2Z6Z2Z5Zyw5aSc5Lya5oOz5L2g77yM5Y+q5piv5aW95oOz5piO55m977yM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4ix5oiR5bCx5piv6L+Z5qC35peg5oOF5Zyw5Lyk5a6z5oiR5ZCX77yf5Zue5b+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77yM5Y+q5oOz5ZGK6K+J5L2g77yM6IiN5LiN5b6X5L2g56a75byA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W4jOacm+aciemCo+S5iOS4gOS4quWls+Wtqe+8jOWPquimgeWlu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Ike+8jOiEuOS4iuWwseS8mua0i+a6ouedgOW5uOemj+eahOeskeWu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3op4HkvaDlqIfnvo7nmoTlp7/lrrnlt7Lnu4/kuIDkuKrmmJ/mn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poLkuIPlubTkuIDmoLfjgILlnKjov5nkuIPlpKnph4zvvIzkvaDnmoTlgKnlvb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liLvlnKjmiJHlv4Pmtbfmta7njrDvvIE8L3A+PHA+PGVtPjE0LjwvZW0+5aW9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2g77yB5aaC5p6c5riF6aOO5pyJ5oOF77yM6K+35bim5Y675oiR5a+55L2g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L+Z5LiA55Sf6YO95Li65L2g54m15oyC77yb5aaC5p6c55m95LqR5pyJ5oS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oiR5a+55L2g55qE54ix5oGL77yM55Sf55Sf5LiW5LiW6YO95oS/5ZKM5L2g5YWx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BPC9wPjxwPjxlbT4xNS48L2VtPumVv+ebuOaAne+8muaZk+mjjuWvku+8jOaZmumj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DheS6uuS9s+iKgueLrOW+gOi/mO+8jOmhvuW9seiHquWHhOeEtuOAguingeS6p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S6pumavu+8jOmVv+WknOa8q+a8q+aKseaBqOecoO+8jOmXruS8iuaAnOS4jeaA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sIHor7TmiJHphY3kuI3kuIrkvaDvvIzmiJHmmK/kvaDnmoTnu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obbphY3vvIzlpKnku5nphY3jgII8L3A+PHA+PGVtPjE3LjwvZW0+5om+5Liq6K6p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6L6I5a2Q55qE5Lq677yM5omN5piv54ix5oOF55qE55uu5qCH44CC5pyA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bCx5piv5Zyo5L2g6Lqr6L655pyA5LmF55qE44CCPC9wPjxwPjxlbT4x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mXruaIkeS4uuS7gOS5iO+8jOaIkeS4jeefpemBk++8jOS9oOW6lOivpeaYjueZ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IseaYr+ivtOS4jea4heeahO+8jOivtOivt+almuS6huWwseS4jeaYr+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aIkeeIseS7gOS5iO+8jOWPquefpemBk+aIkeeIseS9oOi/meS4quS6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4gOWIh+OAgjwvcD48cD48ZW0+MTkuPC9lbT7miJHog73lpJ/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7bvvIzljIXlrrnkvaDnmoTkuIDliIfkuIDliIfjgII8L3A+PHA+PGVtPjIw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6yo5ouZ55qE5Zac5qyi5L2g77yM5LuO6aG76Ie+5Yiw5LiN5py977yM5LuO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+l56eL77yM54S25ZCO77yM6aqR5LiA5Yy555m96ams77yM5Yiw5Lq65rW36YeM5a6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ivtOaDs+WSjOaIkeWcqOS4gOi1t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4jOacm+S4i+i+iOWtkOaIkeS7rOi/mOWcqOS4gOi1t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fovablnKjpk4HovajkuIrml6Dlo7Dmu5HooYzvvIznmb3pm6rmnpXnnYD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7fph47kuIrnnaHvvIzkvaDnmoTohLjlnKjmiJHouqvlkI7po57lv6vnmoTov73vvJ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vvIzlubvmg7PkvLTnnYDmp5DoirHkuIvlnaDvvIzkvaDnmoTliqjkurrlmLTll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jqvnkbDlnKjlpJzmmZrmgoTmgoTlr7nmiJHmtYHpnLLoirPoj7L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h5piv5pyJ6Ziz5YWJ54Wn6ICA55qE5Zyw5pa577yM5bCx5pyJ5oiR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Yeh5piv5pyJ5pyI5Lqu54Wn6ICA55qE5Zyw5pa577yM5bCx5pyJ5oiR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6YCB5L2g5pyA5aW955qE6Zeu5YCZ77yM57q154S25Lq655Sf6IGa5pW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b+15L2g55qE5b+D5L6d5pen44CCPC9wPjxwPjxlbT4yNC48L2VtPuaIkeS6j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ys+mHjO+8jOaRhuS4gOWPtueIseS5i+iIue+8jOa7oei9vea1qua8q+eUnOicn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9oOWQkeW/q+S5kOabtOa3seWkhOa8q+a6r+OAguiuqeecn+ivmueahOiqk+iog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W5uOemj+eahOazoue6ue+8jOmZquS8tOaIkeS7rOi1sOWQkeacquadpe+8muatpOeU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DheS4jeenu+OAgjwvcD48cD48ZW0+MjUuPC9lbT7nlJzmnIkxMDDnp43mlrn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s5bjgIHom4vns5XvvIzov5jmnInmr4/lpKk5OOasoeeahOaDs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HkuI3kvJror7TmnIDnvo7nmoTmg4Xor53vvIzlj6rmg7PlkozkvaD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I3LjwvZW0+5oiR5piO55m95L2g5Lya5p2l77yM5omA5Lul5o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9oOawuOi/nOS4jeS8muaEn+WIsOWvguWvnu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S5n+S4jeS8mu+8jOWboOS4uueOsOWcqOS9oOacieaIk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miJHku6zlg4/mlYXkuovph4zpnaLnmoTkuLvkurrlhazkuIDmoLf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nI3liLDlqZrnurHvvIzku47miJHniLHkvaDliLDlnKjkuIDotbf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yo77yM5LuA5LmI5pel5a2Q6YO96IO96L+H5oiQ5oOF5Lq66IqC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LuA5LmI6IqC6YO95Y+q5piv5Liq5pel5a2Q44CCPC9wPjxwPjxlbT4zM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WlveWQg+eahOe7meS9oO+8jOeEtuWQjueci+edgOS9oOW5uOemj+eahOWQg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lpzmrKLkvaDvvIzlpKfmpoLlsLHmmK/lnKjlv4Pph4z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jYPmrKHvvIzlj6ropoHkvaDlm57lpLTkuIDmrKHvvIzmiJHlsLHkvJrnh4Potbf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iLHkvaDjgII8L3A+PHA+PGVtPjMzLjwvZW0+5rKh6YGH6KeB5L2g5LmL5YmN77y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YGH6ICM5a6J77yM6YGH6KeB5L2g5LmL5ZCO77yM5oiR77yM5Lul5L2g5Li6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ciOWFieS4i+S9oOa4qeaflOeahOeskeWuue+8jOWwhuaIke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S9oOW/g+S4re+8jOW4puedgOaXoOi+ueeahOeIseaBi+W5uOemj+i1sOadpe+8j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aLpeWcqOaAgO+8jOeUn+eUn+S4luS4lu+8jOatpOaDheaDn+S9oOeLrOmS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nIvnnYDkvaDnmoTnnLzvvIzmiJHnnIvop4HkuoblpKfmtbfvvIz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7TnnIvliLDkuobnvo7kuL3nmoTmnKrmnaXvvIE8L3A+PHA+PGVtPjM2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L5oOF5piv77yM5L2g5Zac5qyi55qE5Lq677yM5q+U5L2g5pu0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eskeiEuOeci+S9oO+8jOS9oOeahOeskemdpe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Yr+aykOa1tOWcqOS9oOeahOaYpeWkqemHjO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kvaDmmK/kuIrlpKnkuqTnu5nmiJHnmoTku7vliqHvvIzmiJHmhL/mhI/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qHmmK/msLjkuYXvvIzlroPkuI3lupTmnInmnJ/pmZDjgILlm6DkuLrkuIrlpKn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pb3lpb3nmoTnj43mg5zkvaDnmoTjgII8L3A+PHA+PGVtPjM5LjwvZW0+5oiR57u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aSa5bCR5rip5pqW77yM5L2G5pyJ5Liq6K+N5Y+r5bC95oiR5omA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IseS4iuS9oOaIkeaXoOavlOeahOW5uOemj+S9huS5n+aXoOavl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SjOS9oOWcqOS4gOi1t+aIkeWwseWDj+aLpeacieS6huaVtOS4quS4lueV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S4jeaVouWOu+aDs+S4gOaXpuWkseWOu+S9oOaIkei/mOS8muaLpeacie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sIbkvaDlv4Plho3liqDkuIrmiJHnmoTlv4PvvIzlsLH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u4vlkbPkuZ/mhL/mhI/lsJ3jgII8L3A+PHA+PGVtPjQyLjwvZW0+5p6V5aS06Ye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p5bey5Y+R6ZyJ55qE5qKm77yM5qKm6YeM5L2P552A5peg5rOV5oul5pyJ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55qE6IOM5ZCO6L+Y6JeP5LiA5Y+l77ya5oiR6L+Y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cieS4gOenjeaDheaEn+WPq+W/g+W/g+ebuOWNsO+8jOacieS4gOen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Pq+aMgeS5i+S7peaBku+8jOacieS4gOenjeiusOW/huWPq+WIu+mqqOmTre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Jv+ivuuWPq+ebuOS8tOe7iOeUn+OAguS6uueUn+i3r+S4iuacieS9oO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aIkeWJjeS4luS/ruadpeeahOW+t+ihjO+8jOabtOaYr+S7iueUn+eahOW5uOi/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hajkuJbnlYznmoTlpKfkurrvvIzkuIDkuKrkurrnmoTlsI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Q1LjwvZW0+5b2T5L2g5pyJ5Zuw6Zq+55qE5pe25YCZ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b2T5L2g6ZyA6KaB5oiR55qE5pe25YCZ77yM5oiR5Lmf5Zyo77yM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b6X5L2g5a2k54us5oiW6ICF5a+55omA5pyJ5Lq66YO95aSx5pyb5LqG77yM5Y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77yM5oiR57uZ5L2g5oiR5omA5pyJ55qE54ix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6p+WfjuW4guWGjeaAjuS5iOWWp+mXue+8jOayoeS9oO+8jOS+v+aYr+epuuWfj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kuiQveWGjeaAjuS5iOmZjOeUn++8jOacieS9oO+8jOS+v+aYr+S4qu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pgYfkuIrkvaDmmK/miJHnmoTniaLvvIzkuIDnlJ/pg73kuI3mg7Pp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kuLrkvaDnlLvlnLDkuLrniaLvvJvniLHkuIrmmK/miJHnmoTlrp3vvIz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g7PmipvvvIzlj6rmhL/kuLrkvaDpgIHmnaXlkInnpaXpuJ/vvJvmhL/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t5/kvaDot5HjgII8L3A+PHA+PGVtPjQ4LjwvZW0+5q+P6YGH5Yiw5LiA5aS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Cd5Yiw5LiA6YGT576O6aOf77yM5q+P5ZCs5Yiw5LiA5q6156yR6K+d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KaB5piv5L2g5Zyo5bCx5aW95LqG44CCPC9wPjxwPjxlbT40OS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Wtl+S4uuS7gOS5iOaYr+S4ieS4queCueWQl++8n+eIseS9oOWkmuS4gOeCue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S4gOeCue+8jOWuoOS9oOWkmuS4gOeCueOAgjwvcD48cD48ZW0+NTAuPC9lbT7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vJjliIbkuI3lkIzvvIznm7jniLHnmoTml7bpl7TkuZ/kvJrmnInplb/nn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sL3lv4PlsL3lipvlnLDljrvlgZrvvIzmiJHog73lpJ/lgZrliLDnmoTlsLHmmK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orqnmiJHnmoTniLHpmarkvaDmhaLmhaLlnLDogIHljrv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5qE5Lq677yM5bey5pif5aSc5YW856iL6LWw5Zyo5p2l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GrOWkqeWkquWGt++8jOaIkeS8muiiq+WGu+Wdj+eahO+8jOS9huS9oO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aIkeWwseiejeWMluWVpuOAgjwvcD48cD48ZW0+NTMuPC9lbT7ljYPlj6Tlp7v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nibXvvIzmiJHnlKjkuJ3purvnvJbmiJDnur/vvIzoh6rnlLHlp7vnvJjpnaDmnI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mnIjogIHlvZPniLbogIHjgILlj4vmg4XmnInkuYnmnKzmmK/lrp3vvIznnJ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vaDnn6XmmZPvvIzkvaDopoHnrJHmnaXmiJHmm7TnrJHvvIzlkrHnmoTkuJbnlY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kbXlkbXvvIzmiJHlhYjnrJHkuobvvIzopoHlkozosJDlk6b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rOq77yM5LiA56eN55eb6Ium55qE6Zuo5ru077yM5LiN55+l5LuO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yA5aeL5bey5Zyo5oiR55qE5LiW55WM5LiL5Liq5LiN5YGc44CC5Y+q55+l6YGT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u06KGA77yM6YO95Y+q5Li65L2g44CCPC9wPjxwPjxlbT41NS48L2VtPuS4uuS9o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W/q+a0u++8geaIkeS4uuS9oOiAjOeUn++8jOS9oOeahOaEn+WKq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gTwvcD48cD48ZW0+NTYuPC9lbT7miJborrjvvIzlr7nkuo7kuJbnlY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vvIzkvYblr7nkuo7miJHogIzoqIDvvIzkvaDljbTmmK/mlbT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Kjml7bvvIzkvaDmmK/kuIDliIfvvIzkvaDkuI3lnKjml7bvvIzkuIDliIf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iN5Ly85aSq6Ziz6Iis54uC54Ot5r+A54OI77yM5LiN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Iis56OF56S05aWU6IW+77yM5LiN5Ly85rqq5rC06Iis57yg57yg57u157u1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4ix5L2g55qE5b+D5rC45LiN5YGc5oGv77yM5Li65L2g5YC+5bC95omA5pyJ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44CC5Lqy54ix55qE77yM5oiR5oOz5L2g5LqG77yBPC9wPjxwPjxlbT41O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aYr+aYpemjjuWNgemHjO+8jOWOn+adpeaYr+S9oO+8m+ebuOeIseaYr+WxsemVv+aw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gOWQjuaYr+S9oOOAgjwvcD48cD48ZW0+NTkuPC9lbT7kvaDnmoTnrJHlo7D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upDms4nvvIzkvaDnmoTnrJHlrrnmmK/miJHku4rnlJ/mnIDnvo7kuL3nmoT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iYDku6XvvIzmiJHluIzmnJvmr4/kuIDmrKHnrJHvvIzmiJHpg73lnKj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iN566h5piv6LSr5piv56aP77yM5Y+N5q2j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6a5LqG5L2g44CCPC9wPjxwPjxlbT42MS48L2VtPuaIkeaDs++8jOaIkeimg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IseS9oOWwseaYr+i/meagt+eahO+8jOWPr+S7peWQl++8n+e7meaIkeS4gOS4q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WPr+S7peS4jeeIseS9oO+8jOS4jei/h+S9oOWlveWDj+ayoeacie+8jOaIk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oeS4jeWPr+iDveS4jeeIseS9oO+8gTwvcD48cD48ZW0+NjIuPC9lbT7kuJbnlYzkuI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nmoTln47plYfvvIzln47plYfmnInpgqPkuYjlpJrnmoTphZLppobvvIzlpbn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uobmiJHnmoTjgII8L3A+PHA+PGVtPjYzLjwvZW0+5YK75YK75Zyw5oCd5b+1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mT5oiQ57uT77yb5YK75YK75Zyw5Zue5b+G77yM55WZ5Zyo55u46K+G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b2x5a2Q77yM5Zyo5oiR55y85Lit56uZ5oiQ5LqG5Li76KeS77yb54ix5L2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piv5pyf6K6477yM5pu05piv5YWz5YiH77yM5oS/5L2g5q+P5aSp5b+r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44CCPC9wPjxwPjxlbT42NC48L2VtPuS9oOaChOaChOS4uuaIkeWBmu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efpeaZk++8jOaIkeefpeaZk++8geS4uui/meaChOaChOaflOaflOeahOa4q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7mua7mue6ouWwmO+8jOaIkeS4jeaAlee6ouminOiAgeikqu+8jOaAu+WcqOacn+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i/h+aFouaFoumVv+WknO+8jOWPr+S4jeWQjuaClO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sIbmnaXlpoLkvZXvvIzmiJHpg73opoHmhJ/osKLkvaDvvIzmhJ/osKLkvaD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kuK3vvIzluKbmnaXkuobnvo7kuL3jgIHlv6vkuZDvvIzmhJ/osKL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sLjov5znj43op4bnmoTorrDlv4bjgII8L3A+PHA+PGVtPjY2LjwvZW0+5bCB6Ze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b+D77yM6YGH6KeB5L2g5LmL5ZCO77yM5Yaw5bed6J6N5YyW77yM5LiH5pyo5Zu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eIseS4iuS9oOS7peWQju+8jOaIkeinieW+l+iHquW3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mDveS4jeWkn+Wlve+8jOWTqumHjOmDvee8uuS5j+iHquS/oeOAguS9huaYr+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aEv+aEj+WPmOaIkOabtOWlveeahOS6uuOAguaIkeimgeivgeaYjuaIk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Mheiise+8jOiAjOaYr+i2s+S7peS4juS9oOebuOmFj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iJHkuI3mg7PopoHohJHlrZDkuobvvIzlroPlj6rmg7Plv7X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poHnnLznnZvkuobvvIznnLznnZvlsI/kvYblj6rmnInkvaDvvIzmiJHkuI3mg7P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kuobvvIzlj43mraPku5blhoXlv4Plt7Lnu4/pu5jorqTlsZ7kuo7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Zug5Li654ix5LiK5L2g77yM5Y6f5pys5ryr6ZW/55qE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954S26KeJ5b6X5aSq55+t5LqG77yM5oiR5oCV5p2l5LiN5Y+K5bCG5omA5py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ub5pS+5Zyo5L2g55qE6Z2i5YmN44CCPC9wPjxwPjxlbT43MC48L2VtPuaYjuaYjueB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eUn++8jOaIkeaEv+S9nOS4gOebj+eBr++8jOa4qeaaluS9oOeahOWvkuWG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S9oOeahOS4gOeUn+OAgjwvcD48cD48ZW0+NzEuPC9lbT7nibXotbfkvaDnmoT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nu5nkvaDkuIDlpoLml6LlvoDnmoTlkbXmiqTvvJvlkLvkuIrkvaDnmoTllIf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u5nkvaDkuIDnlJ/kuIDkuJbnmoTniLHmgYvjgILkvaDmiJHnmoTnuqblrprvvIzlnKj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rHlvIDnmoTlraPoioLvvIzkvaDmiJHnmoTmlYXkuovvvIzlsIbmsLjlrZjlnKjova7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lraPjgILniLHkvaDvvIzogIHlqYbjgII8L3A+PHA+PGVtPjcyLjwvZW0+5YW25a6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JOd77yM6Zi05LqR57uI6KaB5pWj77yb5YW25a6e5rW35LiN5a6977yM5q2k5bK46L+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b5YW25a6e5rOq5Lmf55Sc77yM5b2T5L2g5b+D5aaC5oS/77yb5YW25a6e55Sf5rS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Y+q6KaB5L2g5LmQ6KeC77yb5YW25a6e5oiR6KaB5L2g77yM5byA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3My48L2VtPumFuOeUnOiLpui+o+aIkeiHquW3seWwne+8jOWW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gOS5kOaIkeiHquW3seaJm++8jOaIkeWwseaYr+iHquW3seeahOWkqumYs++8jOaXoO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iwgeeahOWFieOAgjwvcD48cD48ZW0+NzQuPC9lbT7niLHkuIrkuIDkuKrkurr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nlLHnmoTjgILniLHkuIrkuobkuYvlkI7vvIzlpbnnmoTkuIDliIflsLHmiJDkuob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c1LjwvZW0+5L2g5LiN54+N5oOc77yM5oiR5bCx5Lya6LWw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b6I5Zac5qyi5L2g44CCPC9wPjxwPjxlbT43Ni48L2VtPuaIkeimgeaKi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ilv+mAgee7meS9oO+8jOmCo+WwseaYr+Wwj+Wwj+ecvOedm+eahOaIkeW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g7PotbfmiJHku6zmm77nu4/mnInov4fnmoTnlJzonJz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pg73ng5/mtojkupHmlaPkuobjgILov5nlsLHmmK/nnJ/mraPnmoTkurLlr4bml6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kuJzopb/pg73ml6Dms5XlibLmlq3miJHku6zlvbzmraT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4m55Yir55qE5oOF5oSr77yM6YGH5Yiw5L2g55qE6YKj5Yi76IKG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44CCPC9wPjxwPjxlbT43OS48L2VtPuS5luS4gOeCue+8jOWlveWlveW+h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4jeWHhui3ke+8jOS4jeWHhuaUvuaJi+OAgjwvcD48cD48ZW0+ODA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vaDlnKjouqvovrnvvIzlhbblroPkuIDliIfpg73kuI3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mA6LCT54ix5oOF77yM5bCx5piv6YKj5LmI5LiA5Liq5Lq677yM6L27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5L2g55qE5oOF57uq77ya5YmN5LiA5Yi76K6p5L2g5ZOt77yM5LiL5LiA5Yi75Y+I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44CCPC9wPjxwPjxlbT44Mi48L2VtPuefreS/oeWbnuS4jeWbnuaIkeS4je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aEn+inieWIsOaIkeWcqOeIseS9oOaIkeWcqOWFs+W/g+S9oO+8jOS4je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7gOS5iOaMq+aKmOaIkemDveS4jeS8muaUvuW8g++8geWboOS4uuaIkeeIs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8gOW/g+i/h+Wlveavj+S4gOWkqeOAgjwvcD48cD48ZW0+ODMuPC9lbT7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mjqXov5HmiJHlsLHmmK/lnKjlrrPmiJHvvIzlrrPlvpfmiJHlpb3llpzmrKLkvaDl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BleGZ5c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aHRtbCI+aHR0cHM6Ly9kdWFuanV6aWt1LmNvbS9kdWFuanV6aS9wZXhmeXAxYmRq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07EC724D5504D8EE188F7A95140B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