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C35AE30F6771A3F97B62B4A3FC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C35AE30F6771A3F97B62B4A3FC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H5Zyj6IqC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h+Wco+iKguW/q+WIsOS6hu+8jOWFqOS9k+ms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+WKqOWRmO+8geaEv+S9oOWlvei/kOmsvOS9v+elnuW3ru+8jOaDhei/kOelnumtg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oui/kOelnuS4jeefpemsvOS4jeinie+8jOWBmuS6i+aAu+aYr+msvOW+l+W+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btOaYr+aDiuWkqeWcsOazo+msvOelnu+8jOWBmuS4quawuOi/nOeahOW8gOW/g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CueS4gOaKiumsvOeBq++8jOWwhueDpuaBvOeDp+Ww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ghuezluaenO+8jOWwhuW5uOemj+eUnOicnO+8jOaJruS4gOS4qumsvOiEuO+8jO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8oOmAku+8jOWPkeS4gOeCueaWh+Wtl++8jOWwhuelneemj+mAgeWIsO+8j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8gOW/g+aXoOmZkO+8jOW5s+Wuie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h+Wco+iKguWIsOWVpu+8jOmAgeS9oOS4gOeil+WNl+eTnOeype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WBpeW6t++8jOmAgeS9oOS4gOadr+WNl+eTnOaxge+8jOaEv+S9oOWWneWHu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geS9oOS4gOebj+WNl+eTnOeBr++8jOS4uuS9oOeFp+WHuuWQieelpempsemZp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iOWTiO+8jOacgOWQjuelneS9oOi/meW8oOWNl+eTnOiEuOawuOi/n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S4h+WNg+WPmOWMluS4jeemu+WFtuWul++8jOWco+aX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+WQhOaYvuelnumAmu+8jOiKguaXpeawlOawm+ivmeiwkOemu+Wlh++8jOW/q+adpe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Ej+inkuiJsu+8jOS5kOS6q+iKguaXpeaDiuWWnOi/nui/nuOAguelne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4h+Wco+iKguWNs+WwhuadpeWIsO+8jOaIke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muaEv+W8gOW/g+msvOe8oOedgOS9oO+8jOWPkei0oumsv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msvOWWnOasouS9oO+8jOmVv+WRvemsvOaQguedgOS9oO+8jOWwj+WAqeS5n+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elneS9oOS4h+Wco+iKguW/q+S5kO+8gTwvcD48cD48ZW0+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m7kemjjumrmOeahOS4h+Wco+iKguS5i+WknO+8jOmdmeeahOi/nuawtOa7tOWjs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a4he+8jOi/meaXtuS9oOaJi+acuueqgeeEtuWTjei1t++8jOS4gOautee6ou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WFpeecvOW4mO+8muS4h+Wco+iKguW/q+S5kO+8jOasoOaIkeeahOezl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+8gTwvcD48cD48ZW0+Ny48L2VtPuavj+S4quS4h+Wco+iKgumDveWBm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W8gOW/g+msvOOAgjwvcD48cD48ZW0+OC48L2VtPuS4h+Wco+iKguS5i+mZ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5v+Wkp+eahOWQuOihgOmsvO+8jOWNl+eTnOaAqu+8jOeUt+Wls+W3q+S7r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geaIkeS7rOmDkemHjeWcsOWuo+iqk++8muaIkeS7rOS4jeS8m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+8jOWPquS8muWcqOaZmuS4ium7mOm7mOWcsOeci+S9oOedoe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aYr+S4h+Wco+iKgu+8jOS9oOeahOi/kOawlOS8muWDj+W5veeB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S8j+S4jeWumu+8jOS4jei/h+WmguaenOS9oOivt+aIkeWQg+S4gOmhv+Wkp+mk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ieWKnuazleabv+S9oOi9rOi/kO+8jOS4jeefpemBk+S9oOS/oeS4jeS/o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v+msvOmYv++8geS4h+Wco+iKguW/q+S5kO+8gTwvcD48cD48ZW0+MTAuPC9lbT7nlq/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nmoTkuLvosIPvvIzlkJPkurrmmK/kuLrkuobng63pl7nvvIzlsJblj6v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osIPvvIzkuI3lj5jmmK/kvaDmiJHnmoTmrKLnrJHvvIzoo4XprLzopoHoo4XliL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uIflnKPoioLmnaXliLDvvIznqb/lh7rkuI3kuIDmoLfnmoTmoLfosozvvIznjq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k63ni7zlmo7vvIzmtLvlh7rlv6vkuZDnmoTlkbPpgZP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Yiw5ZWm77yB5aSn6ay85bCP6ay877yM6ICB5aaW5bCP5aaW5Y+I5Ye65p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L562L6aqo5LqG77yM6L276L276YCB5LiK5oiR55qE56Wd56aP77yM5oS/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amx6ay86ZmN5aaW77yM5aSp5aSp5b+r5LmQ77yB56Wd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q+S5kOaJvuS9oOiwiOiwiOW/g++8jOe+juWlveaJvuS9o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WQieelpeaJvuS9oOeisOeisOWktO+8jOW5uOemj+aJvuS9oOiBiuiBiuWkq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JvuS9oOe6pue6puS8mu+8jOWBpeW6t+aJvuS9oOmXrumXruWuie+8jOaci+WPi+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JvuiMrO+8muelneS4h+Wco+iKguW8gOW/g+WTp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vvIzmg7PkuI3mmI7vvIzoo4XprLzmgI7kuYjlj6/ku6Xpo47mg4XvvIz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njJzkuI3lh7rvvIzoo4XprLzkuZ/og73ov4flvpfngavvvIzkuI3nn6XpgZ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vvIzov4foioLoo4XprLzkuLrku4DkuYjvvIzku5Tnu4bnnIvvvIzku5Tnu4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miJHlv4Pmg4Xnu4jkuo7mmI7mnJfvvIzkuIflnKPoioLoi6XkuI3mmK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LrllaXkvaDplb/kuKrprLzmoLflrZDvvIzlkbXlkbXvvIznpZ3kvaD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LiH5Zyj6IqC56S854mp5p2l5ZKv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6ym44CB54Wn5aaW6ZmN6a2U6ZWc44CB6Zmk6ay85pap5oCq5YmR77yM5a6D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qr6L655rKh5pyJ6aW/6ay844CB6YaJ6ay844CB5q276ay844CB6Imy6ay844C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ay844CB5byA5b+D6ay844CC5ZGD77yM5byA5b+D6ay85Y+v5Lul6Zmk5aSW77yM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VmeiCsuaZruWPiuS6hu+8jOS6uuS7rOS4jeS/oems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ezlumDveS4jeeUnOicnOS6hu+8jOayoeS6uuepv+msvOacjeaQnuaAqu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nu5nns5blsLHkvb/lnY8mcmRxdW875LqG77yb55m954K954Gv6ZyT6Jm554Gv6YO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Lq65Y675YGa5Y2X55Oc54Gv5LqG77yM5L2G6KaB6K6w5b6X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S4h+Wco+iKgu+8jOmAgeS9oOS4gOWPquW8gOW/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S9oOW8gOW/g+aVtOS4gOW5tO+8m+mAgeS9oOS4gOWPquaLm+i0oumsv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0ouaVtOS4gOW5tO+8m+mAgeS9oOS4gOWPquWAkumciemsvO+8jOaKiuS9oOeah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oOWAkui/h+adpe+8jOWPmOaIkOWlvei/kOaVtOS4gOW5tOOAguaEv+aYjuW5tOeah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ieWPqumsvO+8jOWGjei3n+maj+S9oOaVtOS4gOW5t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LzmsqHku4DkuYjlj6/mgJXvvIzlsLHmgJXprLzov7flv4Pnqo3vvJvnpZ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mgJXvvIzlsLHmgJXnpZ7prYLpoqDlgJLvvJvprLznpZ7msqHku4DkuYj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prLzkvb/npZ7lt67vvJvnpZ7prLzmsqHku4DkuYjlj6/mgJXvvIzlsLHmgJXnlp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rLzjgILprLznpZ7npZ3kvaDkuIflnKPoioL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Cx6KaB5Yiw5LqG77yM5aSc6YeM5Y2D5LiH5Yir5Ye66Zeo44CC5Yir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+Q6YaS5L2g77yM6KKr5Lq65o+N5Y+v5piv5b6I5rKh6Z2i5a2Q55qE77yM6ZW/5b6X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6ZSZ77yM5Ye65p2l5ZCT5Lq65bCx5LiN5a+55LqG5Zib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WvkuWGt+W5tuS4jeWPr+aAle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Fs+aAgOOAguaMq+aKmOW5tuS4jeWPr+aAle+8jOWPquimgeacieS9o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h+Wco+iKguW5tuS4jeWPr+aAle+8jOWPquimgeacieS9oOeahOelneemj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8muawuOi/nOS4juS9oOWQjOWcqO+8jOelneiKguaXpeW/q+S5k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AuPC9lbT7kuIflnKPoioLliLDkuobvvIzmiJHkvJr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nvo7nvo7nmoTvvIzlho3nqb/kuIrlubLlh4DmlbTmtIHnmoTnmb3ooaPmnI3vv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uKrkurrkvLznmoTvvIznhLblkI7ljrvmib7kvaDnjq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Lmf5LiN5a655piT77yM5Yir5Lmf5LiN5a655piT77yM6IGa5Lmf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mf5LiN5a655piT77yM5rOq5rSS55u45oCd5Zyw77yM6a2C54m15qKm5Lmf57O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n6ay85bCP6ay85YWo5Lya5Ye65Yqo55qE5pel5a2Q77yM56Wd5L2g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W+iOS5heS7peWJjeS8oOivtOS7iuaZm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guS4jeaVo++8jOatu+WFieWPiOeOsO+8jOmsvOmtguWbm+WkhOi9rO+8geaEv+msv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RvOWUpO+8jOWNiuWknOadpeWIsOS9oOW6iui+ue+8jOiLjeeZveeahOiEuO+8jOW5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cvO+8jOW5suaer+eahOaJi++8jOaKmuaRuOS9oOeahOiEuO+8jOS7o+aIke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h+Wco+iKguaZmuWuie+8gTwvcD48cD48ZW0+MjMuPC9lbT7liKvlv5j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Z/ooqvkurrlj6vlgZombGRxdW875bCP6ay8JnJkcXVvO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lpb3nnIvnmoTmnInnuqbljrvov4fkuIflnKPoioLvvIzplb/lvpfku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nKjlrrbov4fkuIflianoioLvvIE8L3A+PHA+PGVtPjI1LjwvZW0+5LiH5Zyj6IqC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ZKn5Zi056yR5LqG77yM5b+D5oOF5oSJ5oKm77yb5bCP6ay85YG3552A5LmQ5Lq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b5ZCJ56Wl6Lef552A5p2l5LqG77yM5aW96L+Q5peg56m377yb5bmz5a6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M6bi/56aP6b2Q5aSp77yb56Wd56aP6ZqP552A6Iez5LqG77yM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a5oS/5L2g6LWw5aW96L+Q5ZOm77yBPC9wPjxwPjxlbT4yNi48L2VtPu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zluaenO+8jOelneeIseaDhea1qua8q+e+juWmguatjO+8m+mAgeS9oOmtlOW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i+S4muiFvumjnuayoeWwveWktO+8m+mAgeS9oOWNl+eTnOeBr++8jOelne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tpeatpeWNh++8m+mAgeS9oOeyvueBte+8jOelneWkqeWkqeW/q+S5k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co+iKguW8gOW/g++8gTwvcD48cD48ZW0+MjcuPC9lbT7kuIflnKPoioL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iJDlvIDlv4PprLzpgIHkvaDlvIDlv4PvvIzmia7miJDnpo/msJTprLznu5nkvaDpgI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7miJDlpb3ov5DprLzpgIHkvaDotKLov5DvvIzmia7miJDlqpLlqYbprLznu5nkvaD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DvvIzmhL/kvaDlvIDlv4Plv6vkuZDvvIE8L3A+PHA+PGVtPjI4LjwvZW0+55m9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el5L2c5aSq57Sv77yM5pma5LiK5LiN552h77yM55ay5oOr5Yqg5YCN77yM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y877yM5Y2D5p2v5LiN6YaJ44CC5LiH5Zyj6IqC5b+r5Lm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quatu+msvO+8jOi/meS5iOS5hemDveS4jeiBlOezu+aIke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aIkeWkp+WPkeaFiOaCsu+8jOe7meS9oOaJvuS4quWlveeOq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+S9oOWOu+mZqum7keeZveaXoOW4uOasouW6puS4h+Wco+iKguOAguWRteWR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SjOWkp+msvOWwj+msvOeOqeeahOW8gOW/g++8jOS4h+Wco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6Xml6XnrJnmrYzvvIzpgqPmmK/lkJvkuLvlm73njov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ZDvvIzpgqPmmK/lnLDnl57mtYHmsJPvvIzmlbTml6Xovpvoi6blpZTlv5nvvIzkuZ/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KnloILvvIzomb3nhLbkuI3mmK/prLznjovvvIzkuIflnKPoioLkuZ/opoH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jgII8L3A+PHA+PGVtPjMxLjwvZW0+5ZCs6K+05pyA6L+R5L2g5Yqg54+t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omN5Zue5a6277yM5LuK5aSp5LiH5Zyj6IqC77yM6ay85oCq5Ye6546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ue5a625ZCn77yM5LiK5qyh5oiR5bCx5oqK6ay85ZCT6LeR5LqG77yM5Li06LW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qyy55Sf55qE5ZaK77ya6IuN5aSp5ZWK77yM5ZKL6L+Y5pyJ5q+U5oiR5L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6IqC5pel5b+r5LmQ44CCPC9wPjxwPjxlbT4zMi48L2VtPuS9oOS4gOWHuuS4l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qeWcsOijgu+8jOS9oOS4gOWjsOWPo+WTqO+8jOWxseWRvOa1t+WVuO+8jOS9oOS4g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pOeMtOS5seiInu+8jOS9oOS4gOWajuWPq++8jOe+pOmtlOmipOaKluOAgu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WViu+8geS9oOWPr+aYr+S4h+Wco+iKgueahOS4u+inku+8geWRteWRte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MuPC9lbT7oo4XprLzlm77kuKrlv6vkuZDvvIz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lvIDlv4PvvIzlv4Pmg4Xov57nnYDooaPoo7PvvIzovbvmnb7ov57nnYDkurrnv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nYDovbvmnb7vvIzlv6vkuZDnibXliqjngbXprYLvvIzpo5jlv73nqoHnhLb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pHkvLzlgZrprLzmiJDnnJ/vvIzkuI3opoHlpKroh6rmgYvvvIzkuIflnKPoo4X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vvIzlpKnloILnlZnnu5nmmI7lpKnlkKfvvIznpZ3kvaD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L2g5YeG5aSH5aW95qyi5b+r55qE5b+D5oOF5Lq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H5Zyj6IqC55qE5aSc5pma77yM5oiR5Lus5LiA6LW35Y6754uC5qyi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Om5oG877yM6K6p55yf5b+D5Zyo5Lqk5rWB5Lit6YeK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h+Wco+iKguWunuWcqOaYr+aXoOiBiu+8jOS4juS4gOS4quWNl+eTnOi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nOOAgjwvcD48cD48ZW0+MzYuPC9lbT7mnInlj6Xor53mhovkuoblvojkuY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LvkuI3nn6XlpoLkvZXlvIDlj6PvvIzov5nlj6Xor53lj6rlnKjmn5DlpKnmnInml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ov5jmi6XmnInmgZDmgJblkbPpgZPvvIHlj6/njrDlnKjlrp7lnKjmsqHlip7ms5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obvvIzkvaDlkKzlpb3kuobvvJropb/mlrnprLzoioLvvIz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ZCs6K+05LuK5aSp5piv6ay86IqC5ZWK77yM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k6a2U5Lmx6Iie77yM6K6w5b6X5pep5pep5Zue5a625ZWK77yM5oqK6Zeo5o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fpemBk+S9oOWWnOasoueZveiJsu+8jOmTtueZveiJ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8q+WkqeiInueahOmbqu+8jOmaj+mjjumjmOeahOS6ke+8jOW+iOa1qua8q+WQp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aPkOmGkuS9oO+8jOWcqOS7iuWkqei/meS4quaXpeWtkO+8jOS9oOWwseWIq+ep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S6hu+8jOWHreS9oOeahOmVv+ebuOS4gOWumuS8muWQk+edgOS6uueahO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kuPC9lbT7pu5HlpJzvvIzkvLjmiYvkuI3op4HkupT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u5HlvbHnjJvnhLblh7rnjrDvvIzku5blj4znm67lkYbmu57vvIznnLzop5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hLjoibLnhZ7nmb3vvIzmraPlkJHkvaDotbDmnaXvvIzovrnotbDovrnll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nIDlkI7mkZjkuIvpnaLlhbfvvIzlr7nkvaDor7TvvJrkuIflnK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jgILlkJPnnYDkuoblkKfvvIE8L3A+PHA+PGVtPjQwLjwvZW0+5q2q5q2q5om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4Wn5Lqu5byv5puy55qE5bCP6Lev77yM6YCa5b6A5aWz5ber5ZKM5aW5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bCP5bGL44CCPC9wPjxwPjxlbT40MS48L2VtPuS4h+Wco+iKgumHjOWMluS4quWm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mumdouWFt++8jOW/q+S5kOi6q+S4iuaKq++8jOaJi+aLjuWNl+eTnOeBr+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4uOiNoe+8jOmBh+ingeWlveaci+WPi++8jOaLv+WHuueUnOWRs+ezlu+8j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Iq+W/mOS6huaIkeeahOmCo+S7veezluaenOWTn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otbDlh7rlrrbpl6jvvIzlkJHlj7Pmi5Dlho3lkJHlt6bmi5DvvIzlkJHkuJ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JHljZfotbDvvIzlkJHljJfot5Hlho3lkJHopb/ot5HvvIzlgZznlZnkuI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orrjkuKrlv4PmhL/kvaDkuIDlrprkvJrlrp7njrDvvIzlm6DkuLr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prLzmiY3kvJrkv53kvZHkvaDjgII8L3A+PHA+PGVtPjQzLjwvZW0+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yr77yM5Y+z6L655LiA5Y+q6ay877yM5omL5LiK6L+Y5ou/552A5LiA5Y+q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YmN6Z2i5LiA5Y+q5bm954G177yM5ZCO6Z2i5LiA5Y+q5YO15bC477yM5aS0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Oe552A5LiA5Y+q6ICB5ber5amG44CC5rKh6ZSZ77yM5L2g5bCx5piv5LiH5Zy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77yM5LiH5Zyj6IqC55qE6ICB5aSn5bCx5piv5L2g77yB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h+Wco+iKgu+8jOWNl+eTnOS4uuS9oOaKiumdo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ueaenOS4uuS9oOaKiuezluaMgu+8jOWNl+eTnOa0vu+8jOiLueaenOmlvO+8jOWwj+ms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WFqOaJq+WFie+8jOWwj+awlOaKoOmXqOWPr+S4jeihjO+8jOS4jee7me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+ibi+adpe+8jOS4h+Wco+iKgu+8jOeOqeeahOW8gOW/g++8jOeskeW+l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flnKPoioLliLDmnaXvvIzmia7miJDlvIDlv4PprL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a7miJDnpo/msJTprLznu5nkvaDpgIHnpo/vvIzmia7miJDlpb3ov5DprL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ov5DvvIzmia7miJDlqpLlqYbprLznu5nkvaDmoYPoirHov5D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vvIzlv6vkuZDml6DmnoHjgII8L3A+PHA+PGVtPjQ2LjwvZW0+5aaC5p6c5L2g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JeP5Zyo5b+D6YeM6YKj5bCx6K+05Ye65p2l5ZCn77yM5aaC5p6c5L2g5pyJ5qKm5oOz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YKj5Lmf6K+05Ye65p2l5ZCn77yM5oiR5L+d6K+B5a6D5Lus6YO95Ly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z5LqO5piv5LuA5LmI5pe25YCZ77yM6ay85omN55+l6YGT44CC5ZOI5ZOI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PC9wPjxwPjxlbT40Ny48L2VtPuS4h+Wco+iKguWIsO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svOmthee8oOedgOS9oO+8jOW8gOW/g+aXoOmZkO+8m+WQieelpeeahOWmluawl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lvei/kOi/nui/nu+8m+emj+awlOeahOWNl+eTnOmAgee7meS9oO+8jOemj+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eBteW8gueahOelneemj+WPkee7meS9oO+8jOm4v+i/kOW9k+Wkt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h7rkuIDkupvprLzngrnlrZDvvIzmg7Plh6DkuKrprLzmior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prLzor53ov57nr4fvvIzkuI3mg6fkvaDprLzlk63ni7zlmo7jgILlm6DkuLr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u4rlpKnkvJHmga/vvIzmiYDku6Xlj6ropoHkvaDlvIDlv4PlsLHooYzvvIzor7f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ZXkvaDnmoTprLzkuLvmhI/lkKfvvIHkuIflnKPoioL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Zyj6IqC5YmN5aSc77yM6YCB5L2g5LiJ6YGT56ym77yM5biu5L2g6ZmN5aa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a6YCB5L2g5LiA6YGT5bmz5a6J56ym77yM5oS/5L2g5LiA55Sf5YGl5bq3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YGT5ZCJ56Wl56ym77yM5oS/5L2g5LiA55Sf5ZCJ56Wl5aaC5oSP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m46L+Q56ym77yM5oS/5L2g5LiA55Sf5bm456aP576O5ru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S5heS4jeabvuiBlOezu++8jOWIq+S7peS4uuaIkeaKiuS9oOW/mOius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cquabvuingemdou+8jOS5n+ayoeacieWkquWkp+eahOWFs+ezu+OAguS4h+Wco+iK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nO+8jOWktOS4gOS4quaDs+WIsOeahOWwseaYr+S9oO+8jOW9k+eEtuimge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KiiZsZHF1bzvprLwmcmRxdW876KiA5qy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S6hu+8jOW8gOW/g+msvOWvueS9oOWRsueJme+8jOWWnOeske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+earumsvOWvueS9oOaMpOecie+8jOi6q+W/g+iIkueIve+8m+WPkei0oumsv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0oua6kOa7mua7mu+8m+acuueBtemsvOWvueS9oOS/r+mmlu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No+ibi+msvOWvueS9oOelneemj++8jOemj+Wvv+WuieW6t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/nrLznga/nrLzljYfotbfmnaXvvIznurjoiLnnurjoiLnpo5jotbfmnaXvvI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jZfnk5zkuq7otbfmnaXvvIzprZTluJrprZTluJrpo57otbfmnaXvvIzlraTprYLph47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naXvvIzlpKfprLzlsI/prLzot5Hlh7rmnaXvvIzmg4rlo7DlsJblj6vlj6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nKPoioLni4LmrKLvvIzmiJHku6zkuIDotbfmna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Y2X55Oc54Gv77yM6Zeq6ICA5LiH5Zyj6IqC44CC54K55Lqu6buR5pqX5aS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W5b+D5oi/44CC5LiA5oqK6a2U5rOV5bia77yM56We5aWH5aSn5Y+Y6Lqr44CC5omr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Lev77yM5Yqp5L2g5LiK6Z2S5LqR44CC5bmz5a6J5aSa5Zac5LmQ77yM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44CCPC9wPjxwPjxlbT41NC48L2VtPuWmguaenOS9oOS7iuaZmuaipuWIs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fpemBk+S7iuWkqeaYr+S7gOS5iOaXpeWtkOS6huOAguS4h+Wco+iKguW/q+S5k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TwvcD48cD48ZW0+NTUuPC9lbT7ljZfnk5zljZfnk5zmqZjpu4ToibLvvIz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vKDnu5/oibLvvIzmnbDlhYvnga/mmK/osaHlvoHnianvvIzmjo/nqbrljZfnk5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lkJPotbDmgbbprZTkuI7lppbmgKrvvIzmjaPom4vprLzmnaXopoHns5b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ns5bmnaXlsLHmjaPkubHvvIzmhL/kvaDkuIflnKP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o5LiA55uP5Y2X55Oc54Gv54Wn5Lqu5L2g6buR5pqX55qE5b+n6YO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GH6Z2i5YW35o6p55uW5L2g54Om5oG855qE6IuN55m977yM55So5LiA5Y+l6ay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K+t6amx5pWj5L2g55ay5oOr55qE5bCY5Z+D77yM5LiH5Zyj6IqC77yM6K+3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qE6ay86a2F5ZCT5Yiw5YuH5pWi55qE5L2g77yM6K+355So5L2g5Z2a5by6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KOF5omu5L2g5b+r5LmQ55qE5q+P5LiA5aSp77yM5pyL5Y+L77yM56Wd5L2g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Ny48L2VtPumjjuWcqOWQvO+8jOmsvOWcqOWPq++8jO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BnOWcqOmXquiAgO+8m+eBr+S8tOWlj++8jOS6uueLgui3s++8jOS4h+Wco+iKg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mXue+8m+epv+msvOiho++8jOaItOmsvOW4ve+8jOiqk+aKiuS7iuWkqeaQnuS5se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teWRte+8jOS4h+Wco+iKguW/q+S5kO+8gTwvcD48cD48ZW0+NTguPC9lbT7plb/lvpfk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plJnvvIzlh7rljrvlkJPkurrlsLHmmK/kvaDnmoTplJnjgILov5j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IDmrKHkuIflnKPoioLjgILov5nlpKnkvaDnu4jkuo7lj6/ku6XlhYnmmI7mra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pl6jkuobvvIzliKvkurrop4HkuobkuZ/kuI3kvJrlrrPmgJXkuobjgILkvaDlsL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jqnlkKfjgILnpZ3kuIflnKPoioLlv6vkuZDvvIE8L3A+PHA+PGVtPjU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w5aSc6Lev5L2g5oC75Y+r5oiR6IOG5bCP6ay877yM5q+P5qyh5Ye65Y676YCb6KG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r5oiR5bCP5rCU6ay877yM5q+P5qyh5oiR55Sf5rCU5L2g6YO95Y+Y6Lqr5byA5b+D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Zyj6IqC5p2l5LqG77yM5oiR6KaB5ouJ5LiK5ZCE56eN6ay877yM5ZCT5ZCT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o5Y6M6ay877yBPC9wPjxwPjxlbT42MC48L2VtPuWSjOmjjuWQue+8jOWwj+m4n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JsueBr+esvOWcqOmXquiAgO+8m+aJruWwj+S4ke+8jOeWr+eLgui3s++8j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lveeDremXue+8m+W3q+Wls+ijhe+8jOWNl+eTnOW4ve+8jOiqk+aKiuWRqOWbtOaQ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l++8geS4h+Wco+iKguWwseimgeadpeWIsO+8jOaEv+S9oOW8gOaAgOaUvuWjs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miorpgqPkupvpkrHmi7/lh7rmnaXnlZnlpb3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Tnu5nkvaDnmoTjgILkvaDmiornnLznnZvlr7nlh4bpgqPkuKrmlrnlvaLnmoTnqb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nnIvliLDmiJHmnJ3kvaDnrJHlkaLjgII8L3A+PHA+PGVtPjYy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bCP6ay85Lmx56qc77yM5byA5b+D6ay85p2l6K6p5L2g56yR5a6554G/54OC77yM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6ay85p2l6K6p5L2g5YmN56iL5bmz5Z2m77yM5ZCd5ZWs6ay85p2l6K6p5L2g55uG5ruh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aW96L+Q6ay85p2l6K6p5L2g56aP5rCU5Yay5aSp77yB5L2g6L+Z5Liq57K+54G1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6IqC6KaB5b+r5LmQ77yBPC9wPjxwPjxlbT42My48L2VtPuS7iuaZmuWIq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Ike+8jOmZpOmdnuS9oOaJk+eul+eUqOWPkemHj+WQk+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lranlrZDkubDkuoblpZflpbPlt6vnmoTooaPmnI3vvIznjrDlnKjlpbnmraP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5bmiormu6HlnLDot5HlkaLvvIznnIvmnaXku4rlpKnlj4jkuI3nlKjmk6bln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5NHU0bjE3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eTR1NG4xN3B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C35AE30F6771A3F97B62B4A3FC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