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1DA67BB2472AADACC19E9011E3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DA67BB2472AADACC19E9011E3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L+h55qE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eabtOeBr+eBq+S6lOabtOm4oe+8jOato+aYr+eUt+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XtuOAgum7keWPkeS4jeefpeWLpOWtpuaXqe+8jOeZvemmluaWueaClOivu+S5p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Kc55yf5Y2/44CK5Yqd5a2m44CLPC9wPjxwPjxlbT4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+R5LmO55+l77yM5Yqb6KGM6L+R5LmO5LuB77yM55+l6IC76L+R5LmO5Yu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K3lurjjgIs8L3A+PHA+PGVtPjMuPC9lbT7ph47ngavng6fkuI3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lj4jnlJ/jgIImbWRhc2g7Jm1kYXNoO+eZveWxheaYk+OAiui1i+W+l+WPpOWO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Iq+OAizwvcD48cD48ZW0+NC48L2VtPuWPrOW5s+eTnOWcsOaOpeWQvuW6kO+8jO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aXtuaJi+iHqumUhOOAguaYqOaXpeaYpemjjuasuuS4jeWcqO+8jOWwseW6iuWQueiQ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i+S5puOAgiZtZGFzaDsmbWRhc2g75pu56YK644CK6ICB5ZyD5aCC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Y+R5LiN55+l5Yuk5a2m5pep77yM55m96aaW5pa55oKU6K+75Lmm6L+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pznnJ/ljb/jgIrlip3lrabor5fjgIs8L3A+PHA+PGVtPjY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iY3luq3lj7bmnInlo7DvvIznr7HosYboirHlvIDon4von4DpuKPjgILkuI3op4nllY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pfoloTvvIzokKfnhLbkuIfnsYHmtrXomZrmuIXjgILov5HluorotZbmnInnn63mqq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or7vkuablip/mm7TlgI3jgILor7vkuabkuYvkuZDkuZDpmbbpmbbvvIzotbf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pnJzlpKnpq5jjgIImbWRhc2g7Jm1kYXNoO+e/geajruOAiuWbm+aXtuivu+S5puS5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eL44CLPC9wPjxwPjxlbT43LjwvZW0+5Yiw5pmT5LiN5oiQ5qKm77yM5oCd6YeP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5aSa5peg55m+5bm05ZG977yM6ZW/5pyJ5LiH6Iis5oSB44CC5LiW6Lev5bqU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JCl55Sf5Y2S5pyq5LyR44CC6I6r6KiA5ZCN5LiO5Yip77yM5ZCN5Yip5piv6Lqr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kuI3lr53jgIs8L3A+PHA+PGVtPj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ta7kupHpga7mnJvnnLzvvIzoh6rnvJjouqvlnKjmnIDpq5jlsY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ieefs+OAiueZu+mjnuadpeWzsOOAizwvcD48cD48ZW0+OS48L2VtPuept+S4lOeb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doOmdkuS6keS5i+W/l+OAgiZtZGFzaDsmbWRhc2g7546L5YuD44CK5ruV546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LPC9wPjxwPjxlbT4xMC48L2VtPuS9leS6i+Wxheept+mBk+S4jeept++8jOS5s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mdmeaXtuWQjOOAguWutuWxseiZveWcqOW5suaIiOWcsO+8jOW8n+S+hOW4uOS/ruek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OAgueql+erueW9seaRh+S5puahiOS4iu+8jOmHjuazieWjsOWFpeegmuaxoOS4r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+m+iLpue7iOi6q+S6i++8jOiOq+WQkeWFiemYtOaDsOWvuOWK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6I2A6bmk44CK6aKY5byf5L6E5Lmm5aCC44CLPC9wPjxwPjxlbT4xMS48L2VtPuW5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eWkhOaYr+aYpeWxse+8jOihjOS6uuabtOWcqOaYpeWxseWk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6LiP6I6O6KGM44CLPC9wPjxwPjxlbT4xMi48L2VtPuS4jeimgeS6uuWk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OiJsu+8jOWPqua1gea4heawlOa7oeS5vuWdpOOAgiZtZGFzaDsmbWRhc2g7546L5Ya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qKF44CLPC9wPjxwPjxlbT4xMy48L2VtPuWNg+mHjOm7hOS6keeZveaXpeabm++8j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gembque6t+e6t+OAguiOq+aEgeWJjei3r+aXoOefpeW3se+8jOWkqeS4i+iw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WQm++8nyZtZGFzaDsmbWRhc2g76auY6YCC44CK5Yir6JGj5aSn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E0LjwvZW0+6Z2S5bGx5bCa5LiU55u05aaC5by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6uL5L2V5Lyk54SJ77yfJm1kYXNoOyZtZGFzaDvoooHmnprjgIrni6znp4Dls7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n6YGT5LmL6KGM77yM5aSp5LiL5Li65YW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pLzorrAmbWlkZG90O+ekvOi/kOevh+OAizwvcD48cD48ZW0+MTYuPC9lbT7nmb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LDmtbfvvIzkvZXml7blpI3opb/lvZLvvJ/lsJHlo67kuI3liqrlipvvvIzogIHlpKf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mbWRhc2g7Jm1kYXNoO+axieS5kOW6nOOAiumVv+atj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vaLlirPogIzkuI3kvJHliJnmlZ3vvIznsr7nlKjogIzkuI3lt7LliJn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Jnnq63jgIImbWRhc2g7Jm1kYXNoO+W6hOWRqOOAiuW6hOWtkCZtaWRkb3Q75Yi75o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lmuiZveS4ieaIt++8jOS6oeenpuW/healmuS5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46ams6L+B44CK5Y+y6K6wJm1pZGRvdDvpobnnvr3mnKznuq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yo56eA5LqO5p6X77yM6aOO5b+F5pGn5Lm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fllJDkuabjgIs8L3A+PHA+PGVtPjIwLjwvZW0+5pio5pel5Lic5ZGo5LuK5pel56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Ziz54Of54Gr5rSb6Ziz5bCY44CC55m+5bm06JqB56m06JyC6KGZ6YeM77yM56yR54W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6aG25LiK5Lq644CCJm1kYXNoOyZtZGFzaDvlhYPlpb3pl67jgIrmnYLok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uB6ICF6KeB5LuB77yM5pm66ICF6KeB5pm6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JPnu48mbWlkZG90O+ezu+i+nuS4iuOAizwvcD48cD48ZW0+MjIuPC9lbT7ojqvnrYn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oblsJHlubTlpLTvvIznqbrmgrLliIfvvIEmbWRhc2g7Jm1kYXNoO+Wys+mjnu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e6oiZtaWRkb3Q75oCS5Y+R5Yay5Yag44CLPC9wPjxwPjxlbT4yMy48L2VtPuWrqe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jOefs+amtOiKseWPkea1t+WNl+WkqeOAguaXpeaaruaxn+S6reaYpeW9sea4j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1tO+8jOawtOi/nOWxsemVv+eci+S4jei2s+OAgiZtZGFzaDsmbWRhc2g75qyn6Ziz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Lmh5a2QJm1pZGRvdDvlhbbkuIDjgIs8L3A+PHA+PGVtPjI0LjwvZW0+5rWB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77yM5oi35p6i5LiN6KC544CCJm1kYXNoOyZtZGFzaDvjgIrlkJXmsI/mmKXnp4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aVsOOAizwvcD48cD48ZW0+MjUuPC9lbT7ouqvotKTogIXotKTkuZ/vvIzog73ov5vo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qbotKTkuZ/jgIImbWRhc2g7Jm1kYXNoO+WImOWQkeOAiuivtOiLkSZtaWRkb3Q76Iej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WNjuiAjOS4jeWunu+8jOiZmuiAjOaXoOeU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+p6Z2e5a2QJm1pZGRvdDvpmr7oqID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Wp54S25rCU77yM5Y2D6YeM5b+r5ZOJ6aOO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osIPmrYzlpLQmbWlkZG90O+m7hOW3nuW/q+WTieS6rei1oOW8oOWBk+S9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JvlrZDkuYvkuqTmt6HlpoLmsLTvvIzlsI/kurrkuYvkuqTnlJj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gIImbWRhc2g7Jm1kYXNoO+OAiuW6hOWtkOOAizwvcD48cD48ZW0+MjkuPC9lbT7mlY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Y3lpKfku7vkuo7mlq/kurrkuZ/vvIzlv4XlhYjoi6blhbblv4Plv5fvvIzlirPlhbb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ppb/lhbbkvZPogqTvvIznqbrkuY/lhbbouqvvvIzooYzmi4LkubHlhbbmiY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qjlv4Plv43mgKfvvIzmm77nm4rlhbbmiYDkuI3og7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n+WtkCZtaWRkb3Q75ZGK5aSp5LiL44CLPC9wPjxwPjxlbT4zMC48L2VtPuWtpueEtu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s++8jOaVmeeEtuWQjuefpeWbsOOAgiZtZGFzaDsmbWRhc2g744CK56S86K6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aborrDjgIs8L3A+PHA+PGVtPjMxLjwvZW0+6K+75Lmm56C05LiH5Y2377yM5LiL56y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44CCJm1kYXNoOyZtZGFzaDvmnZznlKvjgIrlpYnotaDpn6blt6bkuJ7kuIj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n7XjgIs8L3A+PHA+PGVtPjMyLjwvZW0+55ub5bm05LiN6YeN5p2l77yM5LiA5pel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5Y+K5pe25b2T5YuJ5Yqx77yM5bKB5pyI5LiN5b6F5Lq6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7jgIrmnYLor5fjgIs8L3A+PHA+PGVtPjMzLjwvZW0+5a2Q57ud5Zub77ya5q+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L5b+F77yM5q+L5Zu677yM5q+L5oiR44CCJm1kYXNoOyZtZGFzaDvlrZTlrZDjgIr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bWlkZG90O+WtkOWusOesrOS5neOAizwvcD48cD48ZW0+MzQuPC9lbT7muIXmsZ/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ZHmtYHvvIzplb/lpI/msZ/mnZHkuovkuovlub3jgILoh6rljrvoh6rmnaXloILkuIr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ov5HmsLTkuK3puKXjgILogIHlprvnlLvnurjkuLrmo4vlsYDvvIznqJ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kojkvZzpkpPpkqnjgILkvYbmnInmlYXkurrkvpvnpoTnsbPvvIzlvq7ouq/mraTlpJ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YLvvJ8mbWRhc2g7Jm1kYXNoO+adnOeUq+OAiuaxn+adke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6vliKvkuInml6XvvIzljbPmm7TliK7nm67nm7jlvoXjgIImbWRhc2g7Jm1kYXNoO+mZ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S4ieWbveW/lyZtaWRkb3Q75ZC05b+XJm1pZGRvdDvlkJXokpnkvK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L5LmL6Zq+5piT77yM5LiN5Zyo5bCP5aSn77yM5Yqh5Zyo55+l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kJXmsI/mmKXnp4smbWlkZG90O+WtneihjOiniCZtaWRkb3Q76a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ivjeS5ieWPiui0pOi+vuWnk+WQje+8jOS4jeaVouen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OAgiZtZGFzaDsmbWRhc2g76aKc5LmL5o6o44CK6aKc5rCP5a626K6tJm1pZGRvdDv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s8L3A+PHA+PGVtPjM4LjwvZW0+5L2Z5bCG6JGj6YGT6ICM5LiN6LGr5YWu77yM5Zu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iP6ICM57uI6Lqr44CCJm1kYXNoOyZtZGFzaDvjgIrlsYjljp8mbWlkZG90O+a2i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pnZLmmKXpobvml6nkuLrvvIzlsoLog73plb/lsJH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mDiuOAiuWKneWtpuOAizwvcD48cD48ZW0+NDAuPC9lbT7kuIj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kuI3ovbvlvLnvvIzlj6rlm6DmnKrliLDkvKTlv4PlpI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FiOOAiuWuneWJkeiusOOAizwvcD48cD48ZW0+NDEuPC9lbT7kvZXlvZPmi6jljrv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vvIzmlL7lh7rlhYnovonkuIfph4zmuIXjgIImbWRhc2g7Jm1kYXNoO+acsea3k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eni+WknOS4jeingeaciOOAizwvcD48cD48ZW0+NDIuPC9lbT7ljYrkuqnmlrnloZ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vIDvvIzlpKnlhYnkupHlvbHlhbHlvpjlvorjgILpl67muKDpgqPlvpfmuIXlpoLorr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upDlpLTmtLvmsLTmnaXjgIImbWRhc2g7Jm1kYXNoO+acseeGueOAiuinguS5p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mmliZtaWRkb3Q75YW25LiA44CLPC9wPjxwPjxlbT40My48L2VtPueZvuW3neS4n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leaXtuWkjeilv+W9kuOAguWwkeWjruS4jeWKquWKm++8jOiAgeWkp+W+ku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J5LmQ5bqc44CK6ZW/5q2M6KGM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KseS5i+acqO+8jOeUn+S6juavq+acq++8m+S5neWxguS5i+WPsO+8jOi1t+S6jue0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Ng+mHjOS5i+ihjO+8jOWni+S6jui2s+S4i+OAgiZtZGFzaDsmbWRhc2g744CK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S7peS7geWuieS6uu+8jOS7peS5ieato+aI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Gj5Luy6IiS44CK5pil56eL57mB6ZyyJm1pZGRvdDvku4HkuYnms5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Z2e5a2m5peg5Lul5bm/5omN77yM6Z2e5b+X5peg5Lul5oiQ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7jokZvkuq7jgIror6vlrZDkuab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+h5Lmm77yM5LiN5aaC5peg5Lmm44CCJm1kYXNoOyZtZGFzaDvjgIrlrZ/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W/g+S4i+OAizwvcD48cD48ZW0+NDguPC9lbT7kupHljprogIXvvIzpm6jlv4Xnj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LogIXvvIznrq3lv4Xov5zjgIImbWRhc2g7Jm1kYXNoO+iRm+a0quOAiuaKseactO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a76JS944CLPC9wPjxwPjxlbT40OS48L2VtPuW/l+Wjq+S7geS6uu+8jOaXoO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us+S7geaIkOS7geOAgiZtZGFzaDsmbWRhc2g744CK6K666K+tJm1pZGRvdDvljav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s8L3A+PHA+PGVtPjUwLjwvZW0+5qyy5a+M5Zu96ICF77yM5Yqh5bm/5YW25Zyw77y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W16ICF77yM5Yqh5a+M5YW25rCR44CCJm1kYXNoOyZtZGFzaDvjgIrmiJjlm73nrZ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puetluS4gOOAizwvcD48cD48ZW0+NTEuPC9lbT7plb/lpKrmga/ku6XmjqnmtpX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DmsJHnlJ/kuYvlpJroibDjgIImbWRhc2g7Jm1kYXNoO+OAiuWxiOWOnyZtaWRkb3Q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44CLPC9wPjxwPjxlbT41Mi48L2VtPuivu+S5pueZvumBje+8jOWFtuS5ieiHqueO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J5Zu95b+X44CLPC9wPjxwPjxlbT41My48L2VtPueUt+WEv+iL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keWKn+WQje+8jOmhu+WQkeWJjeWktOOAgiZtZGFzaDsmbWRhc2g75ZC05rOz44CK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Jm1pZGRvdDvpgIHpmYjoiI3kurrjgIs8L3A+PHA+PGVtPjU0LjwvZW0+5Lmd5puy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rKZ77yM5rWq5reY6aOO57C46Ieq5aSp5rav44CC5aaC5LuK55u05LiK6ZO25rK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w54m154mb57uH5aWz5a6244CCJm1kYXNoOyZtZGFzaDvliJjnprnplKHjg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kmbWlkZG90O+S5neabsum7hOays+S4h+mHjOaymeOAiz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lgaXvvIzlkJvlrZDku6Xoh6rlvLrkuI3mga/vvJvlnLDlir/lnaTvvIzlkJvlr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rfovb3nianjgIImbWRhc2g7Jm1kYXNoO+OAiuWRqOaYk+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sI/lpJrmiY3lrabvvIzlubPnlJ/lv5fmsJTpq5jjgILliKvkurrmgIDlrp3li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rJTlpoLliIDjgILmnJ3kuLrnlLDoiI3pg47vvIzmmq7nmbvlpKnlrZDloILjgIL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Kzml6Dnp43vvIznlLflhL/lvZPoh6rlvLrjgIImbWRhc2g7Jm1kYXNoO+axqua0meO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peivl+OAizwvcD48cD48ZW0+NTcuPC9lbT7lsYXlronmgJ3ljbHvvIzmgJ3liJnmnIn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Ifml6DmgqPjgIImbWRhc2g7Jm1kYXNoO+OAiuW3puS8oO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gIzkuI3lrabvvIzlhbbnirnmraPlopnpnaLogIznq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wmuS5puOAizwvcD48cD48ZW0+NTkuPC9lbT7nkKLpm5Xoh6rmmK/mlofnq6D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manlsKTkvKTmsJTpqqjlpJrjgIImbWRhc2g7Jm1kYXNoO+mZhua4uOOAiuivu+i/k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jAuPC9lbT7kuJbkurrljobpmanlupTlpoLmraTvvIzlv43ogJ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nKjlkI7lpLTjgIImbWRhc2g7Jm1kYXNoO+mDkeeHruOAiuW8hOa9ru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Y3kuI3op4Hlj6TkurrvvIzlkI7kuI3op4HmnaXogIXlv7XlpKnlnL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ni6zmgIbnhLbogIzmtpXkuIvjgIImbWRhc2g7Jm1kYXNoO+mZiOWtkOaYgu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veW3nuWPsOatjOOAizwvcD48cD48ZW0+NjIuPC9lbT7lkL7nlJ/kuZ/mnInmtq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ml6Dmtq/jgIImbWRhc2g7Jm1kYXNoO+OAiuW6hOWtkO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loToi6XmsLTvvIzmsLTlloTliKnkuIfnianogIzkuI3kuonvvIzlpITkvJf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bbvvIzmlYXlh6Dkuo7pgZPjgIImbWRhc2g7Jm1kYXNoO+iAgeWtkOOAiumBk+W+t+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QuPC9lbT7npbjojqvlpKfkuo7kuI3nn6XotrPvvIzlko7ojqvlpK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pfjgILmlYXnn6XotrPkuYvotrPvvIzluLjotrPnn6PjgIImbWRhc2g7Jm1kYXNoO+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mBk+W+t+e7j+OAizwvcD48cD48ZW0+NjUuPC9lbT7nq4vkuJrlu7rlip/vvIzkuo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lrp7lnLDnnYDohJrjgIImbWRhc2g7Jm1kYXNoO+a0quiHquivmuOAiuiPnOagueiw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+u6Lqr44CLPC9wPjxwPjxlbT42Ni48L2VtPuWwkeW5tOW/g+S6i+W9k+aLv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/teW5veWvkuWdkOWRnOWRg+OAgiZtZGFzaDsmbWRhc2g75p2O6LS644CK6Ie06YW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y48L2VtPuWWhOWImei1j+S5i++8jOi/h+WImeWMoeS5i++8jOa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keS5i++8jOWkseWImemdqeS5i+OAgiZtZGFzaDsmbWRhc2g744CK5bem5Lyg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hazljYHlm5vlubTjgIs8L3A+PHA+PGVtPjY4LjwvZW0+5YiR5aSp6Iie5bmy5oia77yM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u65bi45Zyo44CCJm1kYXNoOyZtZGFzaDvpmbbmuIrmmI7jgIror7vlsbHmtbfnu4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bjgIs8L3A+PHA+PGVtPjY5LjwvZW0+5oiR5Lmf5LiN55m75aSp5a2Q6Ii5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ZW/5a6J55yg44CCJm1kYXNoOyZtZGFzaDvllJDlr4XjgIrmiorphZLlr7nmnIj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Y2X5rmW56eL5rC05aSc5peg54Of77yM6ICQ5Y+v5Lm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5aSp44CC5LiU5bCx5rSe5bqt6LWK5pyI6Imy77yM5bCG6Ii55Lmw6YWS55m95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uLjmtJ7luq3muZbjgIs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rKz5oSB5Zyw5bC977yM6L+H56Kb6KeJ5aSp5L2O44CCJm1kYXNoOyZtZGFzaDvl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rnopvopb/lpLTpgIHmnY7liKTlrpjlhaXkuqzjgIs8L3A+PHA+PGVtPjcy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M5aSp5LiN6LSf77yb5pyJ5b+X6ICF77yM5LqL56uf5oi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LopYTlk4njgIrkuK3ljY7osJrmtbfjgIs8L3A+PHA+PGVtPjczLjwvZW0+5aSn6b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M6aOO6LW377yM5om25pGH55u05LiK5Lmd5LiH6YeM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kuIrmnY7pgpXjgIs8L3A+PHA+PGVtPjc0LjwvZW0+5aSp5L2c5LqR5LiO6Zu377yM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35rO95byA44CC5Lic6aOO5pel5pys6Iez77yM55m96ZuJ6LaK6KOz5p2l44CC54us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Zu977yM5LiJ5bm05pyq6K645Zue44CC5L2V5pe25YWl5a6j5a6k77yM5pu06Ze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mN44CCJm1kYXNoOyZtZGFzaDvmnY7nmb3jgIrmlL7lkI7pgYfmgankuI3msr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2i6Imy77yM5aSp5oCn5Lmf77yb5oOf5Zyj5Lq654S2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b2i44CCJm1kYXNoOyZtZGFzaDvlrZ/lrZDjgIrlrZ/lrZAmbWlkZG90O+Wwve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YuPC9lbT7otKTogIXkuI3mgrLlhbbouqvkuYvmrbvvvIzogIzlv6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oobDjgIImbWRhc2g7Jm1kYXNoO+iLj+a0teOAiueuoeS7suiu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KnnlJ/miJHmnZDlv4XmnInnlKjvvIzljYPph5HmlaPlsL3ov5jlpI3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whui/m+mFkuOAizwvcD48cD48ZW0+Nzg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ogIXlpb3lrabvvIzogLvkuIvpl67ogIXoh6rmu6HjgIImbWRhc2g7Jm1kYXNoO+ae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ecgeW/g+W9leOAizwvcD48cD48ZW0+NzkuPC9lbT7lr4Llr4LkuJzlnaHkuIDnl4Xn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obvokKfmlaPmu6HpnJzpo47jgILlsI/lhL/or6/llpzmnLHpopzlnKjvvIzkuI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6XmmK/phZLnuqLjgIImbWRhc2g7Jm1kYXNoO+iLj+i9vOOAiue6tees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rog73lkIznlJjoi6bvvIzkuIvlv4XlkIzlronlj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heWwp+iHo+OAiumAgeWRqOS7i+S5i+WtpuWjq+mAmuWIpOWumuW3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m7jpvKDoqIDogIXml6DnvarvvIzpl7vogIXotrPmiJ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vl+e7jyZtaWRkb3Q75aSn5bqP44CLPC9wPjxwPjxlbT44Mi48L2VtPuS4jemZ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l++8jOS4jei+seWFtui6q+OAguacieadgOi6q+S7pSZtZGFzaDsmbWRhc2g744CK6K6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vq7lrZDjgIs8L3A+PHA+PGVtPjgzLjwvZW0+5LiA5a+45YWJ6Zi05LiA5a+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46YeR6Zq+5Lmw5a+45YWJ6Zi044CCJm1kYXNoOyZtZGFzaDvjgIrlop7lub/otKT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0LjwvZW0+57mB6Zyc5bC95piv5b+D5aS06KGA77yM5rSS5ZCR5Y2D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5Li544CCJm1kYXNoOyZtZGFzaDvmiJrnu6flhYnjgIrmnJvpmJnlj7D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IyNGgyNWp4dm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MjRoMjVqeHZ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DA67BB2472AADACC19E9011E3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