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0:1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C55BD72FDE7E64703AFDDAB3C715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55BD72FDE7E64703AFDDAB3C715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oSf5oGp57uP5YW46K+t5Y+l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ZveivtOWkp+aBqeS4jeiogOiwou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En+aBqeS4gOWumuS4jeimgeS7heWPkeS6juW/g+iAjOatouS6juWPo++8jOWvueS9o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En+iwoueahOS6uu+8jOS4gOWumuimgeaKiuaEn+aBqeS5i+aEj+ivtOWHuuadp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En+aBqeS5i+aDheihqOi+vuWHuuadpeOAgjwvcD48cD48ZW0+Mi48L2VtPuaXoOiuuu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i/mOaYr+WKqeW3se+8jOaXoOiuuuaYr+Wkp+S6i+i/mOaYr+Wwj+S6i++8jOWPqu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7mOWHuu+8jOS4gOWumuS8muacieaJgOaUtuiOt+eah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tne+8jOWFtuS4uuS6uuS5i+acrOS5n++8jOS4gOS4quWPquacieaHguW+l+WbnuaKpeeI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S6uu+8jOaJjeiDveeul+aYr+S4gOS4quWujOaVtOeahOS6uuOAgueItuavjeWFu+iC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+8jOe7meS6huaIkeS7rOS4gOS4quWPr+S7peS+nemdoOeahOWutu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i/meS4quW5uOemj+eahOWutuS4reW/q+S5kOeahOaIkOmVv++8jOiuqeaIkeS7rO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g+epv++8jOiAjOaIkeS7rOWNtOW6lOivpeimgeaHguW+l+WbnuaKpeS7luS7r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6lOivpeWlveWlveWtpuS5oO+8jOWKquWKm+S4iui/m++8jOS4jeaWreW8gOaLk++8jO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8mOW8gueahOaIkOe7qeWbnuaKpeS7luS7rOOAgjwvcD48cD48ZW0+NC48L2VtPui/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eahOaXtuWAme+8jOWEv+Wls+acieS6huW/q+S5kO+8jOacgOS4uuS5i+W8gOW/g+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tuavje+8jOWEv+Wls+acieS6huiLpumXt++8jOacgOS4uuS5i+eJteaMgueahOS5n+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OAguiIlOeKiuaDhea3se+8jOeItuavjeS5i+eIse+8jOa3seWmguWkp+a1t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euoeeItuavjeeahOekvuS8muWcsOS9jeefpeivhuawtOW5s+S7peWPiuWFtuWug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+WmguS9le+8jOS7luS7rOmDveaYr+aIkeS7rOS7iueUn+eahOaBqeS6uu+8jOaYr+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eS7rOawuOi/nOWOu+eIseeahOS6uuOAgjwvcD48cD48ZW0+NS48L2VtPuWkqeS4i+ac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ItuavjemDveaYr+WmguatpO+8jOS7luS7rOS4gOebtOWvueaIkeS7rOmDve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oeeMru+8jOiuqeaIkeS7rOm9kOWjsOivtO+8miZsZHF1bzvmhJ/osKLkvaDku6zkuIDn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pob7vvIzkvaDku6zmsLjov5zpg73mmK/miJHku6znmoTmoLnmupDkuI7mlK/mn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uPC9lbT7miJHniLHmiJHnmoTlpojlpojvvIzmm7TmhJ/osKLmiJHnmoT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jgILlpojlpojlsLHlg4/lpKrpmLPkuIDmoLfml7bliLvmuKnmmpbnnYDmiJHjgILmr4/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r43kurLvvIzpgqPkuIDluYXluYXmr43kurLlhbPniLHmiJHnmoTnlLvpnaLlsLH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miJHnmoTohJHmtbfph4zjgII8L3A+PHA+PGVtPjcuPC9lbT7nu4/okKXpnaDpl6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kIbotKLpnaDor4Dnqo3vvIznpaXnkZ7luLjlhYnkuLTvvIznpo/msJTkvLT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nKjliY3lkI7vvIznlJ/mhI/lhbTpmoborqnkvaDlpb3kuqvlj5fvvIznpZ3lvID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lpzlop7lkInnpaXvvIzkuIfkuovlpoLmhI/mm7TlronlurfvvIE8L3A+PHA+PGVtP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J/mganmnInkvaDvvIzmhJ/mganmnInmiJHvvIzmhL/lpKflrrblnKjku6XlkI7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ZPot6/kuK3ml7bliLvmhJ/mganvvIzli4fmlaLpnaLlr7nnlJ/mtLv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mnIvlj4vmmK/nga/vvIzluK7kvaDpqbHmlaPlr4Llr6XvvIznhafkuq7mnJ/nm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Ivlj4vmmK/ojLbvvIzluK7kvaDov4fmu6Tmta7ouoHvvIzlgqjlrZjlroHpnZn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sLTvvIzluK7kvaDmu4vmtqbkuIDml7bvvIzkv53pspzkuIDkuJbjgILmnIvlj4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luK7kvaDlhrLmt6Hoi6bmtqnvvIzmjILmu6HnlJzonJz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q+N54ix6Iez5rC46L+c77yM6L+Z5piv5Y+R6Iez6IK66IWR55qE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+Y5oCA55qE6Iez5rex5oOF5oSf44CC5bC9566h5bey5YWl5pqu5bm077yM5a2Q5a2Z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a+55q+N5Lqy55qE5oya54ix5ZKM5oCA5b+177yM5YiA5Yi75pan5Ye/6Iis5Zyw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b+D5bqV77yM5rC45oGS44CCPC9wPjxwPjxlbT4xMS48L2VtPuS4gOS4quaHguW+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eahOS6uu+8jOWumuaYr+S4gOS4quWWhOiJr+eahOS6uu+8jOS4gOS4quiDuOaAgOiLp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+8jOS4gOS4quW/g+WcsOa+hOaYjueahOS6uuOAguW/g+aAgOaEn+aBqe+8jOS+v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S4gOa7tOawtOeahOa2puazve+8jOS4gOacteiKseeahOiKrOiKs+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juS7luS6uueahOW+rueskeS4reivu+WHuua4qeaaluOAgjwvcD48cD48ZW0+MTI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niLHlpoLlkIzlpKflsbHvvIzlpKfniLHml6DoqIDvvIzpgJrluLjpg73mmK/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moTlhbPms6jnnYDmiJHku6znmoTnlJ/mtLvvvIzorqnmiJHku6zmhJ/mganniLbniL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v5nkvJ/lpKfnmoTniLHjgII8L3A+PHA+PGVtPjEzLjwvZW0+5ZCR5biu5Yqp6L+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5ZKM5oiR5omA54+N54ix55qE5pyL5Y+L6K+05aOw5oSf6LCi77yM5oSf6LC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oiR55qE55Sf5ZG977yM6K6p5oiR55qE55Sf5ZG95Liw5a+M5Y+I576O5Li9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5So5oiR5pyJ55Sf55qE5pe25YWJ5bim57uZ5L2g5peg6ZmQ55q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C48L2VtPuS8muaEn+aBqeeahOS6uu+8jOW/g+Wuve+8jOaHguiJr+W/g+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Wuve+8jOWBmuS6uuefpemBk+aEn+aBqe+8jOWkhOS6i+efpemBk+iJr+W/g++8j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nO+8jOeci+eahOWuveOAguiJr+W/g+S4jeaYr+S6ieadpeeahO+8jOaEn+aBqeS4je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eahO+8jOecn+ivmuaEn+WKqOS4luS6uu+8jOWkp+eIseaXoOWjs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PC9lbT7kuI3og73lnKjkuKXlr5Lph4zpgIHkuIDku7booaPooavmuKnmmpbkvaDnmoTog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vvIzkuI3og73nu5nkvaDngpbkuIDplIXpuKHmsaTlsIbkvaDnmoTouqvkvZPlvLrlo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ranlrZDouqvlnKjov5zmlrnvvIzkuI3og73pmarkvLTkvaDnmoTouqvml4HvvJv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ioLph4zvvIzmg5/mhL/niLbmr43lronlurfvvIzor7TkuIDlo7DosKLosKLooajovr7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jgILosKLosKLvvIzmiJHmnIDkurLmnIDniLHnmoTkurrjgII8L3A+PHA+PGVtPjE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6YKj5Lqb5YWz5b+D5oiR55qE5pyL5Y+L5Lus77yM5piv5L2g5Lus6K6p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285q2k5LuO5pyq5YiG5byA6L+H77yM5Lmf5piv5L2g5Lus6K6p5oiR55+l6YG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piv5LuA5LmI77yM5a+55LqO5L2g5Lus55qE5YWz5b+D5oiR5LiN6IOc5oSf5r+A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Ny48L2VtPuS6suaDheaYr+agke+8jOavj+S4quS6uumDveaYr+Wug+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ue+8jOiuqeWug+WQuOaUtuiQpeWFu+awuOiRhumdkuaYpe+8m+S6suaDheaYr+ays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mDveaYr+Wug+eahOS4gOadoeaUr+a1ge+8jOiuqeWug+awuOS4jeW5sua2uOa+j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QkeWJje+8m+S6suaDheaYr+eBq++8jOavj+S4quS6uumDveaYr+Wug+eahOS4gOagueac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uqeWug+awuOS4jeeGhOeBrea4qeaaluWbm+aWueOAgjwvcD48cD48ZW0+MT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lsIbmnaXlpoLkvZXvvIzmiJHpg73opoHmhJ/osKLkvaDvvIzmhJ/osKLkvaDmnaX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lJ/lkb3kuK3vvIzluKbmnaXkuobnvo7kuL3jgIHlv6vkuZDvvIzmhJ/osKLkvaD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iJHmsLjov5znj43op4bnmoTorrDlv4bjgII8L3A+PHA+PGVtPjE5LjwvZW0+5a2k54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6IuN6ICB5LiA5Liq5Lq655qE5b+D77yM5peg5aWI55qE5oOF77yM5pS+5LiL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5qE5Ya35ryg77yM5oC75pyJ5b6I5aSa5pe26Ze077yM6IuN6ICB5Lq655Sf55qE57mB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yJ5b6I5aSa55qE5ZaE6Imv77yM6JeP552A5Lq655Sf55qE5oKy5ZO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C48L2VtPuaEn+iwouWcqOS9oOeUn+WRveS4reaJgOWPkeeUn+eahOS4gOWIh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h+WIsOeahOavj+S4gOS4quS6uu+8jOi/meenjeaEn+aBqeeahOW/g+aAgeS8muiuqeS9o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eahOavj+S4gOWIu+aYr+W5uOemj+eahOOAgjwvcD48cD48ZW0+MjEuPC9lbT7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vvIzlkLnlvIDkvaDntKfplIHnmoTnnInlpLTvvIzorqnmiYDmnInnmoTmhIHlkJH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jrvjgILor7fkuI3opoHlm57lpLTljrvov73kvaDlm6Dor6XlkJHliY3lpZTot5H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v6vkuZDlnKjliY3mlrnvvIE8L3A+PHA+PGVtPjIyLjwvZW0+5pyJ5LiA56eN6buY5aW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+D5pyJ54G154qA77yM5pyJ5LiA56eN5oSf6KeJ5Y+r5aaZ5LiN5Y+v6KiA77yM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bm456aP5Y+r5pyJ5L2g55u45Ly044CC6LCi6LCi5L2g77yM5pyL5Y+L77yB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5qE55Sf5rS75omN6IO95pu05aSa5b2p44CCPC9wPjxwPjxlbT4yMy48L2VtPuaI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mYs+WFie+8jOaaluaalueahOiWh+e6ouiJsueahOiKuOiKuOeahOiLj+iLj+eah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OedgOaIkeeahOi6q+S4juW/g++8jOaIkeiIkuW/g+eVheW/q+WcqOmYs+WFieaFiOeIt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9u+aKmumHjO+8jOaYr+S4gOenjeawuOaBkueahOWuieivpuaE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PC9lbT7mhJ/mganmnIvlj4vvvIzmmK/ku5bku6zlnKjmiJHku6zlpLHmhI/mvablgJ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kvLjlh7rmj7TliqnkuYvmiYvvvIzlnKjmiJHku6zpq5jlhbTnmoTml7blgJnvvIz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nKjkuIDml4Hpu5jpu5jnmoTnpZ3npo/nnYDmiJHku6z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piv5Lq65oCn5ZaE55qE5Y+N5pig77yb5oSf5oGp77yM5piv5LiA56eN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77yM5piv5LiA56eN5ZOB5b6377yM5piv5LiA54mH6IK66IWR5LmL6K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Ikeivt+W5s+WuieWBpeW6t+WIsOeIuOWmiOWutuWumuWxhe+8jOaIk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souS5kOWSjOW8gOW/g+WIsOeIuOWmiOWutuW4uOS9j++8jOaKiueIuOWmiOWutu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W/p+S8pOe7n+e7n+i1tui1sO+8jOiuqeeIuOWmiOS4jueWvueXheWSjOaEj+Wkl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neS6pO+8jOmAgeS4iuaIkeecn+aMmueahOelneemj++8jOelneeIuOeIuOWmiOWmiOW5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Wuie+8jOWBpeWBpeW6t+W6t++8jOW/q+W/q+S5kOS5kOavj+S4g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gZrkurrkuZ/lpb3vvIzlgZrkuovkuZ/nvaLvvIzmr4/kuKrkurrpg7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lrnlvI/jgILpl67lv4Pml6DmhKflsLHlpb3jgILnlJ/mtLvvvIznuq/nsrn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LliKvnlJ/msJTvvIzliKvorqHovoPvvIzmhJ/mganoh6rlt7Hmi6XmnInnmoTvvIzpm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o/llpzvvIzpobrlhbboh6rnhLbmnIDlpb3jgII8L3A+PHA+PGVtPjI4LjwvZW0+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Lq65rW35Lit55u46YGH55u455+l55u45a6I5peg6K666LCB6YO95LiN5Lya5LiA5biG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Y+q5pyJ5LiA6aKX6IiN5b6X5LuY5Ye65oeC5b6X5oSf5oGp55qE5b+D5omN6IO9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5Sf55qE54ix5ZKM5bm456aP44CCPC9wPjxwPjxlbT4yOS48L2VtPuS9oOS7r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iueahOWkqumYs+WSjOaciOS6ru+8jOiAjOaIkeWImeaYr+S4gOmil+S4jei1t+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imgee7j+i/h+ejqOe7g+WSjOWKquWKm++8jOaJjeS8muW+l+WIsOeUn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S8muS7juWkqeS4iuaOieS4i+adpeiAjOaIkOWwse+8jOaEn+iwouS9oOS7rC3miJH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niLbmr43jgII8L3A+PHA+PGVtPjMwLjwvZW0+JmxkcXVvO+aEn+aBqSZyZHF1bzv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mhJ/osKLlpKfmganlpKflvrfvvIwmbGRxdW875oSf5oGpJnJkcXVvO+WPr+S7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eUn+a0u+aAgeW6pu+8jOS4gOenjeWWhOS6juWPkeeOsOe+juW5tuaso+i1j+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k+W+t+aDheaTjeOAgjwvcD48cD48ZW0+MzEuPC9lbT7mr43kurLllYrvvIzlvZPmiJHlk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lnaDlnLDml7bvvIzmiJHkuI3og73lkbzllorkvaDnmoTlkI3lrZfvvIzkuZ/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osIHvvJ/kvYbmiJHljbTmnInkuIDogqHpu5jlkI3nmoTmhJ/op4nvvIzov5nkuID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rprkvaDllabvvIE8L3A+PHA+PGVtPjMyLjwvZW0+5Lqy54ix55qE6aG+5a6i5oK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oKo5a+55oiR5Lus5Lqn5ZOB55qE5pSv5oyB5LiO5L+h6LWW44CC5pyf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5YWJ5Li077yBPC9wPjxwPjxlbT4zMy48L2VtPuS6uueUn+W+l+aEj+mhu+Wwveas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S9v+mHkeaoveepuuWvueaciO+8jOWkqeeUn+aIkeadkOW/heacieeUqO+8jOWNg+mH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vei/mOWkjeadpeOAgjwvcD48cD48ZW0+MzQuPC9lbT7mhJ/osKLkvaDku6zlnKj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ubTph4zmkpLkuIvmrKLlo7DlkoznrJHor63vvIzmr4/ml7bmr4/liLvpg73kuLrmiJH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sKLosKLkvaDku6zvvIzniLjniLjlpojlpojvvIE8L3A+PHA+PGVtPjM1LjwvZW0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g56eB5q+N54ix77yM5pWZ5oiR6K+75oeC5YGa5Lq655yf6LCb44CC6Zeu5a+S6Zeu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oyC77yM5pe25Yi75oSf5Yiw5peg5q+U44CC5oWI5q+N5omL5Lit57q/77yM5ri45a2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j77yM5Lqy54ix55qE5q+N5Lqy5ZWK77yM5YS/5aWz5LiA6L6I5a2Q5a2d5pWs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An+WKqei/measoeeUn+aXpeS8muS4iu+8jOaIkeaDs+Wv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ivtOS4gOWjsO+8muiwouiwou+8geS9oOS7rOaXoOengeeahOeIse+8jOS4jeWbvuWb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S9oOS7rOe7meS6jueahOeUn+WRveWSjOWFs+eIse+8jOS9v+aIkeS7rOaIkOmVv+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7meWtqeWtkOeahOawuOi/nOaYr+WMheWuueOAgeeQhuino+WSjOe7meS6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cuPC9lbT7kvaDngb/ng4LnmoTnrJHlrrnnhafkuq7kuobmiJHnroDljZX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kvaDnnJ/lv4PnmoTlhbPmgIDorqnmiJHmh4LlvpfkuobniLHnmoTnnJ/osJv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nmoTluK7liqnorqnmiJHmmI7nmb3kuobnlJ/mtLvnmoTmhI/kuYnvvIzmhJ/osKL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nIvlj4vjgII8L3A+PHA+PGVtPjM4LjwvZW0+5ZaE5b+D5ZaE6KiA5ZaE6KG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ya6YGH5Yiw5aW95Lq65aW95LqL44CC5Z2a5oyB5YGa5LiL5Y6777yM57uI5Lya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5ZaE5b+D44CB5ZaE6KiA44CB5ZaE6KGM77yM56eN5L2V5Zug77yM5b6X5L2V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ZaE5Lq65qy677yM5Zug5p6c5LiN5qy644CC54K55Lqu5LiA55uP5b+D54Gv77yM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YGa5ZaE6Imv5Lq644CC5ZCJ5Lq65pyJ5aSp55u477yM5Zyo5LqO5Yeh5LqL5LiN6L+d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5b+D77yM5b6q5aSp6YGT6KGM5LqL77yM5ZaE5b+D5ZaE6KiA5ZaE6KGM77yM56ev57Sv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omN6IO95YW35aSH5aSp55u477yM5aSp55u46Ieq54S25pyJ5aS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bgei/h+aXoOeXle+8jOWPtuiQveaXoOWjsO+8jOe+juS4veaYr+S6m+WFt+S9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WcqOeahOS4nOilv++8jOaXoOWkhOS4jeWcqOeahOWuiOS+r+edgOS9oOOAguaEn+a/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eVjOeahOmtheWKm++8jOaEn+a/gOS9oOeahOWtmOWcqO+8jOaEn+a/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uOivhu+8gTwvcD48cD48ZW0+NDAuPC9lbT7mnaXml7bmmK/nvJjvvIzmhJ/mgan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lsoHmnIjvvJvljrvml7bmmK/ku73vvIzmhJ/mgannprvliKvlkI7nmoTmiJDpl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rmnaXkurrlvoDvvIzkuovkuovmm7Tmm7/vvIzmhJ/mganoioLliLDkuob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mr4/lpKnvvIE8L3A+PHA+PGVtPjQxLjwvZW0+5oSf5oGp5a+55omL77yM5piv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6YeN5paw6K6k6K+G6Ieq5bex55qE5py65Lya5ZKM5YaN5qyh5ou85pCP55qE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Zyo5LiN5pat55qE6L6D6YeP5Lit5rGy5Y+W6IO96YeP77yM5oWi5oWi6LWw5ZCR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44CCPC9wPjxwPjxlbT40Mi48L2VtPuS6uuS4juS6uuS5i+mXtOeahOavj+S4gOaso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veaYr+acgOWlveeahOWuieaOku+8jOi/meS6m+e7j+i/h+aAu+S8muaVmeS8muS9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JgOS7pe+8jOWvueS6juS6uuWSjOS6i+aIkeS7rOW6lOW9k+acgOWkp+eoi+W6puWcs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iumHje+8jOWOu+aEn+aBqeOAgjwvcD48cD48ZW0+NDMuPC9lbT7kurrnlJ/msqHmnIn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JrlpI3mnYLnmoTnlJ/lrZjkuYvpgZPvvIzmh4LlvpfmhJ/mganmr4/kuIDkuKrnnJ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h6rmiJHlpb3nmoTkurrlsLHlpJ/kuobjgII8L3A+PHA+PGVtPjQ0LjwvZW0+5Zug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/5pm65b6X6YCJ5oup77yM5Li65oKo55qE5YWs5Y+45ZKM5bel5L2c5bim5p2l6auY5pWI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ub6IGY5rig6YGT44CC5oSf6LCi5L2g55qE5biu5Yqp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nu+8jOacieS6m+aXtuWAme+8jOS4jeaYr+WIq+S6uuS4jeWlveS6hu+8jOiA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mgeaxguWPmOWkmuS6hu+8jOS5oOaDr+S6huW+l+WIsO+8jOS+v+W/mOiusOS6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OAgjwvcD48cD48ZW0+NDYuPC9lbT7ml6DorrrmgI7moLfvvIzmiJHku6zpg73opoHm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hJ/mgannmoTlv4PvvIzmhJ/osKLku5bku6znu5nmiJHpgqPkuYjlpJrnvo7lpb3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jgII8L3A+PHA+PGVtPjQ3LjwvZW0+5aaI5aaI77yM6K6p5oiR5pGY5LiA5py155m95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oiR5q+P5aSp55qE56Wd56aP5a+E57uZ5oKo5ZCn77yB6K6p5oiR5oqT5L2P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o2n6L+b5oKo5pWe5byA55qE56qX5oi377yM6YCB5oKo5LiA5Lid5rip5pqW55qE5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J5ZCn77yBPC9wPjxwPjxlbT40OC48L2VtPuavjeeIse+8jOeKueWmguazoua+nOWjrumY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+8jOS4gOacm+aXoOWeoOeahOiTneWkqe+8jOi+vemYlOeahOiNieWOn++8jOiR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jruael+OAgue/u+a7muedgO+8jOiUk+W7tuedgO+8jOeUn+mVv+edgO+8jOiTrOWLg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Dj+WOhuWPsueahOmVv+ays+WllOiFvuWWp+a2jO+8jOawuOS4jeWBnOaBr++8jOi9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iOeDiOOAgjwvcD48cD48ZW0+NDkuPC9lbT7miZPkuIDlo7Dmi5vlkbzvvIzmlL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Jvor7TkuIDlo7Dor7fmsYLvvIzlvpfkuIDkuKrlhbPnhafvvJvooajkuIDlo7Dm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lpLHkuIDkuKrorqHovoPvvJvorrLkuIDlo7DmhJ/osKLvvIzlsZXkuIDkuKrpo47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gZPkuIDlo7Dlho3kvJrvvIznlZnkuIDkuKrlm57miqX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5LmL5b+D77yM5bCx5piv5oiR5Lus5q+P5Liq5Lq655Sf5rS75Lit5LiN5Y+v5oiW5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z5YWJ6Zuo6Zyy77yM5LiA5Yi75Lmf5LiN6IO95bCR44CC5peg6K665L2g5piv5L2V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K6LS177yM5oiW5piv5oCO5qC355qE55yL5b6F5Y2R5b6u77yb5peg6K665L2g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V5Zyw5L2V5aSE77yM5oiW5piv5L2g5pyJ552A5oCO5qC354m55Yir55qE55Sf5rS7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77yM5Y+q6KaB5L2g6IO45Lit5bi45bi45oCA552A5LiA6aKX5oSf5oGp55qE5b+D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CM5p2l55qE77yM5bCx5b+F54S25Lya5LiN5pat5Zyw5raM5Yqo552A6K+45aaC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L+h44CB5Z2a5a6a44CB5ZaE6Imv562J562J6L+Z5Lqb576O5aW955qE5aSE5Li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6Ieq54S26ICM54S25Zyw77yM5L2g55qE55Sf5rS75Lit5L6/5pyJ5LqG5LiA5aSE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q655qE6aOO5pmv44CCPC9wPjxwPjxlbT41MS48L2VtPuaIkeW+iOaEn+a/gO+8jOi/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1luS6juaCqOW+l+avjyZtZGFzaDvku73mlK/mjIHlkozljprniLHvvIzlnKjmra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luIzmnJvmgqjkuI7mgqjlvpflhazlj7jvvIzlj5blvpfmm7TlpKf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L+X6K+d6K+077yM54i25piv5aSp77yM5q+N5piv5Zyw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K77yB5piv5L2g5Lus57uZ5oiR5Lus5YWF6Laz55qE6JCl5YW777yb5piv5L2g5Lus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WF6Laz5rC05YiG77yb5piv5L2g5Lus57uZ5oiR5Lus5YWF6Laz55qE6Ziz5YWJ77y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F6Laz55qE5rCn5rCU44CC6YKj5bCx5piv5oiR5Lus5Lyf5aSn55qE54i25q+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y48L2VtPuaEn+iwouS9oOWcqOi/h+WOu+eahOS4gOW5tOWvueWCheW/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MheWuueWSjOW4ruWKqe+8jOaWsOeahOS4gOW5tO+8jOW4jOacm+S9oOS4gOW4humj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/g+aDs+S6i+aIkO+8jOi/mOacieW8gOW/g+W/q+S5kOavj+S4gOWk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QuPC9lbT7pob7lrqLmmK/miJHku6zlupTor6XmhJ/osKLnmoTkurrku47lr7nmipf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j5fvvIzku47mu6HotrPpnIDmsYLliLDkuI3mlq3liJvmlrDvvIzkvaDkvJrlj5Hnjr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lrp7lnKjmmK/kuKrprYXlipvoiJ7lj7DvvIzlsLHlg4/kuIDkuKrlpb3nmoTmvJTlk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opoHnu4/ov4fmsqHmnInmioDoibrliLDmvJTmioDnsr7muZvnmoTljobnu4PvvIz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b/lj5fllp3lgJLlvanjgIHml6Dkurrllp3lvanliLDmjozlo7Dlk43otbfmnaXnmo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o6jnu4PjgILmhJ/osKLnu5nkuobmiJHku6zov5vmraXmnLrkvJrnmoT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oSf6LCi54i25q+N6L+Z5Lqb5bm05p2l5a+55oiR55qE5Z+55YW7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6b6Ium5LqG44CC5q+P5qyh55yL5Yiw5L2g5Lus6IS45LiK55qE55qx57q55ZKM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05Y+R77yM5oiR55qE5b+D6YeM5oC75piv566X566X55qE44CC5aWz5YS/6L+Z6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pyA5aSn55qE5b+D5oS/5bCx5piv6IO95aW95aW95oql562U5L2g5Lus5Lik5L2N55qE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LmL5oGp44CC6Jm954S25LuO5LuK5aSp6LW35oiR5Ye65auB5LqG77yM5L2G5piv5aWz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rC46L+c5ZKM5L2g5Lus5Zyo5LiA6LW344CCPC9wPjxwPjxlbT41N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Yr+S4gOenjeWkhOS4luWTsuWtpu+8jOaYr+eUn+a0u+S4reeahOWkp+aZuuaFp+OAg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r+S7pea2iOino+WGheW/g+aJgOacieenr+aAqO+8jOaEn+aBqeWPr+S7pea2pOiNoe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WIh+WwmOWfg+OAguS6uueUn+WcqOS4lu+8jOS4jeWPr+iDveS4gOW4humjjumhu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njeWksei0peaXoOWliOmDvemcgOimgeaIkeS7rOWLh+aVouWcsOmdouWvueixgei+vuWc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wvcD48cD48ZW0+NTcuPC9lbT7ku6Xnvo7lpb3nmoTlv4PvvIzmrKPotY/lkajpg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nianvvJvku6XnnJ/or5rnmoTlv4PvvIzlr7nlvoXmr4/kuIDkuKrkurrvvJvku6X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nmoTlv4PvvIzlgZrlpb3ku73lhoXnmoTkuovvvJvku6XosKbomZrnmoTlv4PvvIzmo4D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lJnor6/vvJvku6XkuI3lj5jnmoTlv4PvvIzlnZrmjIHmraPnoa7nmoTnkIb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6Xlrr3pmJTnmoTlv4PvvIzljIXlrrnlr7nkuI3otbfkvaDnmoTkurrvvJvku6X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vvIzmhJ/osKLmiYDmi6XmnInnmoTvvJvku6XlubPluLjnmoTlv4PvvIzmjqXlj5f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kuovlrp7vvJvku6XmlL7kuIvnmoTlv4PvvIzpnaLlr7nmnIDpmr7nmoTlibLoi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4LjwvZW0+5oSf6LCi5aSp5Zyw77yM5oSf6LCi5ZG96L+Q77yM5aS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77yM6YGT6Lev5Z2O5Z2377yM5L2G5Y+q6KaB5b+D5Lit5pyJ54ix77yM5b+D5a2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77yM5oiR5Lus5bCx5Lya5Yqq5Yqb77yM5oiR5Lus5bCx6IO95aSf5YmN6KG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OS48L2VtPuS6uuS7rOecn+eahOW6lOivpeWGt+mdmeaAneiAg+S4i+mCo+S4q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OWkmuW5tOmZquS8tOWcqOS9oOi6q+i+ueeahOS6uuWIsOW6leaYr+iwgeOAg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W+l+aEn+aBqeOAgjwvcD48cD48ZW0+NjAuPC9lbT7mmK/mgqjvvIzlsIbmiJHluK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zmlZnkvJrmiJHlnKjmiJDplb/kuK3lpoLkvZXotbDov4fmsp/msp/lnY7lnY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lkYDlrabor63ml7bvvIzmgqjpoobnnYDmiJHorqTlrp7lpJbpnaLnmoTkuJbnlYz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nLDlhrvml7bvvIzmgqjlsIbmiJHnmoTlj4zmiYvmlL7lhaXmgIDkuK3muKnmmpbjgI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poLnjonvvIzniLbkurLlpoLph5HjgILniLjniLjlpojlpojvvIzmgqjovpvoi6bku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miJHniLHmgqjku6zjgII8L3A+PHA+PGVtPjYxLjwvZW0+6LCi6LCi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7uZ5oiR55qE5LiA5Y2077yM5oiR6K6p5L2g5Lus5pON5b+D5LqG77yB5oiR6ZW/5a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aW95aW955qE5ZKM5aW55LiA6LW355Sf5rS777yM5LiA6LW35a2d5pWs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Zyo6K6p5L2g5Lus5pON5b+D5LqG77yB5oiR54ix5L2g5Lus77yM54i454i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5Lul5ZCO5bCx6K6p5oiR5Lus5p2l54Wn6aG+5L2g5Lus77yM6L6b6Ium5LqG5aS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77yM5L2g5Lus5Y+v5Lul5aW95aW955qE5q2H5oGv44CC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avj+S4quWtqeWtkOmDveacieiHquW3seeahOeItuavje+8jOaIkeS7rOavj+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0u+WcqOeItuavjeWFs+eIseeahOa1t+a0i+S4reOAgueItuavjeeahOeIse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6p+Wxse+8jOWNmuWkp+iAjOWuveWOmu+8m+eItuavjeeahOeIse+8jOWwseWDj+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gue+8jOWdmuWumuiAjOa3seayie+8m+eItuavjeeahOeIse+8jOWwseWDj+mCo+eZvu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eahOicnO+8jOmmqOmmmeiAjOeUnOicnOOAgjwvcD48cD48ZW0+NjMuPC9lbT7oirHl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o7lpKflnLDnmoTmu4vlhbvvvIzmiY3mnInkuoboibPkuL3lpJrlp7/oirPpppnm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vJvpm4TpubDmhJ/mgankuo7ok53lpKnnmoTlub/ljZrvvIzmiY3mnInkuoblsZXnv4X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h4zlh7vplb/nqbrvvJvmuLjpsbzmhJ/mgankuo7lpKfmtbfnmoTljIXlrrnvvIzmiY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b7ms6LmiI/mtarmuLjlp7/kvJjnvo7jgII8L3A+PHA+PGVtPjY0LjwvZW0+5b2T5L2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YW055qE6L+H55Sf5pel55qE5pe25YCZ77yM6K+35LiN6KaB5b+Y6K6w77yM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5Sf5pel5oSf6LCi54i25q+N55qE6K+d77yM5Zug5Li66L+Z5LiA5aSp77yM5Lmf5piv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YeN6KaB55qE44CB5byA5b+D55qE5pel5a2Q44CC5a+554i25q+N6ICM6KiA77yM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LiK5aSp5omA6LWQ5LqI55qE55Gw5a6d77yM5Li65LqG5a2p5a2Q5YGl5bq344CB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oiQ6ZW/77yM54i25q+N5LuY5Ye65LqG5b6I5aSa5b6I5aS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ahOeBv+eDgueskeWuuemVv+eVmeaIkeW/g+S4re+8jOS9oOeahOS6suWI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awuOS8tOaIkeW3puWPs++8jOS9oOeahOeDreaDhea/gOWKsem8k+iInuaIkeWJj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n+ivmuW4ruWKqea4qeaaluaIkeW/g+aIv++8jOWcqOi/meaEn+aBqeiKg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mZhe+8jOecn+ivmueahOWvueS9oOivtOWjsO+8muiwouiwouOAgjwvcD48cD48ZW0+N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77orrDlkKbvvIzkvaDorqjljozniLbmr43nmoTllKDlj6jvvIzml6DmhI/pl7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ozniLbmr43kuYvpl7TkuqfnlJ/kuobpmpTpmILvvIzlj6/mmK/mgLvopoHnrYnliLD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kI7vvIzmiY3nn6XpgZPniLbmr43orrLnmoTpg73mmK/ph5Hnjonoia/oqIDjgILmm77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vIznv4XohoDov5jmnKrnoaznmoTkvaDvvIzljbTmg7PmkYbohLHniLbmr43vvIzlsZXn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v5TjgILlj6/mmK/mgLvopoHnrYnliLDoh6rlt7Hlj5fkvKTlkI7vvIzmiY3nn6XpgZP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mgIDmirHmmK/mnIDmuKnmmpbnmoTpgb/po47muK/jgII8L3A+PHA+PGVtPjY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qyh55qE55yf6K+a77yM5oiR5Lus5LiN6ZyA6KaB5a+75om+77yM5Y+q6ZyA6KaB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77yb5q+P5LiA5Lu955qE56Wd56aP77yM5oiR5Lus5LiN6ZyA6KaB5oCA55aR77yM5Y+q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6l5Y+X44CC5oS/5LiO5oKo57un57ut6byO5Yqb5ZCI5L2c77yM5YWx5ZCM6L+I5Z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eF5bOw77yBPC9wPjxwPjxlbT42OC48L2VtPuaEn+aBqeeahOW/g++8jOaIkeS7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En+iwoueItuavje+8jOaEn+iwouS7luS7rOS4uuaIkeS7rOaXoOaAqOaXoOaClOWcs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ouaTjeWKs+OAgjwvcD48cD48ZW0+NjkuPC9lbT7mhJ/mganmmK/kurrkuYvluLj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Yvplb/nkIbvvIzmh4LlvpfmhJ/mgankuZ/mmK/lgZrkurrnmoTln7rmnKzmnaHku7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LkuI3kvJrmhJ/mganvvIzku47mn5Dnp43op5LluqborrLvvIzlsLHmmK/lr7nkurrn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nKPmhJ/mg4XnmoTkurXmuI7jgII8L3A+PHA+PGVtPjcwLjwvZW0+5YW25a6e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yf5piv5b6I5oSf5Lq655qE77yM5oC75piv5Lul5a2Q5aWz5Li656ys5LiA5LyY5YW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oiR5Lus5Lmf5Lya5Lul54i25q+N56ys5LiA5LyY5YWI5ZG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acieS9oOeahOaXpeWtkO+8jOWGrOWkqeS4jeS8muWvkuWGt++8m+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XpeWtkO+8jOm7keWknOmHjOS4jeS8muWtpOWNle+8m+acieS9oOeahOaXpeWtk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Fhea7oeiJsuW9qe+8m+acieeahOaXpeWtkO+8jOiuqeaIkeWtpuS8muS6hu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v+aEn+aBqeiKguW/q+S5kOOAgjwvcD48cD48ZW0+NzIuPC9lbT7mhJ/osKLlsoHmnIj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lj4vosIrnmoToiLnvvIzorqnmiJHku6zmib7liLDkuobokL3luIbnmoT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j4vmg4XkuI3mmK/oirHmnLXvvIzmmK/pnZLpnZLnmoTmnp3vvIzlhqzlpKnov4f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mlrDlj7bvvIzmiJHkvJrnlKjkuIDpopfppbHlkKvmuKnmg4XnmoTlv4PmnaXlkbX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vvIE8L3A+PHA+PGVtPjczLjwvZW0+5oSf6LCi5oKo77yM5oiR5Lqy54ix55qE5aaI5a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YOP5piv5oiR55qE5oyH6Lev54mM77yM5pe25pe25Yi75Yi75Li65oiR5oyH5byV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4CCPC9wPjxwPjxlbT43NC48L2VtPuWHi+mbtueahOS4lueVjO+8jOWIhuaJi+S6uu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qeaDhe+8jOS4gOS4quS6uueahOayp+ahke+8jOS4gOS4quS6uueahOi3r++8jOi1sOmU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eahOmjjuaZr++8jOiXj+edgOWkmuWwkeeahOmavuW/mO+8jOWPquaYr+S4gOS4qu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eWkeS6uueUn+OAgjwvcD48cD48ZW0+NzUuPC9lbT7mhJ/mganlsoHmnIjosKL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anms73kuIfniannmoblpKnmhI/jgILlsoHmnIjlhbPniLHmiJHlkozkvaDvvIzmnIj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b3kurrnvo7kuL3jgILmhJ/osKLkurLlj4vlpJrnm7jkvp3vvIzosKLkvaDpmarkvLT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g5zjgILoh6rouqvku43pnIDlpJrliqrlipvvvIzlt7HopoHmh4LlvpfkuZDml6Dmr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2LjwvZW0+5oSf5oGp5piO5pyI77yM5Ly857yO5YWJ5Y2O77yM5aaC6Zyc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77yM5oiR5Lus5a+55pyI5rWB54+g5a+E5omY5oCd5b+144CC5oSf5oGp5ZCM5a2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n5omL5YWx6K+d77yM5aWR6ZiU6LCI6K6M44CC55u45LqS5L+D6L+b77yM5YWx5ZC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C5oSf5oGp5ZCM5a2m77yM5oiR5Lus5Zyo6LWb5Zy65LiK5Li65LuW5Lus6buY6buY5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344CCPC9wPjxwPjxlbT43Ny48L2VtPuaIkeW+iOW5uOi/kO+8jOaEn+aBqeS4iuWkq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ebuOivhu+8jOaIkeS7rOe7j+WOhuS6huW/q+S5kO+8jOaCsuS8pO+8jOW/q+S5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+8jOaCsuS8pOS5n+e9ou+8jOmDveivgeaYjuS4jeaYr+eZveeZveWtmOWcqOS4g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I3op4Hlj4jmgJ3ph4/vvIzop4Hkuobov5jkvp3ml6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l67popHnm7jop4HvvIzkvZXkvLzplb/nm7jlrojvvJ/lpKnkuI3ogIHvvIzmg4XmnKrl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TlsIbmraTmgajvvIzliIbku5jluq3liY3mn7PjgII8L3A+PHA+PGVtPjc5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LmL5b+D77yM5bCx5piv5a+55LiW6Ze05omA5pyJ5Lq65omA5pyJ5LqL54mp57uZ5Lq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iu5Yqp6KGo56S65oSf5r+A77yM6ZOt6K6w5Zyo5b+D77yb5oSf5oGp5LmL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oiR5Lus5q+P5Liq5Lq655Sf5rS75Lit5LiN5Y+v5oiW57y655qE6Ziz5YWJ6Zuo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75Lmf5LiN6IO95bCR44CCPC9wPjxwPjxlbT44MC48L2VtPuWcqOS7peWJje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+8jOi0teaWuee7meS6iOaIkeS7rOS7peWFheWIhueahOeQhuino+WSjOacieWK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+8jOWvueatpOihqOekuua3sea3seeahOaVrOaEj+WSjOecn+ivmueahOaEn+iwo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FseWIm+e+juWlveeahOaYjuWkqe+8gTwvcD48cD48ZW0+ODE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mK/miJDlip/nmoTkv53pmpzvvIzmhJ/mgannmoTor5rmmK/miJDlip/nmoTln7rno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nmoTkuLrmmK/miJDlip/nmoTlvIDlp4vjgILlpZfnlKjor5fkurrnmoTkuIDlj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rmhJ/mgankuI3kuIDlrprmiJDlip/vvIzkvYbkuI3mhJ/mganlsLHnu53msqH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gILmhL/mr4/kuKrkurrlnKjmu5rmu5rnuqLlsJjkuK3pg73og73mgIDnnYDkuIDpopf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moTlv4PvvIzlm57miqXku5bkurrvvIzlm57miqXnpL7kvJrvvIzojrflvpfmiJDlip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yLjwvZW0+5oms6LW36Ieq5L+h55qE6aOO5biG77yM5a6I5pyb5oiQ5Yq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6L+H6I2G5qOY55qE6YGT6Lev77yM5a6I5pyb5Z2a5by677yM5rC45a2Y5oSf5oGp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pyb5bm456aP44CCPC9wPjxwPjxlbT44My48L2VtPuaEn+aBqeS5i+W/g+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ueS4lumXtOaJgOacieS6uuaJgOacieS6i+eJqee7meS6iOiHquW3seeahOW4ruWKq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n+a/gO+8jOmTreiusOWcqOW/g++8myZsZHF1bzvmhJ/mgakmcmRxdW875LmL5b+D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q+P5Liq5Lq655Sf5rS75Lit5LiN5Y+v5oiW57y655qE6Ziz5YWJ6Zuo6Zy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75Lmf5LiN6IO95bCR44CC5peg6K665L2g5piv5L2V562J55qE5bCK6LS177yM5oiW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5yL5Ly85Y2R5b6u77yb5peg6K665L2g55Sf5rS75Zyo5L2V5Zyw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v5L2g5pyJ552A5oCO5qC354m55Yir55qE55Sf5rS757uP5Y6G77yM5Y+q6KaB5L2g6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i45bi45oCA552A5LiA6aKX5oSf5oGp55qE5b+D77yM6ZqP5LmL6ICM5p2l55qE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S25Lya5LiN5pat5Zyw5raM5Yqo552A6K+45aaC5rip5pqW44CB6Ieq5L+h44CB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aE6Imv562J562J6L+Z5Lqb576O5aW955qE5aSE5LiW5ZOB5qC8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83aG11dGJkaG9s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N2htdXRiZGhvbC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C55BD72FDE7E64703AFDDAB3C715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