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3C2DE71E53AD9C02A6555638E4D2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C2DE71E53AD9C02A6555638E4D2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5Sf5pel5b+r5LmQ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geeZveeahOe6uOS4iuivpeWGme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9k+aWsOW5tOadpeS4tOeahOaXtuWIu++8jOaIluiuuOS7gOS5iOmDveS4jeeU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aEv++8jOaIkeeahOaAneW/te+8jOaXqeW3suS4uuS9oOm7mOm7m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eDm+WFieOAgjwvcD48cD48ZW0+Mi48L2VtPu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eUseS6j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asouW/q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e+juS4veeahOWto+iKgumHjOmynOiKseat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iHqueEtuWkqeaIkOeahOelneemj+etieW+heedgOS9oO+8jOWcqOi/me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asouS5kOeahOaXpeWtkOmHjO+8jOWUseWQp+i3s+WQp++8jOiuq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aj+edgOWjsOWjsOeahOelneemj+ebtOWIsOawuOi/nO+8jOiuqeasouat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S8tOedgOS9oOS4gOi3r+W5s+Wuie+8jO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WkquWkmueahOelneemj+etieedgOS9oOOAgjwvcD48cD48ZW0+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SjOS9oO+8jOacieivtOS4jeWujOeahOWwj+enmOWvhu+8jOivi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/g+ivne+8jOeskeS4jeWkn+eahOivmeiwkOivre+8jOWQrOS4jeWkn+eahOasouS5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aYr+aIkeeahOmXuuicnO+8jOaEn+iwouS9oOS4gOebtOmZquS8tOaIk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1sOWkmui/nO+8jOaIkemDveWcqOS9oOi6q+WQjuOAguelneS9oDE5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5bKB5pyI5aaC5rKz77yM5bim6LWw5pio5pel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Zue5LuK5aSp5qyi6aKc77yb5aWL5paX5aaC5q2M77yM5ZCf552A55Sf5ZG9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Ye65pyq5p2l57K+5b2p77yb5Lq655Sf5aaC5qKm77yM5p6V552A5biM5pyb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5pyf55u85qKm5ZyG44CC5oS/5b+r5LmQ5bmz5a6J6L295YWl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5Sf5pel5b+r5LmQ77yBPC9wPjxwPjxlbT42LjwvZW0+5pyL5Y+L5Lu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62W5YiS77ya5Zyo5L2g55Sf5pel55qE6L+Z5LiA5aSp77yM5bCG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2c5Li656S854mp6YCB57uZ5L2g77yM5oS/5oKo5oul5pyJ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55Sf5pel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6JC95LiL77yM5oiR5ou+6LW35LiA5byg5YGa5oiQ6LS65Y2h77yM5a+E5b6A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5qE5L2g77yM5biM5pyb5a6D5oqK5oiR55qE56Wd56aP5Lyg6YCS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bm456aP77yM5oS/5L2g5LiA5YiH6aG65b+D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yo6L+Z5peg5q+U5rip6aao55qE5pe25Yi777yM6YGl5ZCR5L2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6YWS77yM6L+e5ZCM5oiR55qE6KG35b+D56Wd56aP77yf56S85LiN6LS1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56Wd56aP5L2g5oul5pyJ5LiA5Liq55Sc6Jyc5rip6aao44CB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5LjwvZW0+55Sf5pel5b+r5LmQ77yB5LiW55W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205Y+I6L+Z5LmI5ben77yM6YKj5bm06YGH6KeB5L2g77yM5oSf5oGp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iD6ICB5YWr5Y2B5LqG5L6d5pen5aaC5q2k77yM5oS/5L2g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aW944CCPC9wPjxwPjxlbT4xMC48L2VtPuelneS9oO+8jOWOhue7j+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nieW+l+S6uueUn+WAvOW+l++8jOaEv+S9oO+8jOW+gOWQjuS9meeUn++8j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Vv++8jOWuiemAguWmguW4uOOAgjwvcD48cD48ZW0+MTEuPC9lbT7ogIHlpK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pKnpmY3nlJ/vvIzkuLrnmoTlsLHmmK/orqnmiJHooYzotbDnmoTot6/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kurrnlJ/nmoTot6/kuIrmnInkuKrkvLTvvIzlv6vkuZDmnInkurr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nInkvaDliIbmi4XvvIzkvaDlnKjnmoTmr4/kuIDlpKnml6XlrZDliIblpJb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ov5nmoLfkuIDnm7TmiorkvaDmlL7lnKjlv4Ppl7T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bkuIDljYrjgII8L3A+PHA+PGVtPjEyLjwvZW0+5L2g5piv5oiR6Iez5LiK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K5aSp5piv5L2g55qE55Sf5pel77yM5Y205LiN55+l5L2g6Lqr5Zyo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5rKh5pyJ77yf5Y+q6IO95Zyo5b+D6YeM6buY6buY5Li65L2g5a6I5YCZ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oS/5oiR6JmU6K+a55qE56Wd56aP77yM5bim57uZ5L2g5oiQ5Yqf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5aSp5aSp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eJueWIq+eahOaXpeWtkOmHjO+8jOaIkeS7heS7o+ihqOaIkeiHquW3se+8j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ingeS6uueIse+8jOiKseingeiKseW8gO+8jOi9pumXtOi9pueIhuiDju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mAgeS4iuaIkeacgOecn+aMmueahOelneemj++8jOelneS9oOWQg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iDlu+8jOmAgeWIsOW4guWcuuiDveWNluS4quWlveS7t+mSs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kuIDnopfnlJznlJznmoTplb/lr7/pnaLvvIznr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mnaHmmK/miJHplb/plb/nmoTnpZ3mhL/vvIzkuIDkuJ3kuJ3lsIbkvaDnvKDnu5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hL/lgaXlurflv6vkuZDjgIHlubjnpo/nlJzonJzkuI7kvaDml6XlpJz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E8L3A+PHA+PGVtPjE1LjwvZW0+56Wd56aP55qE6K+d5YS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M77yM5b+r5LmQ55qE5LqL5oOF5oC75Lmf5LmQ5LiN5a6M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C46L+c576O5LiN5a6M77yM5bm456aP55qE5pel5a2Q5oC75Lmf6L+H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m456aP5aSp5aSp44CCPC9wPjxwPjxlbT4x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axguS4iuW4nei1kOe7meS9oO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ekvOeJqe+8jOS4iuW4neivtOWwsei1kOe7meS9oOS4gOeUn+W5s+Wuie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+8gei/meS4pOagt+ekvOeJqeS9oOa7oeaEj+WQl++8n+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nlJ/lkb3lj6rmnInkuIDmrKHvvIzmhL/kvaDmior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ipPniaLjgILnlJ/ml6Xlj6rmnInkuIDlpKnvvIzmhL/kvaDml7bliLv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jgILnpZ3npo/lj6rmnInkuIDmnaHvvIznu5nkvaDkuIDkuKr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ph5Hpkp/nvanvvIHnlJ/ml6Xlv6vkuZDvvIE8L3A+PHA+PGVtPjE4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L2g5Zyo5paw55qE5LiA5bKB77yM5LiA5aaC5pei5b6A77yM5o+h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6LGq5oOF77yM5L2G5Lmf6IO95rOo5oSP6Ieq5bex55qE5YGl5bq344CC5rS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2H5rSS77yM5Luk5Lq6576h5oWV44CCPC9wPjxwPjxlbT4xOS48L2VtPuaEv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aXtuWIu+WbtOe7leedgOaCqO+8jOS9v+aCqOeahOS6uueUn+WFhea7o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wuOa1tOS6juaXoOatouWig+eahOasouS5kOW5tOWNju+8ge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AuPC9lbT7ku4rlpKnmmK/kvaDnmoTnlJ/ml6X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h4zvvIznmb7oirHlsIbkuLrkvaDnm5vlvIDvvIznh5Xpm4DlsIbkuLrkvaDllb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sIblnKjov5nph4zkuLrkvaDnpZ3npo/jgII8L3A+PHA+PGVtPjI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5Sf5pel5b+r5LmQ77yM5Zyo5LiL5omN6L6T77yM5pWF5LiN54yu5Li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mL6K+t77yM54yu5LiK44CC5LiN5b2T5LmL5aSE77yM5pyb6ICB5YWI55Sf5rW3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mguaenOivtOeUn+a0u+WDj+awtO+8jOmCo+S5i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mguiMtu+8jOaIluWOhuS5heW8peaWsO+8jOaIluWTgeS5i+a3oeeEtu+8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ahOaMmuWPi+abtOWmguS4iuetieWlveiMtu+8jOWwseixoeS4gOaguee7s+e0o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4gOS7veeJteaMguOAguelneWQjOWtpueUn+aXpe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v5nkuJbpl7TmiYDmnInmg4Xor5fnmoTlvIDlpLTvvIzkvaDmmK/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vo7lpb3kuovnmoTliY3mj5DjgILkvaDmmK/kurrpl7Tov5nkuI3mr5vkuY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pbzmnpfnq4vvvIzkvaDmmK/mtbfpo47muJDmmpblkLnov4fmnIjkuq7nmo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mKXpo47lvpfmhI/jgII8L3A+PHA+PGVtPjI0LjwvZW0+6K6p55+t5L+h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K6p5paH5a2X5YaZ5Ye65oiR55qE5YWz5oCA77yM6K6p5omL5p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S/5pyb77yB56Wd5pyL5Y+L55Sf5pel5b+r5LmQ77yB5Zyo6L+Z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a6a6KaB5b6I5byA5b+D77yM5b6I5bm456aP5omN5Y+v5Lul5ZOm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S48L2VtPuW6pui/h+S6huS4gOS4quS4gOS4quW5s+W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7iOS6jui/juadpeS6huS4jeW5s+W4uOeahOS7iuWkqe+8m+e0r+enr+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eahOaDheaEn++8jOWHneaIkOW/g+mHjOa3sea3seeahOelneemj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lveaci+WPi++8jOelneS9oOeUn+aXpeW/q+S5k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YuPC9lbT7kurrnmoTkuIDnlJ/vvIzmnIDlubjnpo/nmoTmmK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7jniLHnmoTkurrlnKjkuIDotbfvvIzlnKjlm7Dpmr7nmoTml7bliLvkupLnm7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nm7jkurLnm7jniLHvvIzlnKjlvIDlv4PnmoTml7blgJnlhbHkuqvmrKLkuZDjgI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zonJzjgILku4rlpKnmmK/kvaDnlJ/ml6XvvIznpZ3kvaD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q2j5aaC546r55Gw6YCX5Lq65Zac54ix77yM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oSJ5b+r77yM55Sx5LqO5L2g5piv5pyA5Y+v54ix55qE5aa55aa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SV5Y+R5YWJ5b2p77yM5Ly06ZqP552A5Zac5oKm5ZKM5qyi56yR77yM5LuO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JC944CCPC9wPjxwPjxlbT4yOC48L2VtPuW/g+WIsO+8jOaDs+WIsO+8j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IsO+8jOWQrOWIsO+8jOS6uuWIsO+8jOaJi+WIsO+8jOiEmuWIsO+8jOivtO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+l+WIsO+8jOaXtumXtOWIsO+8jOS9oOeahOekvOeJqeayoeWIsO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oOWIsOOAgjwvcD48cD48ZW0+MjkuPC9lbT7lnKjkvaDnmoT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or5rmjJrlnLDnjK7kuIrmiJHnmoTkuInkuKrnpZ3mhL/vvJrkuID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JvkuozmhL/kvaDlubjnpo/lv6vkuZDvvJvkuIn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rJHlrrnnvo7kuL3vvIE8L3A+PHA+PGVtPjMwLjwvZW0+6IGa5Zac546b5ouJ6Zu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ui5aSp5rav5rW36KeS5LmL5riF6aOO77yM5ouu5YaI5bqV5pav5bGx5Lm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45q+U5bCU55uW6Iyo5LmL6LSi5rCU77yM5L2c5Li656S854mp6YCB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44CCPC9wPjxwPjxlbT4zMS48L2VtPueUn+aXpeaUtuWIs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8gOW/g+W5uOemj+aVsOesrOS4gO+8jOeci+eci+S/oeaBr+WPmOe+juS4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eOq+eRsOaXoOazleavlO+8jOmdkuaYpeiEuOW6nuaUvuWFiei+ie+8jOeOm+eRm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WQjumAgO+8jOa1k+WvhuWktOWPkeiQveWPjOiCqe+8jOaXoOavlOWoh+iJs+iDn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Un+aXpeW/q+S5kO+8gTwvcD48cD48ZW0+MzIuPC9lbT7nlJ/ml6Xlv6vkuZD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nIvlj4vmjILlv7XpgIHnpZ3npo/vvIzml6XmnIjnqb/moq3lnKjova7ova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mg4Xplb/nm7jkvLTvvIznrJHlrrnngb/ng4LlnKjnrJHohLjvvIzopoHorr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lJzvvIznlJ/ml6Xom4vns5Xpg73lsJ3pgY3vvIzlubjnpo/kuIDlubTog5z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zLjwvZW0+5oiR5oOz5oiR5bqU6K+l5Y67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77yM5LiK5qyh54yu6KGA55qE5pe25YCZ77yM5bGF54S25rWB5Ye65LqG5LiA55m+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4yq5rK544CC5L2g6L+Z5Liq5a2p5a2Q5oCO5LmI5LiN5oeC5LqL5ZWK77yf6IiF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Z6YeM77yM5L2g5oCO5LmI6L+Y5Lya5oOz5Yiw6KaB5Y675Yqo54mp5Zut55yL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77yf55Sf5pel5b+r5LmQ77yBPC9wPjxwPjxlbT4zNC48L2VtPuavj+S4queUn+eB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mDvee7mei/meS4quWkmuW9qeeahOS4lueVjOa3u+WKoOS6huS4gOmBk+minOiJ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S6ruS4veeahOS4gOeslOOAguaEv+S9oOeahOeUn+aXpeWFhea7o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S9oOS7iuWkqeeahOWbnuW/huabtOWKoOa4qemmqO+8jO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eUnOicnO+8jOaEv+S9oOi/meS4gOW5tOensO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iarkuIvkuobnrKzkuIDlj6Xlubjnpo/nmoTor53vvIzlub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npZ3npo/kuK3oo4XppbDkuoblroPjgILmiJHmi77otbfkuobmnID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orrDlv4bvvIznj43ol4/lnKjkvaDpgJ3ljrvnmoTlsoHmnIjph4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nIvlj4vvvIzouqvkvZPlgaXlurfjgII8L3A+PHA+PGVtPjM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v57qq5b+15LiA5Liq5Lq65p2l5Yiw6L+Z5Liq5LiW55WM55qE5pel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aSa5LmI5b+Z56KM55qE5pel5a2Q6YeM77yM5pyJ5LiA5Lqb5Lq655qE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6KaB6K6w5L2P77yN54ix552A5oiR5Lus55qE5Lq677yB56Wd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y48L2VtPuaEv+S9oOeUqOS9oOeah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reivmuWcsOaEn+afk+S9oOeahOS8meS8tOS7rO+8gei/meaYr+S6uueUn+aXh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S4qui1t+eCue+8jOi/juaOpeS9oOeahOW/heWwhuaYr+mCo+e+juWlveea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ept+e+juWlveeahOacquadpe+8geeUn+aXpe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IrmmI7lpKnjgIvmmK/jgIrkvaDnmoTnlJ/ml6XjgIvvvIzmiJHnu5nkvaDlh4blpI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jgIrnlJ/ml6XnpLznianjgIvvvIzjgIrnpZ3npo/jgIvkvaDjgIr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ouqvkvZPlgaXlurfvvIzmnInmiJHpmarkvLTnmoTml6XlrZDlpKnlpKnpg73mmK/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vjgII8L3A+PHA+PGVtPjM5LjwvZW0+56WI5pyb5L2g5b+D54G15rex5aSE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/77yM6Z2S5pil5bi46am777yM56yR5Y+j5bi45byA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BPC9wPjxwPjxlbT40MC48L2VtPuaEv+S9oOWmgumYs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4jeW/p+S8pO+8jOaEv+S9oOaLpeaciembjOmbhOWQjOS9k+eahOeBtemtgu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o+W8oO+8jOawuOS4jeWPl+S8pOOAgjwvcD48cD48ZW0+NDEuPC9lbT7ml7bpl7T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J3kuI3lj4rpmLLnmoTkuJzopb/vvIzmhJ/osKLmiJHku6zkupLnm7jpmarkvL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tbfmhaLmhaLmiJDplb/vvIznlJ/ml6X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7y46YWS77yM5rKJ5bCB5LqG5pWw5bm077yM6YaH6aaZ5L6d5pen5aaC5Y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iv6ICB5rGk77yM57uG5ZOB5LqG5aSa5bm077yM5rWT6aaZ5L6d5pen5LiN5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Z2S5p2+77yM5Y2z5L6/5Zyo6L+H55m+5bm077yM5Lmf5L6d5pen5LiH5Y+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b5pyL5Y+L5bCx5piv5L2g5oiR77yM54m15oyC5rC45LiN5pat77yM56Wd56aP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oS/5L2g5aSp5aSp5b+r5LmQ77yM5bm456aP55u45Ly0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aXpeWIsOS6hu+8jOaIkeiuqei9u+mjjue7meS9oOmAge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S4gOi+iOWtkOe+juiLpeWkqeS7me+8jOWoh+iJs+aXoOavlO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Wls+S6uu+8m+mihuWvvO+8jOWcqOS9o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emj+S9oOeUn+aXpeW/q+S5kO+8gTwvcD48cD48ZW0+NDQuPC9lbT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iJHkvJrnlZnmgYvvvIzlpb3nmoTnnqzpl7TmiJHkvJrnlZnkvY/vvIzlpb3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kvJrmnJ/nm7zvvIzlpb3nmoTmnIvlj4vmiJHkvJrmg7Plv7XvvIzlpb3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5nkvaDvvIzlubTlubTmraTml6XmiJHkvJrlh4bml7bpgIHkuIrnpZ3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1LjwvZW0+5LiA5Liq5bCP5bCP55qE6Zeu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5peg6ZmQ55qE5oyC5b+177yb5LiA5Y+l6L276L2755qE56Wd56aP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yf6K+a55qE55y35oGL77yb5LiA6aaW5oKg5oKg55qE5b+D5puy77yM5piv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pel55qE5pyf55u844CC56Wd55Sf5pel5LmQ5qyi5aSp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ygeaciOi5iei3ju+8jOaIkeS5n+S4jeWGjeW5tOi9u+OAgui3n+S4jeS4iuiE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9rua1ge+8jOWPl+S4jeS6huaLnOmHkeeahOmTnOiHre+8jOi+nOi0n+S6huWGrOWk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jeWGjeacieWkqemVv+WcsOS5he+8jOasouW6puS9oOeahOeUn+aXpe+8jOaQ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FsemakO+8nzwvcD48cD48ZW0+NDcuPC9lbT7om4vns5XvvIzpppnnlJzvvIzpppn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JrkvLTkupvjgILlj6Tku4rvvIzkuL3or43vvIzkuL3or43lpKrlpJror6Xlko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Q4LjwvZW0+56m65rCU6Ye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YWw6Iqx55qE6Iqz6aaZ77yM5bCP5rqq6YeM5rKJ552h552A6bmF5Y2155+z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e26ZKf6K6w6L29552A5oiR5Lus5YWx5ZCM55qE6Z2S5pil5bKB5pyI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OF5ruh5LqG5a+55L2g55qE56Wd56aP5ZKM5oS/5pyb77yb5oiR5Lus5LiA6LW35omn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T5oOF5YaZ5Zyo5LqU5pyI55qE5aSP5aSp77yM6K6p6aOO5YS/6aOY6I2h5LiA5Yi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K6p5LqR5YS/5Lyg6YCS5LiA5YiG5oOm6K6w77yM6K6p5LuK5aSp55WZ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C45oGS55qE5Zue5b+G77yB5LuK5aSp5piv5L2g55qE55Sf5pel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+r5LmQ5Yiw5rC46L+c77yBPC9wPjxwPjxlbT40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S8muinieW+l+W8gOW/g++8jOW4jOacm+S9oOaJgOW4jOacm+eahO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eUn+aXpeW/q+S5kOWViu+8jOWwj+WPr+eIs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hL/kvaDkvJrlv6vkuZDnmoTluqbov4f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iJHnmoTlv4PkuIDnm7TlnKjkvaDpgqPph4zvvIzkvaDnmoTmoLflrZDml7bml7bmta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liY3vvIzmmK/pgqPkuYjov7fkurrlj6/niLHvvIzkvaDlnKjmiJHnnLzph4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aDlnKjmiJHlv4Pph4zmnIDlpb3vvIE8L3A+PHA+PGVtPjUxLjwvZW0+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6aP77yM6L+Z5piv5oiR5pyA57K+5b+D55qE5YeG5aSH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76O5Li955qE6bKc6Iqx77yM5ZKM5YWJ6IqS5Zub5bCE55qE6Jyh54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77yM55Sf5pel5b+r5LmQ77yM5bm456aP5b+r5LmQ6ZW/5a+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7oeWkqeeahOeDm+WFie+8jOeFp+S6ruS9oOmCo+W5uOem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uaEv+aIkeeahOW+rueskeWmguW4uOmdkue7v+WPtu+8jOmZquS8tOedgOaA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iKseOAguWcqOS9oOeahOeUn+aXpemHjO+8jOS4uuS9oOeliOelt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MuPC9lbT7kvaDnmoTnlJ/ml6XmmK/ov5nmoLf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or5fmg4XnlLvmhI/vvIzluIzmnJvkvaDnmoTmr4/kuIDlpKnpg73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nvo7kuL3vvIznlJ/lkb3pnIDopoHlpYvmlpfjgIHliJvpgKDjgIHmiormj6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0LjwvZW0+5rKh5pyJ5L2g77yM5LiW55WM5Ly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Y2K6L6577yb5pyJ5LqG5L2g77yM5LiW55WM5Lya5LmQ57+75aSp77yb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W55WM5piv5LiA54mH6I2S5Y6f77yM6YGH5Yiw5L2g5LmL5ZCO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Q5Zut44CCPC9wPjxwPjxlbT41NS48L2VtPuWls+WPi+eUn+aXpemAg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Wbm+m+hOiUu+W5tOWNjuOAguWQueeBreeDm+WFieiuuOW/g+aEv++8jOWGs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unueOsOWug+OAguaIkeelneaci+WPi+e+juWmgueUu++8jOS9oOixoeWkqeS7m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OAguaEv+S9oOasouS5kOeHleWtkOiInu+8jOeJteaJi+ebuOaYoOW/g+eBteWk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YuPC9lbT7ljrvlubTku4rml6XmraTpl6j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moYPoirHnm7jmmKDnuqLjgILom4vns5XkuIDliIfmu6HlmLTmsrnvvIznm7jop4H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iKvljIbljIbjgILml6XljobkuIDnv7vkuInlha3kupTvvIzmtYHmmJ/kuIDpl6rliJL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vZXlvZPlhbHliarnlJ/ml6Xng5vvvIzlv4Pmg7PkuovmiJDlgJ/kuJzpo47vv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3LjwvZW0+5LuK5aSp5piv55Sf5oSP5YW06Z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K5aSp5piv5Y+R56aP55Sf6LSi55qE5pel5a2Q77yM5LuK5aSp5piv5aaZ56y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pel5a2Q77yM55So5L2g55qE56yU5oqK5L2g55qE5Lq655Sf5o+P57uY5b6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B55So5L2g55qE6LSi5a+M6K6p5L2g55qE5Lq655Sf5pu06LaF5YC85ZCn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eUn+aXpeW/q+S5kO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WPr+aYr+mjjuetneWcqOmbqOWkqeiiq+a3i+a5v+S6hue/heiGgO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ahOWKquWKm+WNtOWPquiDveWcqOmbqOS4reeLvOeLiOeah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4rlpKnkvb/kvaDnmoTnlJ/ml6XvvIzkvaDkuI3lho3miJHnmoT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mKXml6XnmoTpo47ph4zvvIzlgZrkuIDlj6rpo47nrZ3pgIHkvaDvvIzovb3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J3lv7XjgII8L3A+PHA+PGVtPjYwLjwvZW0+6Zu254K56Zu25YiG6Zu256e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a5Yia5aW977yM5oS/5oiR55qE56Wd56aP56ys5LiA56eS6ZKf6YCB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aK6L+H6LaK576O5aaZ77yM5LqL5LqL6aG65Yip5q2l5q2l6auY77yM5pe25pe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45qyi56yR77yM5bm456aP5bmz5a6J5rC46L+c6YO96IO95b+r5LmQ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CJ56Wl77yBPC9wPjxwPjxlbT42MS48L2VtPuS6lOa0suWkp+mBk+mAmuWkqeih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oeefreS/oeelneemj+S9oOOAgueUteazouS8oOiur+enkuS4h+mHjO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IsOaJi+mHjOOAguWPiOaYr+S4gOW5tOeUn+aXpeaXtu+8jOe7neiDnOWIq+aXp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OAguelneiAgeaci+WPi+eUn+aXpeW/q+S5kOi1t++8jOiAgeaci+WPi+W/g+aAn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OAgjwvcD48cD48ZW0+NjIuPC9lbT7ku4rlpKnmmK/kvaDnlJ/ml6XvvIzmiJH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I3liLDmmZrkuIoxMueCueesrOS4gOS4quelneemj+S9oO+8jOS9hu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3rueahO+8jOaIkeacieacgOecn+ivmueahOW/g++8jOacg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acgOa4qeaflOeahOWjsOmfs+elneemj+S9oO+8m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v5nkuKrml6XlrZDvvIzlm6DvvJ/mgqjnmoTnlJ/ml6Xog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JvmiJHku6znmoTlv4Pmg4XvvIzkuLrmgqjnmoTnlJ/ml6XogIzmrKLllpzot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npo/mgqjnlJ/ml6Xlv6vkuZDkuIfkuovlpoLmhI/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KB5byA5aeL77yM5oS/5L2g5Lul5ZCO56yR5a65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CR5LiA54K577yM5aW96L+Q5aSa5LiA54K577yM6ZyJ6L+Q5bCR5LiA54K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O95Lya5pyJ5aW95LqL5Y+R55Sf77yBPC9wPjxwPjxlbT42NS48L2VtPu+8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jeaBr+eahOays+a1ge+8jO+8iOaXpe+8ieaXpeWknOWknOeahOacn+ebvO+8jO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/q+mVv+Wkp+eahOW/g+aEv++8jO+8iOS5kO+8ieaXoOW/p+aEgeeahOWunueO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YuPC9lbT7mhL/kvaDnmoT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blvpfoh6rlt7Hmg7PopoHnmoTmiJDnu6nvvIzmhL/kvaDlnKjml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hqDnhqDnlJ/ovonvvIzlpKfmlL7lhYnoipL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Yqg5LqG5LiA5bKB77yM5Yqg5LqG5LiA5Lu96a2F5Yqb77yM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4af77yM5Yqg5LqG5LiA5Lu95pm65oWn77yB55Sf5pel55qE54Ob54Gr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4aE54Gt77yM6L+Z5LiA556s6Ze055qE5ZCr5LmJ5pyJ5Lik5Liq77ya5ZG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Sc6YW46Ium6L6j77yM6L+O5o6l5Lq655Sf55qE5Y+I5LiA5qyh5pSA55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cqOi/meS4queJueauiueahOaXpeWtkOmHjO+8jOaIke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iPnO+8muWkqeWkqeWBpeW6t+OAgeaXtuaXtuWmguaEj+OAgeWIhuWIhuW/q+S5k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uOemj++8jOWGjemAgeS9oOS4gOeil+mdou+8jOWQg+S6huS7luS8muiuq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aipuaDs+aIkOecn++8jOacgOWQj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lnKjml7bpl7TlrZflhbjph4zop6Pph4rlv6vkuZDvvIz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miJHlnKjnmb7luqbph4zlr7vmib7lubjnpo/nmoTmlYXkuov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ku4rlpKnmmK/kvaDnmoTnlJ/ml6XjgILmiJHnpZ3kvaDmsLjov5z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LkurLniLHnmoTvvIznlJ/ml6Xlv6vkuZ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6K+e55Sf77yM6L+Z5LiA5aSp5Yir5YW35oSP5LmJ77yM5Lmf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76O5Li977yB5Zyo6L+Z5Liq54m55Yir55qE5pel5a2Q6YeM77yM5oiR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q5oOz5L2g55+l6YGT77yM5q+P5bm05LuK5aSp77yM5L2g6YO95Lya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a55Sf5pel5b+r5LmQ77yBPC9wPjxwPjxlbT43MS48L2VtPuWvv+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lneS9oOaJgOacieeahOW4jOacm+mDveiDveWmguaEv++8j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aJgOacieeahOetieWAmemDveiDveWHuueOsO+8jO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iDveWFkeeOsOOAgjwvcD48cD48ZW0+NzIuPC9lbT7miJHku6zkuIDotbf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mnIDpnZLmmKXnmoTml7blhYnvvIzkuZ/kuIDot6/op4Hor4HlvbzmraT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KrmnaXvvIzkuIDotbflkJHkupTnpo/kurrnlJ/liqrlipv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5Sf5pel55+t5L+h56Wd56aP5L2g77yM5ZCJ5pif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L2g77yM6LSi5a+M5aSp5aSp5pK1552A5L2g77yM5YGl5bq35pe25pe2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G5YiG5Ly0552A5L2g77yM5b+r5LmQ56eS56eS57yg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7iuWkqeaYr+aCqOeahOeUn+aXpe+8jOaEv+aJgOaci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5uOemj+OAgeaJgOacieeahOa4qemmqOOAgeaJgOacieeahOWlvei/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CqOi6q+i+ue+8jOaIkem7mOm7mOeahOS4uuS9oOeliOelt+S4uuS9oOelneemj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5uOemj++8gTwvcD48cD48ZW0+NzUuPC9lbT7mmK/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kv6Hlkozli4fmsJTvvIzkuZ/mmK/kvaDluKbnu5nmiJHkuIDkuKrlhajmlr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i6XmnInkvaDvvIzmiJHmmK/ml6DkuI3nmoTlubjnpo/jgIHml6DkuI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zmraTnlJ/kuI3muJ3jgII8L3A+PHA+PGVtPjc2LjwvZW0+6aOe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WZ5LiL5bKB5pyI55qE5rKn5qGR77yb54G854G85aSP5a2j77yM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6Iqx6aaZ44CC5LuK5aSp5piv5oKo55qE55Sf5pel77yM5Zyo6L+Z6Ye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y48L2VtPuaDs+S9oO+8jOW/teS9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Un+aXpeWygeWygemDveWmguaEj++8jOW/q+S5kOaXoOavlOWxnuS6j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aLpeaKseS9oO+8jOaci+WPi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hL/miYDmnInnmoTkuIDliIfmtanngJrpg73mnIDnu4jlvZLkuo7muLr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lraTni6zmi6XmirHnnYDmuKnmmpbouq/kvZPvvIzmhL/ooaPopZ/luKb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o47lubPjgII8L3A+PHA+PGVtPjc5LjwvZW0+5q+P5LiA6aKX5pif5pif6KOF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Imy5b2p77yM5q+P5LiA5Liq5b6u56yR56Wd56aP552A5bm456aP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omT5LiA5Liq6J206J2257uT5Zyo5paw55qE54Ob5YWJ5Lit77yM55So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4ix55qE6Zeu5YCZ5Zyo55Sc6Jyc5Lit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tieW+he+8jOWPquS4uuS4juS9oOeahOebuOmBh+OAg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/uOWHuueahOWFieiKku+8jOWwhuimgeaYoOS6ruS9oOaIkea8q+a8q+S4gOeU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Co+ebm+W8gOeahOWFsOiKseeTo+S4iuWGmeWHuuWvueS9oOaXoOept+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W5tuelneS9oOeUn+aXpeW/q+S5kO+8gTwvcD48cD48ZW0+ODE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J/ml6Xnvo7kuL3nmoTkvaDvvIznibXliqjnnYDmiJHnmoTlv4PmgJ3miJH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jILorrDnnYDmnKrmnaXmjILorrDnnYDov4fljrvvvIzorqnmiJHkuLrkvaDnl7T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YDov7fvvIzlnKjov5nkuKrnvo7kuL3nmoTml6XlrZDph4zvvIznibn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2OHpnNXFlMDE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ZzVxZ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3C2DE71E53AD9C02A6555638E4D2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