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D4714C2D09347E365943AAE891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4714C2D09347E365943AAE891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Wz5Lq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S/oeeUn+a0u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eS6uueUn+aYr+WFhea7oeW4jOacm+eahO+8jOaHguW+l+S6uuavlOmS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eUqOmSseino+WGs+eahOmXrumimOmDveS4jeaYr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S7iuWkqe+8jOaKiuaPoeeOsOWcqO+8jOWboOS4uu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fpeWTquS4quWFiOadpeOAgjwvcD48cD48ZW0+My48L2VtPuW8uuiAh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iAhe+8jOiDnOiAheS4gOWumuaYr+W8uuiAheOAgjwvcD48cD48ZW0+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KquWKm++8jOWPr+aAleeahOaYr+avlOS9oOeJm+mAvOeahOS6uu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OAgjwvcD48cD48ZW0+NS48L2VtPuWtpuWIsOW+iOWkmuS4nOilv+eahOiv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i+WtkOS4jeimgeWtpuW+iOWkmuOAgjwvcD48cD48ZW0+N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AjOaXoOWOi+WKm++8jOe0p+W8oOiAjOS4jeeEpuiZke+8jOi/hemAn+iAjOS4j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wseeul+WFqOS4lueVjOmDveWQpuWumuaI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ebuOS/oeaIkeOAgjwvcD48cD48ZW0+OC48L2VtPuWGjeeD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m+WGjeaApe+8jOS5n+imgeazqOaEj+ivreawlO+8m+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aMge+8m+WGjee0r++8jOS5n+imgeeIseiHquW3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An+WPo+aQquWhnuWksei0pe+8jOS4jeimgeiuqemqhOWCsuWNoOaNr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vvIzljIDpgJ/nmoTmmK/niLHvvIzkuI3ljI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jmiJDkuIDnp43kvKTlrrPjgII8L3A+PHA+PGVtPjEx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aaC5p6c5L2g5a+55LuW5b6u56yR77yM5a6D5Lmf5Lya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aaC5p6c5L2g5a+55a6D5oSB55yJ6Ium6IS477yM5a6D5Lmf57ud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PC9wPjxwPjxlbT4xMi48L2VtPue7j+W4uOWBmuiHquaIkeWPje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S7juaJgOaOpeinpueahOavj+S4gOS7tuS6i+S4reW+l+WIsOaVmeeb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seaAqOWIq+S6uueahOS6uu+8jOS4gOaAneiAg+WwseS8mu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aLlr7nlkb3ov5DkuI3lpqXljY/vvIzpnaLlr7nlm7Dpmr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ov5nmoLfmiY3og73lgZroh6rlt7HnmoToi7Hpm4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+555qE5LqL5oOF5q+U5oqK5LqL5oOF5YGa5a+5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e0r+S6uueahOS6i++8jOiOq+i/h+aWvOiZmuS8q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nm7jkv6Hoh6rlt7Hog73lipvnmoTkur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g73lpJ/lgZrliLDjgII8L3A+PHA+PGVtPjE3LjwvZW0+5b6I5aSa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5Lq677yM6YO95oOz55yL5L2g56yR6K+d77yM5biM5pyb5L2g5Y+Y5oiQ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/gOa0u+iHquW3seeahOa9nOiDve+8jOawuOS4j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HiOaAoO+8jOawuOS4jeeWsuWApu+8jOawuOS4jeaAr+aHpu+8j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eahOaEj+W/l+OAgeiJr+WlveeahOeKtuaAge+8jOaJp+edgOeahOWQ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rmOebruagh+aUgOeZu+OAgjwvcD48cD48ZW0+MTkuPC9lbT7ml7bpl7TkuYPmmK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mnIDlrp3otLXnmoTkuJzopb/vvIzkvYblpoLmnpzmtarotLnkuob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otLnjgII8L3A+PHA+PGVtPjIwLjwvZW0+5LiN6KaB6K6h6L6D5aSq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77yM6KaB5a2m5Lya55So5LiA6aKX5a695a6555qE5b+D5YyF5a655LuW5Lq6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aSx6K+v44CCPC9wPjxwPjxlbT4yMS48L2VtPuaXoOaJgOaxguWIme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l4/lnKjlv4PlupXnmoTor53lubbkuI3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pDnnpLvvIzlj6rmmK/lubbkuI3mmK/miYDmnInnmoTnlrznl5vpg73lj6/ku6X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6w5Zyo5b6I55eb6Ium77yM562J6L+H6Zi1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ya5Y+R546w5YW25a6e6YKj6YO95LiN566X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Yr+aJjeWNjuaoqua6ou+8jOi/mOaYr+iNieagueW4g+iho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iHquW3seaUvuWvueS6huWcsOaWue+8jOS9oOaJjeS8muacieato+W/teato+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eato+ihjO+8jOWboOS4uu+8jOS6uuaYr+eOr+Wig+eahOS6p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lm7Dpmr7kuK3miJjog5zlh7rmnaXnmoTkurrvvIzmiY3mmK/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jgII8L3A+PHA+PGVtPjI2LjwvZW0+5L2g6KaB5a6J6Z2Z55qE5LyY56eA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Z2a5by644CCPC9wPjxwPjxlbT4yNy48L2VtPuW9k+S9oOWBnOatouaKse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aUtuiOt+iuqeS9oOaEj+aDs+S4jeWIs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73lnZrmjIHliKvkurrkuI3og73lnZrmjIHnmoTmiY3og73mi6XmnI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jgII8L3A+PHA+PGVtPjI5LjwvZW0+55Sf5ZG95Lit5rKh5pyJ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aOO5pmv77yM5Y+q6KaB5b+D5rC46L+c5pyd552A6Ziz5YWJ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q+P5LiA5p2f6Ziz5YWJ6YO96Zeq552A5biM5pyb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WRveeahOWkqeepuu+8jOaIluaZtOepuuS4h+mHjO+8jOaIlu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aIlueLgumjjuaatOmbqO+8jOaXoOiuuui6q+WkhOS9leaXtu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te+8jOS5jOS6keW/heaVo++8jOaatOmbqOW/heWBnO+8jOmYs+WFieW/h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J/mg7PlubLmgLvkvJrmnInlip7ms5XvvIzkuI3mg7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kIbnlLHvvJvpnaLlr7nlm7Dpmr7vvIzmmbrogIXmg7PlsL3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or7TlsL3ljYPoqIDkuIfor63vvJvogIHlrp7kurrkuI3kuIDlrprlj6/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pnaDnmoTlv4XlrprmmK/ogIHlrp7kurrvvJvml7bpl7TvvIzmipPotbfmnaX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pPkuI3otbfmnaXmmK/mtYHmsLTjgII8L3A+PHA+PGVtPjMyLjwvZW0+5aSp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ICM57ua5Li977yM55Sf5ZG95Zug5ou85pCP6ICM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ZvuaKmOS4jeaMoOeahOS/oeW/teaUr+aMgeeahOS6uueahOaEj+W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S8vOS5juaYr+aXoOaVjOeahOeJqei0qOWKm+mHj+acieabtOW8uuWkp+eahO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InppJDluLjmgJ3lhpzlpKvoi6bvvIzml6X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fnlJ/mganjgII8L3A+PHA+PGVtPjM1LjwvZW0+55yf5q2j6K6k6K+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qE5pyL5Y+L77yM5bCx5piv5L2g55qE5a+55om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ieW+l+WFqOW/g+WFqOaEj+WOu+WBmueci+i1t+adpe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enjea1qui0ue+8jOWwj+S6i+WBmueahOW+l+W/g+W6lOaJi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HqueEtuawtOWIsOa4oOaIkOOAgjwvcD48cD48ZW0+MzcuPC9lbT7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kuI3mi6XmjKTvvIzlm6DkuLrlpb3lpJrkurrpgInmi6nkuoblronpg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piv5LiA5Liq6L+H56iL77yM5bm25LiN5piv5LiA5Liq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S4jeebuOS/oeWKquWKm+WSj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tuWFieesrOS4gOS4quWwseS8mui+nOi0n+S9oOOAguS4jeimgeWOu+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S5n+S4jeimgeeUqOS9oOeahOi/h+WOu+eJteaJ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J/lkb3nmoTmhI/kuYnmmK/lnKjkuo7mtLvlvpf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nKjkuo7mtLvlvpfplb/kuYXjgII8L3A+PHA+PGVtPjQ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54i25Lqy5LiN566A5Y2V77yM5ZCO5p2l6KeJ5b6X6Ieq5bex5LiN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p2l6KeJ5b6X5a2p5a2Q5LiN566A5Y2V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S4jeiLpu+8jOiLpueahOaYr+aIkeS7rOassuacm+i/h+Wkmu+8jOS6uuW/g+acrOaX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ahOaYr+aUvuS4jeS4i+eahOWkquWkmu+8jOS4jeimge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mdoumjjuWFie+8jOWFtuWunuavj+S4quS6uumDveacieiHquW3seWGheW/g+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jrDlnKjnmoTliqrlipvlsLHmmK/np6/ntK/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DmsJTnmoTlpb3lnY/vvIzopoHlnZrkv6HliqrlipvlkI7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LuO5p2l5LiN5piv6KeE5YiS5Ye6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5Ye65p2l55qE44CC5om+5Yiw6Ieq5bex5Zac5qyi55qE5Lq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mI5LiA54K554K577yM5pe26Ze05LiA6ZW/77yM5L2g5bCx5Lya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0NS48L2VtPuWrieWmkuWIq+S6uu+8jOS7h+inhuW8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etieS6juaKiueUn+WRveS6pOe7meWIq+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hrPlrprooYzliqjvvIzooYzliqjlhrPlrprnu5Pmnp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L2/55Sf5rS755ir55eq5peg5Yqb77yM54ix5L2/5a6D6YeN6I635paw55Sf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re35Lmx5LiN5aCq77yM54ix5L2/5a6D5Y+Y5b6X5ZKM6LCQ44CC5oGo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yG6buR5LiA54mH77yM54ix5L2/5a6D5YWJ5b2p5aS655uu44CC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6L+c5YWF5ruh54ix5ZCn77yBPC9wPjxwPjxlbT40OC48L2VtPu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iwgeayoeacieacquadpe+8jOWwseaIkeeahOi/h+WOu+S4jeWFieW9q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eahOacquadpeS4jeeyvuW9qeOAgjwvcD48cD48ZW0+NDk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mgrLop4LnmoTkurrlm6DkuLrlvoDlvoDlj6rnnIvliLDkuovmg4Xmtojmn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nInlv5fogIXoh6rmnInljYPmlrnnmb7orqHvvIzml6Dlv5fogIXlj6rmhJ/ljY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jgILmiJDlip/kuYvoirHnmoToiqzoirPnprvkuI3lvIDmsZfmsLTnmoTmtYfng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w5aKD5bCx6LGh5rW35rSL77yM5Y+q5pyJ5oSP5b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Yiw6L6+5b285bK444CCPC9wPjxwPjxlbT41MS48L2VtP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jeiDveaEn+aCn+eUn+WRveWjruinguOAgjwvcD48cD48ZW0+NTIuPC9lbT7lnK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ph4zlh6Dluqbmsonmta7vvIzkurrnlJ/mnInpgZfmhr7vvIzmiY3kvJrmnIn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Y3kvJrmnInmoqbmg7Plkozov73msYLvvIHkuI3opoHmgJXmjKvmipjvvIz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rrPng6bmgbzvvIzlj6rmnInkuaDmg6/kuo7nq5nlnKjpgZfmhr7kuIrku7Dmn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bol4/ngrnmu7Tlv6vkuZDvvIE8L3A+PHA+PGVtPjUz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m06L275pe25YCZ5Zyo5Y+b6YCG5Zyo5rSS6ISx6L+f5pep5Lya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Wz5Lq644CCPC9wPjxwPjxlbT41NC48L2VtPuW/l+WcqOWzsOW3he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S4jeS8mumZtumGieWcqOayv+mAlOeahOafkOS4quiEmuWNs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kuI3og73msLjov5zlgZrkuIDkuKroi7Hpm4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msLjov5zlgZrkuIDkuKrkurrjgII8L3A+PHA+PGVtPjU2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ZCM6aKR55qE5Lq65Zyo5LiA6LW377yM5ZKM5q+U5L2g5LyY56eA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KM5pyJ5q2j6IO96YeP55qE5Lq65Zyo5LiA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boOaYqOWkqeeahOecvOazquOAgea5v+S6huS7iuWkq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LHotKXlubbkuI3lj6/mgJXvvIzlj6ropoHmiJHku6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mnI3ovpPnmoTlv4PvvIzli4flvoDnm7TliY3vvIzpgqPkuYjog5zliK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miJHku6zlpKrov5zjgII8L3A+PHA+PGVtPjU5LjwvZW0+5LiN6KaB5Y+q5Z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77yM5bCx5pS+5byD5L2g5Y6f5p2l5Yaz5b+D5oOz6L6+5Yiw55qE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mgeWBmueahOaYr+i3jOWFpea3sea4iuS9huS+neaXp+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eri+eahOeOi+iAheOAguWugeaEv+eskeedgOa1geazqu+8jOS5n+S4jeWTreedg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cieenjeiEvuawlOWPq++8jOS4jeaUvuW8g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oblr7zogIXvvIzlhbbljonlrrPkuYvlpITkuI3lnKjkuo7og73mjIfmjK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JvlrZDvvIzogIzlnKjkuo7og73pqb7pqa3lpJrlsJHlsI/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piv56ef5p2l55qE77yM5L2G55Sf5rS75LiN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iLpuWKn++8jOS4ieS4quWtl++8jOS4gOS4quWPq+S4i++8jOS4gOS4qu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WPq+WKn++8jOS4gOWumuimgeaMr+S9nOeyvuelnu+8jOS4i+iLpu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XpobvotbDlrozlv4Xnu4/kuYvot6/vvIzmiY3og73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tbDnmoTot6/jgII8L3A+PHA+PGVtPjY1LjwvZW0+5Yir566h5LuK5aSp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L2g6L+Y5pyJ5piO5aSp44CCPC9wPjxwPjxlbT42Ni48L2VtPuWdmuaMgeS4je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vueS6juWPluW+l+aIkOWKn+W/heS4jeWPr+Wwke+8jOS5n+iiq+iuuOWkmuS6u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+juW+t++8jOWPr+Wug+WvueWBpeW6t+S5n+aciei0n+mdoueahO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rPlrprkvaDnmoTkurrnlJ/pq5jluqb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IzogIzmmK/kvaDnmoTkurrnlJ/mgIHluq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5LiN6KaB5b+Y6K6w77yM6Zq+5Lul5b6X5Yiw55qE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5LiN6KaB5pS+5byD77yM5bey57uP5aSx5Y6755qE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OS48L2VtPuS6uua0u+S4gOeUn++8jOWAvOW+l+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4jeimgeWboOS4uuS4gOS4quS4jea7oeaEj+Wwse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j6rmnInlv4XnhLbvvIzmsqHmnInlgb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2a5oyB5Y+v5Lul5r+A5Y+R5Lq655qE5paX5b+X77yM5Z2a5oyB5Y+v5Lu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655qE5oSP5b+X77yM5Z2a5oyB6L+Y5Y+v5Lul5a6M5ZaE5LiA5Liq5Lq6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fpeivhueahOaVjOS6uuS4jeaYr+aXoOef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aOjOaPoeefpeivhueahOW5u+inieOAgjwvcD48cD48ZW0+NzM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r7nkvaDmgI7moLfvvIzkvaDpg73opoHkuIDlpoLml6LlvoDnmo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jgILml6Dorrrku4DkuYjml7blgJnvvIzkvaDpg73opoHnp6/mnoHlkJH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KrmlrnlkJHmiY3mnInpmLPlhYnvvJvml6Dorrrku4DkuYjmg4XlhrX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v4PlkJHlloTvvIzlm6DkuLrpgqPkuKrlnLDmlrnmiY3mnI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iN5ou85bC95YWo5Yqb77yM5L2g5oCO55+l5rKh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6uuS5i+aJgOS7pea0u+W+l+e0r+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aSleS4jeW8gOmdouWtkO+8jOino+S4jeW8gOaDh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ZLmmKXlubbkuI3mmK/mjIfnlJ/lkb3nmoTmn5DkuKr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IfkuIDnp43nsr7npZ7nirbmgIHjgII8L3A+PHA+PGVtPjc3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yJ5bC95aS077yM5Y2D5LiH5LiN6KaB5Zue5aS077yb5YaN5b+r5LmQ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2D5LiH5LiN6KaB5Zyo5oSP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ji++8jOaIkeaEv+S4uuWNku+8jOihjOWKqOiZveaFou+8jOWPr+iwgeWPiOabv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QjumAgOS4gOatpeOAgjwvcD48cD48ZW0+NzkuPC9lbT7nj43mg5zpgqPkupv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otLTnmoTkurrvvIzogIzkuI3mmK/mtojogJfvvJvlubTovbvkuI3kuLrmoqbmg7P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IHkuobmi7/ku4DkuYjor53or7TlvZPlubTjgII8L3A+PHA+PGVtPjg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6b6Ium77yM5oiR6L+Y5piv6YCJ5oup5Y676L+H5rua54Or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muWunuaYr+mbhOi+qeiDveWKm+eahOS4gOmDqOWIhu+8m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DreWIh+ivmuaBs++8jOiAjOS9v+WIq+S6uuS/oeacj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otbDlh7rmnaXnmoTnvo7kuL3vvIzmsqHmnInnrYn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dmd4c2ouaHRtbCI+aHR0cHM6Ly9kdWFuanV6aWt1LmNvbS9kdWFuanV6aS8yeTAwMnZn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4714C2D09347E365943AAE891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