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29529D522F8E2F44839409E6F5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29529D522F8E2F44839409E6F5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WIsOW6leacieWkmumavuWRou+8n+acieS6m+S6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edgO+8jOWwseW3suaLvOWwveWFqOWKm+OAgjwvcD48cD48ZW0+Mi48L2VtPu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gOagueeBq+aftO+8jOWPquacieejqOeguuaJjeS8mui3s+i3g+WHuueBv+eD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jwvcD48cD48ZW0+My48L2VtPuWuouawlOWPr+S7peaLiei/keeUn+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S5n+WPr+S7peaLieW8gOeGn+S6uuS5i+mXtOeahO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uW4neato+WcqOeskeivneS9oOeahOa7oei2s+WSjO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+8jOWPquacieWSjOWLpOWli+S9nOS8tO+8jOaJjeiDve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u+e/vOOAgjwvcD48cD48ZW0+Ni48L2VtPuS6uuawuOi/nOS4jeimgeWBmuiHquW3s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S6i+OAgjwvcD48cD48ZW0+Ny48L2VtPuS9oOi0ueWKsuW/g+aAneetieW+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S4gOWumuWcqOetieS9oOOAgjwvcD48cD48ZW0+OC48L2VtPuS9oOimgeWF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hemhu+WOu+i1sOeahOi3r++8jOaJjeiDveWOu+i1sOS9oOaDs+i1sO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WkmuaXtuWAme+8jOeci+eahOWkqumAj+WPjeiA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AkuS4jeWmguW5vOeomueahOayoeW/g+ayoeiCu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mnaHlubPooYznur/vvIzkuIDkuKrmmK/nnJ/lrp7nlJ/mtL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kuJbnlYzjgII8L3A+PHA+PGVtPjExLjwvZW0+5Lq655Sf5Y2D55m+56eN77yM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CE5LiN5ZCM44CCPC9wPjxwPjxlbT4xMi48L2VtPuWcqOeUn+a0u+mdouWJ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uuOS9oOS7juacqumVv+Wkp+OAgjwvcD48cD48ZW0+MTMuPC9lbT7ntKfmj6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lip7ms5XjgIHmmK/mm7Tlv6vpqbHotbAmbGRxdW875omL5Lit5rKZ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r7nliKvkurrnmoTkvp3otZbvvIzkvJrmiJDkuL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E1LjwvZW0+5Lq655Sf5LmL6Ium77yM6Ium5Zyo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Zq+77yM6Zq+5Zyo5pS+5byD44CCPC9wPjxwPjxlbT4xNi48L2VtP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Ut+S6uuiDjOWQjumDveacieS4gOS4quiBquaYjueahOWls+S6uuW4ruS7luWH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uetluOAgjwvcD48cD48ZW0+MTcuPC9lbT7ov5vnqoTpl6jvvIzotbDov5zot6/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jgII8L3A+PHA+PGVtPjE4LjwvZW0+5a6J5oWw6Z2g5Yir5Lq677yM5oSI5ZCI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S48L2VtPueci+WIq+S6uuS4jemhuuecvO+8jOaYr+iHquW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S4jeWkn+OAgjwvcD48cD48ZW0+MjAuPC9lbT7mgajvvIzog73mjJHotbfkuonnq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73pga7mjqnkuIDliIfov4fplJnjgII8L3A+PHA+PGVtPjIx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6K+E5Lu35Yir5Lq677yM5Zyo5L2g5LiN5LqG6Kej5Yir5Lq655qE5oOF5Ya1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geinguiAhea4healmueahO+8jOWPquaYr+aXgeing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MnOa1i+OAgjwvcD48cD48ZW0+MjMuPC9lbT7orrDlv4bmmK/nm7jkvJ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lv5jorrDmmK/oh6rnlLHnmoTkuIDnp43lvaLlvI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Yq/77yM5pyq5b+F5piv5by66ICF44CCPC9wPjxwPjxlbT4yNS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S6uu+8jOaIkOeGn+eahOacgOWlveWKnuazl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v53mjIHlvq7nrJHvvIznlJ/mtLvlsLHkvJrlkJHkvaD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ul5pyJ5oiR5b+D6IO95aWL6L+b77yM5L2V5oSB5LuW5pel5LiN6Zu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7meaIkeS9oOeahOeIseS4juiAkOW/g+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aEn+a/gOeahOW+rueskeOAgjwvcD48cD48ZW0+MjkuPC9lbT7kuIDnlJ/kvJr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kurrvvIzph43opoHnmoTljbTlj6rmnInpgqPkuYjlh6Dku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C544CB5pys5bqU55Sf5Zyf6YeM77yM5ZG96L+Q5Y205bCG5a6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rC06YeM44CC5a6D6IO96bKc5rS75aSa5LmF77yfPC9wPjxwPjxlbT4z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7oei2s+adpeiHquS9oOeahOWGheW/g++8jOiAjOS4jeaYr+WklueVj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OAgjwvcD48cD48ZW0+MzIuPC9lbT7kuI3mmK/miYDmnInnmoTliqrlipv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vvIzkuI3liqrlipvvvIzlsLHkuIDlrprkuI3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2H5pav5bqV6YeM5pez5b6u56yR77yM5oiQ5YWo5LqG6LCB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HjOaZqOi1sOWcqOmprOi3r+S4iu+8jOi3r+eBr+aK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Ku+W+l+mVv+mVv+eahOOAgjwvcD48cD48ZW0+MzUuPC9lbT7kurrkuYvmiYD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lj6/og73mmK/ooqvoh6rlt7HogL3or6/nmo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qG5b6I5LmF5omN5Y+R546w77yM6L+c5pa55LiA5qC35piv5p+057Gz5rK555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Ny48L2VtPuWmguS9oOaDs+imgeaLpeacieWujOe+ju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i+iwiu+8jOWPr+iDveS4gOi+iOWtkOaJvuS4jeWIs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v4PlronvvIzkvr/mmK/mtLvnnYDnmoTmnIDnvo7lpb3nirb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Yqq5Yqb5a+75om+5biM5pyb77yM5rex5oCV5bm46L+Q5bCx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6KKr5oiR57KX5b+D6ZSZ6L+H44CCPC9wPjxwPjxlbT40MC48L2VtPuacg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+8jOacgOWGt+S4jei/h+S6uuaAp+OAgjwvcD48cD48ZW0+NDEuPC9lbT7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K/ov4LohZDvvIzlgrLmhaLmmK/nsr7npZ7kuIrnmoToh6rmiJHpq5jml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yx5bCP5ZKM5peg55+l5LiN5piv55Sf5a2Y55qE6Zqc56KN77yM5YKy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44CCPC9wPjxwPjxlbT40My48L2VtPumDveS7peS4uuaXtumXtOaYr+WBj+aW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eahOWFqOaYr+earuWkluS8pOOAgjwvcD48cD48ZW0+NDQuPC9lbT7kuI3mio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rprlvpflpKrpq5jvvIzoh6rlt7HlsLHkvJrmrKLkuZD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W55WM6YKj5LmI5aSn77yM5LiN5piv5q+P5Liq5Lq66YO96IO95b6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7uT5p6c44CCPC9wPjxwPjxlbT40Ni48L2VtPuivu+S5puaXtuWBt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geeUqOS4gOi+iOWtkOadpei/mO+8jOS7iuWkqeeahOWuiemAuOWwhuaYr+S4gO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DcuPC9lbT7ov4fliIblnZrkv6HlsLHlj5jlvpflj6/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miafnnYDorqnkurrop4nlvpfmiafov7fkuI3mgp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6YO95p2l6Ieq5LiN5ZCM55qE5LiW55WM77yM5omA5Lul5omN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L+Z5Liq5LiW55WM44CCPC9wPjxwPjxlbT40OS48L2VtPuaJgOacieeah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fuuacrOS4iumDvea6kOiHquS6juayoemSseOAgjwvcD48cD48ZW0+NTA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nmgJ3mgLvmnInotKXvvIzkurrog73nmb7lv43oh6rml6Dlv6f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N5byA77yM5bCx5LiN5oOz77yM5b6X5LiN5Yiw77yM5bCx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Co+S6m+W+iOWwkeaEn+WPl+eIseeahOS6uu+8jOecn+eah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7oei2s+OAgjwvcD48cD48ZW0+NTMuPC9lbT7lubPlronmmK/lubjvvIznn6Xotr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uIXlv4PmmK/npoTvvIzlr6HmrLLmmK/lr7/jgII8L3A+PHA+PGVtPjU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77yM5LiA5a6a5Lya5pyJ5LiA5Liq5a+555qE5Lq65Zyo562J5L2g77yM5L2g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44CCPC9wPjxwPjxlbT41NS48L2VtPuS4iuW4neaYr+WFrOW5s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Wvueavj+S4gOS4quS6uumDveS4jeWFrOW5s+OAgjwvcD48cD48ZW0+NT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h6rkv6Hlv4PmnaXoh6rlk6rph4zvvJ/lroPmnaXoh6rlhoXlv4PnmoT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abnhLbjgII8L3A+PHA+PGVtPjU3LjwvZW0+5Ye65LiR5omN6IO95oiQ6ZW/77y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Ye65LiR77yBPC9wPjxwPjxlbT41OC48L2VtPuW9k+S9oOacieWunuWKm+iAjea4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s+S+v+iEvuawlOiHreS5n+iuqeS6uuaVrOmHj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47kuIDliKvvvIzmlaPogIzmlaPnn6PvvIznm67lhYnph4znmoTmuKnmmpbml6nlt7L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pTkuJbjgII8L3A+PHA+PGVtPjYwLjwvZW0+5bCR5pe25rWq6LS555Sf5ZG95a+75om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ICB5pe25rWq6LS56YeR6ZKx5a+75om+55Sf5ZG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9oOeahOS4nOilv+S4jeimgeaLv++8jOS5n+S4jeimgeWOu+W5u+aDs+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aYr+W+l+S4jeWIsOOAgjwvcD48cD48ZW0+NjIuPC9lbT7ljrvlgZ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kuIDnp43kuZDotqPjgII8L3A+PHA+PGVtPjYzLjwvZW0+6YCD6YG/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b2T5pe277yM5rC46L+c6YCD6YG/5LiN5LqG546w5a6e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cieW5uOemj+iAhe+8jOWwseS8muacieaCsuS8pO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ml7bkuI3mmK/kuJbnlYzlpKromZrkvKrvvIzlj6rmmK/miJHku6zlp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2LjwvZW0+5Y+55rCU5piv5rWq6LS55pe26Ze0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piv5rWq6LS55Yqb5rCU55qE6KGM5b6E44CCPC9wPjxwPjxlbT42N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mOW+iuWcqOWknOiJsueahOmBk+i3r+S4iu+8jOWTqumHjOaJjeaYr+aIk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niLHmg4Xph4zmsqHmnInlp5TlsYjkuI3lp5TlsYj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lj6rmnInpg73lp5TlsYjjgII8L3A+PHA+PGVtPjY5LjwvZW0+5LiW5LiK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N5Yi255qE5piv5pe26Ze077yM5ZSv5LiA5LiN6IO96YeN5ryU55qE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Un+i3r++8jOayoeacieWbnuWkt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nu4/miZPlh7vmgLvlpKnnnJ/vvIzmnKrmm77muIXotKvpmr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LiN6KaB5LiO6L+H5Y6777yM6L+H5Li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Iq+S6uuWcqOW/meedgOaUueWPmO+8jOiAjOS9oOWcqOW/m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OAgjwvcD48cD48ZW0+NzQuPC9lbT7nlJ/mtLvlsLHlg4/lpYflvanngqv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no3ljJbliY3vvIzlj4rml7bkuqvlj5fjgII8L3A+PHA+PGVtPjc1LjwvZW0+5Yqo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Lq66YO95Lya5Zac5oCS5peg5bi477yM5Zug5LuY5Ye65aSq5aSa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44CCPC9wPjxwPjxlbT43Ni48L2VtPueci+W+l+W8gO+8jOi/h+W+l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rp7lipvpgKDlsLHnu4/lhbjvvIznjovogIXnu53pnZ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c4LjwvZW0+5q+P5LiA5Lu25LqL6YO96KaB55So5aSa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p2l55yL5a6D44CCPC9wPjxwPjxlbT43OS48L2VtPuS9oOW6lOaEn+iwouavj+S9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cleWPmOeahOS6uuaXoOiuuuaWueW8j+eahOWlveWdj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mt6Hms4rvvIzpgqPkuYjkurrnlJ/lsLHmmK/kvJroirHpppnmu6Hlv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695oGV5LiN5piv5b+Y6K6w77yM5Lmf5LiN5piv6LWm5Y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L+H6Ieq5bex44CCPC9wPjxwPjxlbT44Mi48L2VtPuS7mOWHuuWkmuWwk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+8jOi/meaYr+S4gOS4quS8l+aJgOWRqOefpeeahOWboOaenOazle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mK/ni7zlsLHngrzlpb3niZnvvIzmmK/nvorlsLHngrzlpb3oh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1dnNjbzll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NXZzY285ZWR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29529D522F8E2F44839409E6F5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