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B865A16582DF2731BBA4E8DBA7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B865A16582DF2731BBA4E8DBA7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oSf5oOF5omO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cqOi6q+S9k+S4i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nOi/nOWkp+i/h+W/g+mHjOeahOeXm++8gTwvcD48cD48ZW0+Mi48L2VtP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gOS7peS4jeaVouaLpeacie+8m+Wus+aAleasuumql++8jOaJgOS7peS4je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+Wus+aAleiiq+eci+epv++8jOaJgOS7peS4gOebtOS8quijhe+8m+aDs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4gOebtOmAnuW8uu+8m+S4jeaDs+aUvuW8g++8jOaJgOS7peS4gOeb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jeaDs+a1geazqu+8jOaJgOS7peS4gOebtOijheeskeS4jeaDs+iiq+S4ouS4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geaEv+eLrOiHquS4gOS6uu+8m+S4jeaDs+iiq+i/h+WOu+adn+e8mu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Bl+W/mOi/h+WOu++8m+S4jeaDs+ivtOWGjeinge+8jOaJgOS7peWugeaEv+S4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D48ZW0+My48L2VtPueIseaDheacrOadpeW5tuS4jeWkjeadgu+8j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Ou+S4jei/h+S4ieS4quWtl++8jOS4jeaYr+aIkeeIseS9oO+8jOaIkeaBqO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ul+S6huWQp+OAguS9oOWlveWQl++8n+WvueS4je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Ej+WIhue+ueS7u+S9leS6uueahOaEn+aDhe+8jOavleern+S7u+S9leS6uu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WBmueahOS5n+WPquaciemBk+S4gOWPpeS4gOi3r+mhu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Ou+eahOaVheS6i+aAu+W9kuaIkOS4uuWbnuW/hu+8jOS8mueXm+S8muWT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OAgjwvcD48cD48ZW0+Ni48L2VtPuS9oOi/h+eahOWlveaIkeW/g+eW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eahOS4jeWlveaIkeW/g+eWvOS9oO+8jOW4jOacm+S9oOi/h+eahOWlve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fpemBk+OAgjwvcD48cD48ZW0+Ny48L2VtPumDveaYr+iDjOS6huWkqu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1geaYn+aJjeS8mui3jOeahOmCo+S5iOmHjeOAgumDveaYr+iXj+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jOaIkeS7rOWIhuaJi+aJjeS8mumCo+S5iOS8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imgeS9oOeahOeOsOWcqO+8m+eIseS9oOeahOS6uu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jwvcD48cD48ZW0+OS48L2VtPuWcqOi/meeHpeeDreeahOS4ieS8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6huiuqei/meadoeefreS/oeiDvee7meS9oOW4puWOu+S4gOS4nea4heWH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Ej+aKiuWPjOaJi+a1uOazoeWcqOWKoOS6huWGsOWSjOiWhOiNt+WPtueahOawtOe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S9oOaOpeWIsOefreS/oeaXtu+8jOiDveaEn+WPl+WIsOWGsOeah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iNt+eahOa4hemmme+8gTwvcD48cD48ZW0+MTAuPC9lbT7mhaLmhaL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kurLlr4bvvIzmhaLmhaLogYroh6rlt7HvvIzmhaLmhaLlkozkvaD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aLmhaLmiJHmg7PphY3lkIjkvaDvvIzmhaLmhaLmiormiJ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A55Sc5LiN6L+H5Yid5oGL77yM5pyA5rap5LiN6aG+5Zue5b+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L+H5a2k54us44CCPC9wPjxwPjxlbT4xMi48L2VtPuS9oOaXoueEtuiDjOWP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aLluedgOaIke+8nzwvcD48cD48ZW0+MTMuPC9lbT7kvaDoi6X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vvIzmiJHmhL/kuLrkvaDnlZnotbfplb/lj5HvvIzmtJfmjonnurnouqvvvIzku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qKHmoLflq4Hnu5nkvaDjgII8L3A+PHA+PGVtPjE0LjwvZW0+5pyA5oCV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eM77yM56qB54S25ZCs5oeC5LqG5LiA6aaW5q2M5puy77yM5pyA5oCV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puy5Lit5ZCs5Yiw5LqG6Ieq5bex44CCPC9wPjxwPjxlbT4xNS48L2VtPueIs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l+W/mO+8n+mCo+aYr+aIkeS7rOS4jeWPr+abtOaUueeahOWuv+WRv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Dj+aYr+ayoeacieWvuem9kOeahOWbvue6uO+8jOS7juWJjeeah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i/h+WOu++8jOWwsei/meagt+aFouaFouW7tuS8uO+8jOS4gOeCueS4gOeCu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adpe+8jOS5n+iuuOmUmeW8gOS6hueahOS4nOilv++8jOaIkeS7rOecn+W6lOiv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S4lOihjOS4lOePjeaDnOOAgjwvcD48cD48ZW0+MTYuPC9lbT7ouK7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g73nprvlubjnpo/mm7Tov5Hngrn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Gu5a6a6Ieq5bex6IO955So5aSa5bCR5pe26Ze05oqK5L2g5b+Y5Lq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+d6K+B5oiR5bCx6IO955yf55qE5oqK5L2g5b+Y5LqG77yM5oiR5Y+q6IO9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5ZC15LiN6Ze577yM5LiN5oKy5LiN5Zac77yM5a6J5a6J6Z2Z6Z2Z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peg5Lqk6ZuG44CCPC9wPjxwPjxlbT4xOC48L2VtPuaIkeS4jeaDs+iiq+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jeaDs+elneS9oOW5uOemj++8jOmCo+agt+ecn+eahOWkquiZmuS8q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adpeOAgjwvcD48cD48ZW0+MTkuPC9lbT7miYDmnInlh7rovajnmoTotLH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r6XmrbvnmoTlsI/kuInljYPliIDkuIfliZDpg73kvr/lrpzku5bku6zkuobv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s5Yir5Lq66K+05L2g5ZKM5aW55piO5q2j6KiA6aG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Lef552A6ZmE5ZKM44CCPC9wPjxwPjxlbT4yMS48L2VtPuaIke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W9k+aIkeivtOWHuui/meWPpeivne+8jOS9oOWNg+S4h+S4jeimge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Dhe+8m+mCo+enjeS7juacn+W+heWIsOWkseacm+eahOaEn+inie+8jOS9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S8muaHguOAgjwvcD48cD48ZW0+MjIuPC9lbT7lpJrmlbDnmoTplJn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lnZrmjIHvvIzkuI3liqrlipvvvIzkuI3mjL3nlZnvvIznhLblkI7lgqz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DliIfpg73mmK/lkb3ov5DjgII8L3A+PHA+PGVtPjIzLjwvZW0+5pe26Ze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6K+06L+H55qE6K+d5Y+v5Lul5LiN566X77yM54ix6L+H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o2i44CCPC9wPjxwPjxlbT4yNC48L2VtPuWHoeS4lueahOWWp+Wao+WSj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/l+eahOW/q+S5kOWSjOW5uOemj++8jOWmguWQjOa4heS6rueahOa6qua2p+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cqOaIkeecvOWJje+8jOaxqOaxqOiAjOi/h++8jOa4qeaaluWmguWQjO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2jOWHuuadpe+8jOaIkeayoeacieWlouacm++8jOaIkeWPquimgeS9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gOS8pOOAgjwvcD48cD48ZW0+MjUuPC9lbT7lkKzliLDkuIDkupvkuovvvI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vvIzkuZ/kvJrlnKjlv4PkuK3mi5Dlpb3lh6DkuKrlvK/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u+57uP55qE5rex5L+h5LiN55aR77yM5aaC5LuK55qE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PjxlbT4yNy48L2VtPuW9k+S9oOecn+ato+aDs+WOu+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mCo+S4quS6uuW3sue7j+WIu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KzkvaDor7Tor53vvIzkuIDnp43mmbrllYbkuIrnmoTkvJjotormhJ/msr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E8L3A+PHA+PGVtPjI5LjwvZW0+6Iqx55Oj5Lus5bey57uP6K+05aW9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7u95pS+77yM5Lmf6KaB5LiA6LW35YeL6LCi44CC5aSp5L2/5aaC5L2V5Yqd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So77yM5LuW5Lus5bey57uP6K+05aW977yM6L+Z6L6I5a2Q6KaB5LiA6L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mf6KaB5LiA6LW36ICB5Y6744CCPC9wPjxwPjxlbT4zMC48L2VtPuWWnOaso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aYr+WboOS4uuWcqOi/meS4quWfjuW4gumHjO+8jOacieivuOWkmuiI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WmguaenOacieS4gOWkqe+8jOS9oOeqgeeEtuWPkeeOsO+8jOWvu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tumdnuWGjeWOu+eVmeaBi++8jOmCo+S5iO+8jOS9oOWPr+S7peemu+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IbmiYvlkI7kuI3lj6/ku6XlgZrmnIvlj4v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lrrPov4fjgILkuI3lj6/ku6XlgZrmlYzkurrvvIzlm6DkuLrlvbzmraTmt7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lj5jmiJDkuobmnIDnhp/mgonnmoT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OM5Y+b5pyJ5pe25YCZ5Lya5oiQ5Li65LiA5Liq5oOv5oCn5Yqo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On+acrOWPquaYr+aIkeeUn+WRveS4reeahOi/h+Wu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NtOaIkOS6huiusOW/hueahOW4uOWuou+8jOWPquaYr+aIkeWGjeS5n+S4jeS8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WIsOaymeWTkeOAgjwvcD48cD48ZW0+MzQuPC9lbT7osIHpg73kvJr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i7zkuoblkb3nmoTnj43mg5zlkI7vvIzljbTov5jmmK/ku4DkuYjp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M1LjwvZW0+6Zmq5L2g5ryU5LqG5Zy65oOF5rex5Ly8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YWl5LqG5oiP77yM5L2g6ZS754K85LqG5ryU5oq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S9oOiKseW/g++8jOaIkeS4jeaBqOS9oOaIkeWPquaYr+aBqO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buOS/oeS6huS9oOOAgjwvcD48cD48ZW0+MzcuPC9lbT7lgYfoo4XlnZrlvL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Kroo4XjgILlrabkvJrmlL7miYvvvIzov5jkuI3nlZnpgZflv5jvvIznlZ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iY3og73or4HmmI7vvIzmm77nu4/nmoTnl5vvvIzkvYbmiJHmsLjov5zmkpX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ZXmnaXnmoTnlqTvvJ88L3A+PHA+PGVtPjM4LjwvZW0+5oiR5piO5piO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+Y5b6X5pu05aW977yM5L2g5oCO5LmI5LiN5oS/5oSP5YGc5LiL5p2l562J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8pOWus+S9oOacgOa3seeahOS6uu+8jOW+gOW+g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jsOensOawuOi/nOS4jeS8muS8pOWus+S9oO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miJHkvJrku47kvaDouqvovrnpu5jpu5jlnLDotbDlvIDvvIzkuI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o7Dlk43jgILmiJHplJnov4fkuoblvojlpJrvvIzmiJHmgLvmmK/kuIDkuKr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xLjwvZW0+6Iul54ix77yM6K+35rex54ix77yb5pS+5by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b562J5b6F5pys6Lqr5bCx5piv5LiA5Liq6ZSZ6K+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YsueskeS4gOS4quWWnemGiemFkuWTreeahOS6uu+8g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efpemBk+S7lue7j+WOhui/h+S7gOS5iO+8gT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np43nl5vvvIzkuIDnp43mmK/msLjov5zkuZ/lvpfkuI3liLDvvIz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pLHljrvkuoblsLHlho3kuZ/lm57kuI3mnaX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A6Z2i6ZWc5a2Q77yM5pu+57uP5pyJ5LqG6KOC55eV77yM5LqO5piv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O5pmv5Lmf5omt5puy5LqG44CCPC9wPjxwPjxlbT40NS48L2VtPueIseaIk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XtuWFieS8muiusOW+l+OAguWbnuacm+i/h+WOu+eahOWygeaci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i6q+i+ueaChOaXoOWjsOaBr+a1gea3jOOAgjwvcD48cD48ZW0+NDYuPC9lbT7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znu5PnmoTml7blgJnoh6rkvJrlroznu5PvvIzliLDml7blgJnvvIzkvaDkuI3mg7P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Xlj7fkuZ/kuI3ooYzjgILlj6/mmK/lj6Xlj7fnmoTlkI7pnaLljbTluLjluLjmmK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vvIzku6Xlj4rmhJ/lj7nlj7fvvIE8L3A+PHA+PGVtPjQ3LjwvZW0+5bm456aP5YO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Y+R5LiL6Z2i55qE5LiA57KS57q95omj77yM5L2g5LiT5b+D5om+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77yM562J5L2g5reh5b+Y5LqG77yM5a6D6Ieq5bex5bCx5rua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kquaFt+aFqO+8jOi1oOaIkeWygeaciOWmgu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QneWVrO+8jOiuqeaIkeeIseiAjOS4jeW+l+OAgjwvcD48cD48ZW0+NDk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KzlsLHmmK/kuIDkuKrlraTnq4vml6Dmj7TnmoTov4fnqIvvvIzkvaDlv4Xpobv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PkuIDpnaLjgII8L3A+PHA+PGVtPjUwLjwvZW0+5b2T5LiA5Liq5Lq657Sn6Zet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bCx5Y+q5pyJ6JC95a+e55qE5oOG5oCF5LiO5a2k54us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6L5b2x55qE6K6w5b+G77yM5Lu75pe25YWJ5peg5oOF5pKV56KO552A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6aqo6auT55qE5oSf5Y+X77yM5Lmf5Y+q5pyJ6Ieq5bex6IO9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S4quS6uu+8jOmDveWcqOS4uuS4jeWQjOeahOeQhueUseW4pu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iwjuOAgjwvcD48cD48ZW0+NTIuPC9lbT7miJHnlKjkuI3nnYDkvaDmnaX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ova7kuI3liLDkvaDmnaXorqjljozjgII8L3A+PHA+PGVtPjUzLjwvZW0+5Y+q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a+555qE5bCx5Y675YGa77yM5Z2a5oyB5Y675YGa77yM5LiN6KaB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M5ZOq5oCV5piv6ZSZ77yM6Iez5bCR5L2g5pyJ5Y675YGa6L+H6K+B5pi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Yqq5Yqb6L+H44CCPC9wPjxwPjxlbT41NC48L2VtPuWmguaenOaIkeeUqOS9o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adpeW+heS9oO+8jOaBkOaAleS9oOS8muaBqOatu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mtarmvKvnmoTmlYXkuovmsqHmnInnu5PlsYDvvIzmnIDlubjnpo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oqIDor63vvIzlj6rmnInlvbzmraTlv4PngbXnmoTlpZHlkIjjgIL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iIflsL3lnKjkuI3oqIDkuK3vvIE8L3A+PHA+PGVtPjU2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q5LiW55WM5LiK5pyJ5LiA5Liq5Lq65Lya5rC46L+c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Zyo5LuA5LmI5pe25YCZ77yM5peg6K665L2g5Zyo5LuA5LmI5Zyw5pa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5+l6YGT5oC75Lya5pyJ6L+Z5qC35LiA5Liq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mCo+enjeiiq+S6uuiDjOWPm+S6hui/nuecvOazqumDveaHkuW+l+a1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9oOWIq+WmhOaDs+aIkeemu+W8gOS9oOS6huaIkea0u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73or7TmlYXkuovkuI7phZLmnIDphY3vvIzljbTkuI3nn6X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orqnkurrokL3ms6rjgII8L3A+PHA+PGVtPjU5LjwvZW0+5LiW55WM5YOP5Li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ui77yM5oiR5Lus6YO95piv6YeM6Z2i55qE5bCP5LiR77yM5by66aKc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+iOWkmuaXtuWAme+8jOS9oOS4jeivtO+8jOaIke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ivtOedgOivtOedgOWwseWPmOS6hu+8jOaDs+edgOaDs+edg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m77lh6DkvZXml7bvvIzlnKjkuIDmrrX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miJHku6zku6XkuLroh6rlt7Hmt7Hmt7HlnLDniLHnnYDkuID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ku6zmiY3nn6XpgZPvvIzpgqPkuI3nrpfniLHjgILmiJHlj6r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osI7jgII8L3A+PHA+PGVtPjYyLjwvZW0+5oiR6KaB5a2m5Lya5Z2a5by6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Liq5Lq66Z2i5a+56L+Z5q6L5b+N55qE5LiW55W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1geW5tOmCo+S6m+mioOeLgumCo+S6m+aCsuS8pO+8jOWcqOafkOS4qu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W3sue7j+WwmOWfg+iQveWumuOAgjwvcD48cD48ZW0+NjQuPC9lbT7mr4/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aW95YOP5Zyo5ZOq6YeM6KeB6L+H5L2gJnJkcXVvO++8jOmDve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iJHkuZ/mmK8mcmRxdW8744CCPC9wPjxwPjxlbT42NS48L2VtP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etie+8jOS4gOasoeWPiOS4gOasoeeahOeXm++8jOaNouWbnuadp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+8jOe7k+WxgOawuOi/nOS4jeS8muWujOe+j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lJ/mtLvvvIzlj6/ku6Xlvojlv6vkuZDvvIHlj6/mmK/vvI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kuI3og73or7TmmK/lubjnpo/jgII8L3A+PHA+PGVtPjY3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55qE5ZCN5a2X77yM5piv5L2g5ouS57ud5Yir5Lq655qE5LiA5YiH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5n+iuuOaJgOacieeahOWIneaBi+mDve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S4uuWQjuadpeeahOaBi+eIseWBmuS4gOS4quW6j+W5leiAjOW3su+8jOWPr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S9oOaJjeWPkeeOsO+8jOS9oOWmguaenOWGjeaDs+eIseS4iu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mavui/meagt+mavuOAgjwvcD48cD48ZW0+NjkuPC9lbT7ku6XliY3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7DmnJvlpKnnqbrnmoTkurrvvIzoi43ok53nmoTlpKnnqbrmgLvmmK/nu5nmiJHmsY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ogIznjrDlnKjmiJHllpzmrKLmt7HpgoPnmoTlpJznqbrvvIzljIXlr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u5HmmpflkozpmpDlv43vvIznlZnkuIvnnLzms6rkuZ/msqHkurrnnIv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oC75piv5Zyo5b6X5Yiw5LiA5Lqb5Lic6KW/5pe2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eC5b6X54+N5oOc77yM55u06Iez5aSx5Y675omN5Lya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S4quS6uuWmguaenOS4jeiDveWtpuS8mumBl+W/mO+8jOmCo+Ww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eahOS6i++8jOWIq+WGjeiHquWvu+eDpuaBvO+8jOW/q+aKiueXm+iLpueahO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OS6huWQp++8gTwvcD48cD48ZW0+NzIuPC9lbT7lvojlpJrkuovmg4XkuI3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jbPkvb/lho3lraTljZXlho3lr4Llr57vvIzku43opoHnu6fnu63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jlgZzkuZ/kuI3og73lm57lpLTjgII8L3A+PHA+PGVtPjczLjwvZW0+5pat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pat5LqG5oCd5b+177yM5pyA5ZCO55qE5biM5pyb5bey54Gw6aOe5rmu54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ay5YCm77yM55eb5ZCX77yfPC9wPjxwPjxlbT43NC48L2VtPuaIkeWBmuWlveS6h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h+S4gOi+iOWtkOeahOaJk+eul++8jOS5n+WBmuWlveS6huS9oOmaj+aXt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i/meWkp+amguaYr+acgOWlveeahOeIseaDheing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tLvpnIDopoHmsKfmsJTvvIzkvYbkvaDnmoTlrZjlnKjorqnmiJ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qpLmga/vvIzmiYDku6XmiJHlv4XpobvopoHnprvkvaDov5zov5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Lus5oC75piv6KeJ5b6X6L+H5Y675aSq576O5aW977yM546w5Zyo5aSq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pyq5p2l5aSq6aOY5ri644CC5Lul6Iez5LqO6KeJ5b6X6ZSZ6L+H5piv5LiN5Y+v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44CC5YW25a6e5pe26Ze06IO96KeB6K+B5LiA5YiH44CC5aaC5p6c5oiR5Lus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85q2k5LiA5qyh77yM5Lik5LiJ5bm055qE5pe26Ze05a6a6IO96KGl6Laz6L+Z5Lq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3Ny48L2VtPuWmguaenOacieS4gOWkqe+8jOS9oOepv+S4iu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S4uuWIq+S6uueahOaWsOmDju+8jOaIkemXreWPo+S4jeaPkO+8jOabvue7j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uWmguaenOacieS4gOWkqe+8jOaIkeepv+S4iuWpmue6se+8jO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Wrgee7meS9oO+8jOS+neeEtuaYr+aIkeacgOWIn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ZPkvaDooqvmnIDniLHnmoTkurrog4zlj5vov4flsLH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v4Pnl5vkuobjgII8L3A+PHA+PGVtPjc5LjwvZW0+5pu+57uP55qE5oiR5Li6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YiH77yM5b6X5Yiw55qE5Y+q5piv5LiA5Y+l5YaN6KeB77yM5ZCO5p2l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Y+l6KqT6KiA77yM5YW25a6e5Y+q5piv5LiA5Liq6LCO6Ki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n+S9oOWcqOS4gOi1t+ecn+aYr+WkquWnlOWxiOaIkeS6hu+8jOaIkeW5suWY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/meS5iOaGi+WxiO+8jOaIkeeOsOWcqOaYr+imgeW9u+W9u+W6leW6leemu+W8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msqHmnInkurrmmK/nlJ/mnaXlsLHml6Dmg4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/ljoblubbnnIvliLDkuoblpKrlpJroh6rlt7HkuI3mg7PnnIvliLD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Inmi6nkuoblhbPkuIroh6rlt7HnmoTmn5DmiYfpl6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2cmd5cXFjMm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nJneXFxYzJ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B865A16582DF2731BBA4E8DBA7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