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7895D8C45219E7711E57D0484D7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895D8C45219E7711E57D0484D7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bi45oOz5b+1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Pjeato+WxsemrmOawt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IkeWwseWPr+S7peS4gOeUn+Wao+W8oOOAgjwvcD48cD48ZW0+Mi48L2VtPu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S6hu+8jOaIkeWcqOWxsei+ueetieS9oOOAgjwvcD48cD48ZW0+My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eW/teWkqumHje+8jOaXoOS6uueQhuS8mu+8jOaJgOS7peaKkemDgeaIkOeWvu+8j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azquOAgjwvcD48cD48ZW0+NC48L2VtPuWOu+i/h+aVheWuq++8jOi1sOi/h+mVv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bnuaAu+aYr+mBl+aGvu+8jOWboOS4uuWwkeS4qumdouWJje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lveS4nOilv+WWnOasoui3n+S6uuWIhuS6q++8jOS9huabtOWlveeahO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geiXj++8jOavlOWmgu+8muS9oOOAgjwvcD48cD48ZW0+Ni48L2VtPuaEv+WBmuS4gOWM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+8jOmpruedgOS9oOa1qui/ueWkqea2r+OAgjwvcD48cD48ZW0+Ny48L2VtPuaDs+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iOa1k++8jOaDs+ivtOeahOivneW+iOWkmuOAgjwvcD48cD48ZW0+OC48L2VtPu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uoOedgOS9oO+8jOawuOi/nOawuOi/nOaKiuS9oO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eahOasouS5kOWvk+S6jueIseS5i+S4re+8jOS6q+WPl+eIseaDheavlOWUpOi1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KoOS7pOS6uuW5uOemj+OAgjwvcD48cD48ZW0+MTAuPC9lbT7llpzmrKL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kuI3nvLrmiJHkuIDkuKrjgILmiJHllpzmrKLnmoTkurrlvojlsJHvvIzpma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jgII8L3A+PHA+PGVtPjExLjwvZW0+5LiA556s6Ze05YG36LWw5oiR55qE55+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riF6aOO5peg6YKq56yR6IS444CCPC9wPjxwPjxlbT4xMi48L2VtPuS4lueV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p+mBh+WIsOS6huS9oOS9oOS5n+mBh+WIsOS6huaIkeecn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vaDnmoTkuIDkuL7kuIDliqjvvIzlhrPlrprmiJHnmoTmgrLmrKLllpzlv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ma6aOO6YO95aaC57qm6ICM6Iez5ZWm77yM5L2g5oCO5Lm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p2l44CCPC9wPjxwPjxlbT4xNS48L2VtPuaYr+S4jeaYr+ivtOS4gO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Pr+S7peS4gOebtOWcqOS4gOi1t+OAgjwvcD48cD48ZW0+MTYuPC9lbT7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pgqPnp43nlJznlJzonJzonJznmoTlsI/niLHmg4XvvIzkvaDljbTkuI3og73n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6qB54S25Y+R546w5L2g55qE5Zi05ZSH5pyJ54K5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oiR55qE5Zi05ZSH5pyJ54K56L+c5ZWm44CCPC9wPjxwPjxlbT4x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eIseS9oOeahOeBtemtgu+8jOaIkeS5n+imgeS9oOeahOiCieS9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7Plv7XkuIDkuKrkurrvvIzkuI3pnIDopoHor63oqIDvvIzljbTpnI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jgII8L3A+PHA+PGVtPjIwLjwvZW0+5L2g56a75byA5LqG5oiR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b+F6KaB5Zyo5L2g55qE5LiW55WM5YWc5YWc6L2s6L2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lveeFp+mhvuiHquW3seaIkeS4jeaDs+etieWIsOS4i+i+iOWtkOWGjeadp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jIuPC9lbT7kvaDnn63nn63lh6Dnp5LnmoTor63pn7PvvIzmiJH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6DlubTjgII8L3A+PHA+PGVtPjIzLjwvZW0+5L2g5piv6aOO5piv5rOJ77yM5piv5rW3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piv5oiR54ix55qE5Lq644CCPC9wPjxwPjxlbT4yNC48L2VtPuavj+Wkqeedoe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QrOWIsOS9oOeahOWjsOmfs++8jOS4jeeEtuaIkeS8muWkseecoOWIsO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puOAgjwvcD48cD48ZW0+MjUuPC9lbT7ov5nkuJbnlYzkuIrmnInkuIDljYPnp4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pgqPnp43vvIzlj6vlgZrmnaXml6Xlj6/mnJ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ZCO5oKU6K6k6K+G5LqG5L2g77yM5L2g6K6p5oiR5oSf5Y+X5Yiw5L2g5LiN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pe255qE55eb6Ium44CCPC9wPjxwPjxlbT4yNy48L2VtPuS9oOerme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i/h+adpemDveaYr+aalueahOOAgjwvcD48cD48ZW0+MjguPC9lbT7pgYf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4/kuKrlpJzmmZrmiJHpg73lkozmmJ/mmJ/kuIDmoLfnnaHkuI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L2g5bCx5piv54ix6Ieq5bex77yM54ix6Ieq5bex5bCx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oiR5pys5piv5LiA5L2T44CCPC9wPjxwPjxlbT4zMC48L2VtPuiHqu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WQju+8jOaIkeaJjeefpemBk++8jOWOn+adpe+8jOacieS6uueIse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OAgjwvcD48cD48ZW0+MzEuPC9lbT7lpb3lg4/vvIzlv73nhLbmn5DkuIDlpKn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aXjgILmiJHku6zpg73ov5jmmK/lpb3lpb3nmoTvvIE8L3A+PHA+PGVtPjM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C5a+e77yM5L2g5LiA5a6a5pyJ5L2g55qE6Ium6KG3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S4jeiuuOWTre+8jOi/nuS9oOmDveaYr+aIkeeahO+8jOabtO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azquS6huOAgjwvcD48cD48ZW0+MzQuPC9lbT7ljYPkuIfkuKrmgJ3lv7XvvIzlnK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lh53lm7rvvIzkvaDmmK/miJHmg7PopoHnmoTlubjnpo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r5Yir6K+05LqG77yM5LiA5Y+l5L2g5aW95bCx5bey57uP5b+r6K6p5oiR5rKm6Zm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8muacn+acm+acieadpeS4lu+8jOiuqeaIke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Wls+aci+WPi+OAgjwvcD48cD48ZW0+MzcuPC9lbT7miJF0beS4gOaXoO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iwgeiwiOaBi+eIseWViu+8jOi3n+S9oOiwiOWViu+8n+S9oOaEv+aEj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j6ropoHmmK/kvaDvvIzku4DkuYjml7blgJnpg73kuI3m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676KeB5L2g55qE6Lev5LiK77yM6aOO5piv5pqW55qE77yM6Zuo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e5LqR5py16YO95piv5qOJ6Iqx57OW55qE44CCPC9wPjxwPjxlbT40MC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BiuWkqeWwseWDj+iAg+ivle+8jOS6i+WQjuaDs+aDs+aAu+aYr+inieayoeacie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OAgjwvcD48cD48ZW0+NDEuPC9lbT7miJHmmK/pooToqIDlrrbvvIzmmKjlpKn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6XpqozkuobkvaDnmoTouqvku73vvIzkvaDmmK/miJHllpzmr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bCx6K6p57yY5YiG6Lef552A6LWw77yM55u45r+h5Lul5rKr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+iOW/g+mFuOWQp++8jOmCo+S5iOWWnOasou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KnuazleaLpeacieOAgjwvcD48cD48ZW0+NDQuPC9lbT7ml6nnn6XpgZPmta7nlJ/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gajkuI3lvpfkuIDlpJznmb3lpLTjgII8L3A+PHA+PGVtPjQ1LjwvZW0+6Z2g6L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L2g6KaB5oOz5riF5qWa77yM6Zmk5LqG5Y+v54ix5oiR5LuA5LmI6YO9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JgOiwk+eIse+8jOWwseaYr+WIq+S6uuaLheW/g+S9oOS8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NtOaLheW/g+S9oOayoeWQg+mlseOAgjwvcD48cD48ZW0+NDcuPC9lbT7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LHkuIrlpKnkuIrnmoTlpKrpmLPvvIzlvpfkuI3liLDnorDkuI3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A55Sf5LqM5LqM55Sf5LiJ77yM5LiJ55Sf5LiH54mp5LiN5aaC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IkeeIseS9oO+8jOS6sueIseeahO+8jOaEv+S9oOa0u+WH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a0u+WHuuW/q+S5kO+8gTwvcD48cD48ZW0+NTAuPC9lbT7lkIzlkIPkuIDmnaH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nkvaDlkIPlpKfouqvvvIzmiJHoh6rlt7LlkIPpsbzlpLT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Z6L+H77yM5LiN5piv6ZSZ5LqG77yM6ICM5piv6L+H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4jeiDveWIoOmZpOeIseeahOiusOW/huS9k++8jOaYr+WboOS4uuWSj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Wkque+juS4veOAgjwvcD48cD48ZW0+NTMuPC9lbT7miJHkuIDkuKrkurr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YPlhpvkuIfpqazjgII8L3A+PHA+PGVtPjU0LjwvZW0+55So5paH5a2X5p2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Lmf5Y+q5LiN6L+H5piv5LiA56eN6Ieq5qy65qy65Lq655qE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eIseS9oO+8jOS5n+aAleWkseWOu+S9oO+8jO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9oO+8jOaIkeS8muW+iOeXm+iLpu+8jOW+iOmavui/h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YnkuIvmrKHlho3op4HvvIzmiJHkvJrnlKjnp6/mlJLkuobkuI3nn6XpgZP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Knmmpbmi6XmirHkvaDjgII8L3A+PHA+PGVtPjU3LjwvZW0+5oOz5Li65L2g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2M77yM5Lul5L6/5Y2V5puy5b6q546v44CC5oOz5bim5L2g5Y675rWq6L+5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yw6ICB5aSp6I2S44CCPC9wPjxwPjxlbT41OC48L2VtPuS9oOaYr+S4gOS4queRs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uqeaIkeawuOi/nOS4jeaDs+mGkuadpeOAgjwvcD48cD48ZW0+NTk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mg4rvvIzlsoHmnIjkuI3mibDvvIzmiJHku6znmoTniLbkurLlubPlron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iR5om/6K6k5oiR5b6I5oOz5L2g77yM5Lmf5b6I5oOz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oiR5pu05oOz5q+P5aSp6YaS5p2l5ZCO5pyJ5L2g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WDj+S4gOWPquWIuueMrO+8jOaXoOiuuumhuuedgOaRuOaIluaYr+mAh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uO+8jOS9oOmDveS8muiiq+aJjuW+l+S4gOaJi+WIuuOAgj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mmK/kuKrlpb3kuJzopb/vvIzluIzmnJvkvaDkuZ/mnIn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Zac5qyi5ZKM5L2g5oul5oqx55qE5oSf6KeJ77yM5bCx5YOP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LiA5qC377yM5b6I5a6J5b+D44CCPC9wPjxwPjxlbT42N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Ds+emu+W8gOS9oO+8jOWPquaYr+S4jeaUvuW/g+aKiuS9oOS6pOe7m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lveabtOWKoOeIseS9oOOAgjwvcD48cD48ZW0+NjUuPC9lbT7nlJ/mtLvlm6D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pmLPlhYnkuIDniYfvvIzniYfniYfpg73mmK/nlJzonJz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LiJ6KeC5LiN5q2j77yM5b6I5q2q77yM5YWo6YO95YGP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utumHjOWtmOaKmOOAgeS/nemZqeeuseW3ruS4gOS4quWls+S4u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r4/lpKnml6nkuIrphpLmnaXvvIzpmLPlhYnlkozkva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Y5LjwvZW0+5aaC5p6c6K+05pe26Ze05piv55yf5a6e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ix5L2g5LiA5LiW44CCPC9wPjxwPjxlbT43MC48L2VtPuaIkeayoeS7gOS5i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aIkemBh+ingeS6huS9oO+8jOi/meWwseaYr+aIkeacgOWkp+eahOaIkOWw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ov5nkurrmnIDmh5LkuobvvIzlj6/lhbPkuo7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bkuovmiJHmnIDli6Tlv6vkuobjgII8L3A+PHA+PGVtPjcyLjwvZW0+5LiA6LW3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oiR5biu5L2g5o+Q6Z6L44CCPC9wPjxwPjxlbT43My48L2VtPuecn+eahOW+i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S4jeaVouaJk+aJsOS9oO+8gTwvcD48cD48ZW0+NzQuPC9lbT7miJHlgZrkuo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pkp/ng63luqbvvIzlj6/llK/ni6zniLHkvaDniLHkvaDpgqPkuYj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oOz6KaB5b6I566A5Y2V77yM5pe25YWJ6L+Y5Zyo77yM5L2g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mCo+S6m+aal+aBi+eahOS6i++8jOW8gOiKseWcqO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to+mjjumHjO+8jOeEtuWQjua6g+eDguWcqOa9rua5v+eahOmbqOawtO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mLTnlJzmmK/lm6DkuLrlv4PnlJzvvIzlv4PnlJzvvIz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ph4zpnaLjgII8L3A+PHA+PGVtPjc4LjwvZW0+5oiR5rKh5pyJ5Zac5qyi55qE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W95L2g5Ye6546w5LqG77yM5L2g5bCx5oiQ5LqG5oiR5Zac5qyi55qE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aYr+S4gOmBk+WFie+8jOmdoOi/keS9oO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OAgjwvcD48cD48ZW0+ODAuPC9lbT7mg7Plv7XpgqPkuYjnl5vvvIzlroPmtLv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r4/kuKrop5LokL3jgII8L3A+PHA+PGVtPjgxLjwvZW0+5LiN6KaB54Om5oi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iR77yM5bCx5ai25LqG5oiR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b2JzODNnbGNn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9iczgzZ2xj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7895D8C45219E7711E57D0484D7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