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8B334AF494EDB9B3AB7BE8D83C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B334AF494EDB9B3AB7BE8D83C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qT6KiA57uP5YW46K+t5Y+l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sL3miJHmiYDog73vvIzlgL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uPC9lbT7msLjnu5Plpb3lkIjvvIz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m57pppbkuIflubTvvIzmg4XoobfkvIrkurr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mhJ/op4nvvIzmnIDlroznvo7jgII8L3A+PHA+PGVtPjU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lpzmrKLkvaDkuobjgII8L3A+PHA+PGVtPjYuPC9lbT7miJHlnK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7jpgYfjgII8L3A+PHA+PGVtPjcuPC9lbT7miaflrZDnmoTmiYvvvIz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guPC9lbT7mrKLllpzmmK/kvaDvvIzllpzmrKL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KvllLHlpofpmo/vvIz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S/5b6X5L2g5b+D77yM55m96aaW5LiN56a7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8tOS4jeemu++8jOatpOeUn+S4jeW8g+OAgjwvcD48cD48ZW0+MTI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nmb3pppbkuI3nprvjgII8L3A+PHA+PGVtPjEzLjwvZW0+5YaZ5bC9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v5L2g44CCPC9wPjxwPjxlbT4xNC48L2VtPuS9oOS4juWkqumYs++8jOeah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TUuPC9lbT7mganniLHmnInkvbPvvIznm7jmlazlpoLlr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eL5LqO5Yid6KeB77yM5q2i5LqO57u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aYr+aIkeeahOWFqOS4lueVjOWViu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ppbpgInvvIzkuZ/mmK/llK/kuIDjgII8L3A+PHA+PGVtPjE5LjwvZW0+5q2k55S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eg5L2g5L2V5qyi44CCPC9wPjxwPjxlbT4yMC48L2VtPuWQjOeUmOWFseiL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e7iOeUn+OAgjwvcD48cD48ZW0+MjEuPC9lbT7lv4Plv4Pnm7jljbD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yLjwvZW0+5oOF5rex5Ly85rW377yM55m95aS0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peS9oOS5i+Wnk++8jOWGoOaIkeS5i+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LjmtbTniLHmsrPvvIzkvbPlgbblpKnmiJ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7uT6Imv57yY77yM57yY6K6i5LiJ55Sf44CCPC9wPjxwPjxlbT4yNi48L2VtPuivr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WnOasouWkmuaZguOAgjwvcD48cD48ZW0+MjcuPC9lbT7ku4rnlJ/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I4LjwvZW0+5Yid6KeB5pav5Lq677yM5LiA6KeB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S48L2VtPuaDhea3seS8vOa1t++8jOaDheavlOmHkeWd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ovojlrZDmib/or7rvvJ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6KeB6ZKf5oOF77yM5YaN6KeB5YC+5b+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nOS5i+WQiO+8jOW/g+W/g+ebuOWNsOOAgjwvcD48cD48ZW0+MzMuPC9lbT7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nmb3lpLTlgZXogIHjgII8L3A+PHA+PGVtPjM0LjwvZW0+5L2g55qE5aeT5r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44CCPC9wPjxwPjxlbT4zNS48L2VtPuWuueaIkeeIseS9oO+8jOa3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OAgjwvcD48cD48ZW0+MzYuPC9lbT7miJHlnKjov5zmlrnvvIzmg5zlkJvlpoL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ix5Lq65piv5L2g77yM5pyq5p2l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aYr+ecn+eahO+8jOecn+eahOeIseS9o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mhI/nnYDkvaDvvIzkuI3lvIPkuI3nprvjgII8L3A+PHA+PGVtPjQwLjwvZW0+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aSp6ZW/5Zyw5LmF44CCPC9wPjxwPjxlbT40MS48L2VtPu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Ds+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h6MDc3N3Nnay5odG1sIj5odHRwczovL2R1YW5qdXppa3UuY29tL2R1YW5qdXpp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Nzdz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B334AF494EDB9B3AB7BE8D83C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