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AFE6C1F3E86120920644E728B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AFE6C1F3E86120920644E728B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S4jeS8muWboOS4uuS9oOeahOeWj+emu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ebm+W8gO+8jOS6uuWNtOS8muWboOS9oOeahOmUmei/h++8jOi9rOi6q+S4u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4ieaciO+8jOaIkeS7rOebvOS6huS9oOW+iOS5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+8jOS9oOaYr+W8gOWni++8jOS9oOaYr+W4jOacm++8jOS9oOaYr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6jOaciOWGjeinge+8jOS4ieaciOS9oO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S6j+W+heavj+S4gOS7veeDreaDhe+8jOS4jeiuqOWlveS7u+S9l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S4jeWKqOWjsOiJsueahOS6uuOAgjwvcD48cD48ZW0+NC48L2VtPuaEn+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Wwj+eUn+WRve+8jOaso+aso+eEtuS6juWkp+iHqueEtuS4reaykOa1t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gouigouassuWKqOeahOikkOaeneiAgeWPtu+8jOe7hue7huWTgeWRs+WFtuijg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Lnu+8jOWMheijueWcqOaui+iJsuS4i+eahOiRsee7v++8jOWrqeiKveWIneiQ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aZleafk++8jOW+heaXtuiAjOe7ve+8jOabtOW+heS4gOWcuuaXqeaYpeeah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aeneWxleWPtu+8jOa2pumdkuWxse+8jOa0gee7v+awtO+8jOa1qua8q+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+8jOaAu+S8muaci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Un+eUn+S4jeaBr+eahOW4jOacm++8jOWGjeingeS6jOaciO+8jOS4i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aciOeahOmYs+WFiea4qeaDhea1geazu++8jOaYpe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WwkeWls++8jOi9u+ebiOeahOabvOiInuawtOiiluOAguS4gOeskeaYr+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S4gOmipuWNs+aYr+e7humbqOmcj+mcj+OAgjwvcD48cD48ZW0+N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jOaciO+8jOS9oOWlve+8jOS4ieaciO+8geW4jOacm+W+gOWQjueahOaXp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lveaXtuWFieS4jeiiq+i+nOi0n+OAgjwvcD48cD48ZW0+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afs+e7v++8jOWxseiKseaAu+S8mueDgua8q++8m+e7humbqOmjmOa0k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+v+S8mueUn+aIkOaWsOe7v++8m+aykOa1tOmYs+WFie+8jOS+v+S8muaci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mVv+OAgui1j+iKseW8gOWmgumbqO+8jOWQrOmbqOiQveaIk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XpeeahOmYs+WFiea4qeaflOeahOeFp+WwhOWcqOS9oOeahOiEuOS4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+kOadpe+8jOWygeaciOmdmeWlveOAgjwvcD48cD48ZW0+MTAuPC9lbT7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pmo/mhI/vvIzljp/osIXmiYDmnInnmoTkuI3nvo7lpb3jgILkuoz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nmnIjkvaDlpb3vvIE8L3A+PHA+PGVtPjExLjwvZW0+6Z2S57+g5qyy5ru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55p6X77yM56m65piO5r6E6Z2Z77yM5b6u6aOO5ouC6L+H77yM5bim5p2l5LqG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6p5Lq65LiN55Sx5b+D5ZCR5b6A5L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aYpeWkqe+8jOaIkeacn+W+heeahOaYpeWto++8jOmCo+aYr+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ee6oueahOiKseWto+OAgjwvcD48cD48ZW0+MTMuPC9lbT7kuInmnIjnmoTpo4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J3kuJ3nmoTmmpbvvIzlkLnmnaXkuobpmLXpmLXoirHpppnvvIzlkLnlvIDkuo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muLTmnJvjgII8L3A+PHA+PGVtPjE0LjwvZW0+5LiJ5pyI77yM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Sf5py644CC6L+Z5piv5LiA5Liq6ZyA6KaB5L2g55qE55So5b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5qE5pe26IqC44CCPC9wPjxwPjxlbT4xNS48L2VtPuWlveWWnOasouaYp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jOi/meS4quWto+iKguW+iOmAguWQiOWHuua4uO+8jOWRqOacq+WSj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RqOi+uei1sOi1sOOAgjwvcD48cD48ZW0+MTYuPC9lbT7nlJ/mtLvvvIz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TvvIzojYnkuZ/pnZLpnZLvvIzmnKjkuZ/mrKPmrKPvvIzpo47mmpboirHpppn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Lq655Sf5bCx5YOP5qKm5LiA5Zy677yM5oS/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amx5pWj5L2g5pio5pel55qE6Zi06Zy+77yb5oS/5pil5aSp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L2g5b+n5oSB55qE6L+H5b6A44CCPC9wPjxwPjxlbT4xOC48L2VtPuWygea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WcqOS6juWug+W/heeEtueahOa1gemAne+8jOaYpeiKseOAgeeni+aciOOAg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GrOmbquOAgjwvcD48cD48ZW0+MTkuPC9lbT7kuInmnIjvvIzmg7Pop4H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miJHnmoTkurrvvIzmg7Pnn6XpgZPmr4/kuIDkuKrkurrpg73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lubjnpo/pg73pgqPkuYjnvo7lpb3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pyq57y65bCR5rip5pqW77yM55yL77yM6ZW/5a6J6Lev5LiK5a6J6Z2Z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yA5LqG44CCPC9wPjxwPjxlbT4yMS48L2VtPuaYpeadpeaxn+awtOe7v+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teWKqOeahOaYpeawtO+8jOaYr+aYpeeahOecvOOAguaYpeaxn+awtOaalum4re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OueiOueWGrOmbqu+8jOW8r+W8r+aYpeawtO+8jOmbqueahOeyvueBte+8jOmt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jIuPC9lbT7lr4Llr57nqbrluq3mmKXmrLLmmZrvvIz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kuI3lvIDpl6jjgILov5nkuIDnlJ/ov5jov5nmoLfmvKvplb/vvIzlj6/mmK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IzLjwvZW0+5Y+55oGv5ryr5LiK5qCR5qKi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LiA57CH57CH77yM5oiR5Y206ZSZ5LiN5Y+K6Ziy77yM5pil55Sw6YeM5bey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44CCPC9wPjxwPjxlbT4yNC48L2VtPuacieeahOS6uu+8jOaXoOiuuua3see6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e6ou+8jOaIkemDveeIse+8m+acieeahOS6uu+8jOeci+WIsOiKse+8jOaDs+i1t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+8m+acieeahOS6uueci+iKse+8jOWNtOWvu+adpeS6h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lpKnmnaXkuobvvIzov57oirHlhL/pg73op6PmlL7kuobvvIzlv4P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v5jkvJrov5zlkJfvvIzpnZnkuIvlv4PmnaXvvIzmhJ/lj5fmmKXnmoTojaHmv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nmoTlrr3lrrnjgII8L3A+PHA+PGVtPjI2LjwvZW0+5LiJ5pyI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Kp5Lq655qE5Lic6aOO77yM54ix6L+Z57yk57q355qE6Iqx5py177yM54ix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46w5Zyo77yM54ix5o6o5byA56qX6YGl5oOz5pyq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Wwhui/h+WOu+eahO+8jOm7keaal+S5i+WQjuaYr+m7juaYju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WGrOW/hei/juaYpeaaluiKseW8gO+8jOW+hei/meauteaXtumXtOi/h+WQj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acieabtOe+jueahOebuOmAou+8gTwvcD48cD48ZW0+MjguPC9lbT7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aXnmoTmnInkupvovbvnm4jvvIznu4bnu4blnLDvvIzova/ova/nmoTvvIz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nInnnLzvvIzms5votbfmgJ3lv7XnmoTnoqfms6LvvIzmiafkvJ7lvqrlo7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6jmu7TmlaPokL3nmoTljrvlpITvvIzov5nph4zlt7LmmK/mmKXmmpboirHlvID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lpITlpITlq6PnhLbvvIzmnLXmnLXnuYHoirHmtp/mvKrvvJvkuJ3kuJ3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kuobnm7jmgJ3vvIzmiorkuIDpobXpobXmmKXnmoTpn7XlkbPvvIzokL3nrJ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aW977yM5LiJ5pyI77yM5oiR5Lya5Lul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2l6Z2i5a+555Sf5rS777yM6YKj5Lqb54Om5oG85Lya5LuO5LiJ5pyI5byA5ae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ZCO77yB5pu05aW955qE6Ieq5bex5a6a5Lya6YGH6KeB5pu0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i+iOWtkOS4jemVv++8jOaEv+S9oOWcqOi/meS4quaY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mjjuaLgumdou+8jOaEv+S9oOWcqOi/meS4quaXtuiKgu+8jOacieiJr+S6u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i0n+aXtuWFie+8jOS4jei0n+WNv++8m+S4jei0n+aYpeWFie+8jOS4jei0n+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nmnIjnmoTlpKnnqbrvvIzkuI3nprvkuI3lvI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6XnprvvvIzorqnkurrkurLov5HjgILkuInmnIjvvIzkvaD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6ys5LiA5aSp77yM5oS/576O5aW955qE5LiA5YiH6YeN5paw5byA5a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5qE5aW95LqL6YO95oiQ77yM5oS/5LiJ5pyI6IO95bim5p2l6L+Z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yA5aeL44CCPC9wPjxwPjxlbT4zMy48L2VtPuS9oOacn+W+heaYpe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aDs+WBmuS4gOacteiKse+8jOeOsOWcqOaYpeWkqeadpeS6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/mOS4jeebm+W8gO+8nzwvcD48cD48ZW0+MzQuPC9lbT7mmKXlpKnvvIzmoYP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pI/lpKnvvIzojbfoirHlvIDnnYDjgILnp4vlpKnvvIzoj4roirHlvIDnnYD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oXoirHlvIDnnYDjgILogIzmiJHnmoTmiYvmnLrvvIzlm5vlraPpg73lvI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I5Yiw5LqG6Ziz5pil5LiJ5pyI77yM6Iqx57qi5p+z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LiH54mp5aSN6IuP77yM5ZGI546w5Ye655Sf5py65YuD5YuD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iJ5pyI77yM5L2g5aW977yBPC9wPjxwPjxlbT4zNi48L2VtPuWIsOWkhO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fs+e7v+eahOaYpeWto++8jOS4h+e0q+WNg+e6oueCuee8gOedgOW+ruW+rumG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Ype+8jOa3oea3oeeahOmmme+8jOeOr+e7leedgOi/meS4qu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a1uOWcqOacn+W+heeahOaYpeaEj+mHjOOAgjwvcD48cD48ZW0+Mzc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vvIzkvYblvZPmmKXpo47lkLnotbfvvIzmnajmn7PmkYfmm7Pml7bjgILlsoHmnI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uKnoia/vvIzphonkuobkvZnnlJ/nmoTml7blh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qM5pyI55qE6aG65Yip5a+86Iiq77yM55So5LqM5pyI55qE5oiQ5Yqf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M5pyI55qE5ou85pCP5L2c6Zmq77yM55So5LqM5pyI55qE5q+F5Yqb5oqk6Lq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Z2a5oyB5YuH6Zev77yb5aS65Y+W5LiJ5pyI5LqL5Lia6auY5bO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m06aG65Yip5peg6Zi76Zq+77yM6L6J54WM5aSp5aSp6Ke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YpeWkqe+8jOa1geS4i+eahOavj+S4gOa7tOaxl+awtO+8jOmDveS8m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fkOWkqe+8jOaUtuiOt+a7oea7oeOAgjwvcD48cD48ZW0+NDAuPC9lbT7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or6bnnYDoh6rlt7HnmoTmmKXlpKnvvIznrYnlvoXkuInmnIjnmoTlpKnnqbroo4L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6HliIbmmI7nmoTkuIDliLvvvIzlrprlsIbov47mnaXkuIDlraPlhYnogI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QxLjwvZW0+5pil5pel5aaC57qm6ICM5p2l77yM5q+P5LiA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YeN6YCi6YO95piv5qyj5Zac77yM5LiN5b+F5oOK5oWM5Lqm5LiN5b+F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Z2Z6Z2Z55qE6IGG5ZCs5pil5aSp55qE5aOw6Z+z77yM5Zyo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buY5aWR6YeM77yM6K+75LiA5Liq5Y+I5LiA5Liq5pil5aSp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iemYtOS7jumjnumbquepv+aeneeahOS6jOaciOi1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+8jOa1k+a1k+eahOOAgeW5uOemj+eahOW5tOWRs+i/mOayoeacieWwneWkn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skeaEj+ebiOebiOWcsOermeWcqOS6humdouWJj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ojYnplb/ojrrpo57vvIzlj4jmmK/kuIDlubTmlrDnlJ/nmo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koznmoTpmLPlhYnvvIzms7vkuobmu6Hln47nmoTmmKXoibLvvIzkurrnlJ/mgb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irHvvIzmraPpgZPmmKXlhYnml6DpmZDlpb3jgILmhL/miYDmnInnvo7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ZLmnJ/vvIE8L3A+PHA+PGVtPjQ0LjwvZW0+5pil5aeR5aiY5aeX5aeX6ICM5p2l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6N6J6N77yM5ZC45LiA5Y+j5pil5aSp55qE5ZGz6YGT77yM5oiR5Lus5LiO5a+S5Y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NS48L2VtPuS4ieaciO+8jOmjjuWQuee7v+S6huiNiea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lOS6hua6quawtO+8jOWQueWxleS6huecieW/g+OAguS8q+eri+WcqOS4ieaciO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BmuS4gOS4qua3seWRvOWQuO+8jOWGjeiIkuWxleS4gOS4i+eti+mqqO+8jOS7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eahOaYpemjjuaLgui/h+mdouW6nuOAguW/g+ayiemGieWcqOaYpeeahOmmqOaal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aJgOacieeahOWWp+Wao+WSjOeDpuaBvOOAgjwvcD48cD48ZW0+NDYuPC9lbT7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3lpK3vvIzngbzngbzlhbbljY7jgILpgqPkuIDmirnnsonnuqLnmoTmmKXmma/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6DmlbDkurrpqbvotrPjgIHop4LotY/jgILkurrpl7TmmKXoibLvvIznnIvkuID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trPnn6PjgII8L3A+PHA+PGVtPjQ3LjwvZW0+5LiJ5pyI55qE6Iqx77yM5aiH6Im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qyy6L+O6L+Y576e77yM5piv55yJ6Ze055qE6J665a2Q6bub77yM5piv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44CCPC9wPjxwPjxlbT40OC48L2VtPuS6uumXtOS4ieaciOaYpemj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iKseS5n+etieS9oOOAguWboOS4uuS4gOS4quS6uu+8jOWboOS4u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juatpOWwseWFhea7oeS6huivl+aEj+OAgjwvcD48cD48ZW0+ND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KXprYLvvIzlv4PmgIDnvo7kuL3vvIzmgqDplb/nmoTlrojmnJvmtozliqjnnYDnpZ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lpKnvvIzooYzkupHmtYHmsLTpl7Tmoqbmlq3lpKnmtq/vvIzlub3pppn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ml6DmiJHnmoTlooPnlYzph4zlr7vmib7ov5zlj6TnmoTpo47pm6jvvIzph4rmlL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gqDmgqDlv4Pmm7LmtYHmt4znnYDmsLTkuIDoiKznmoTmlof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5aSp5p2l5LqG77yM5Zyo6L+O5p2l6L+Z5Liq5LiH54mp5aSN6Iu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CM5pe277yM5oiR55u45L+h5LiA5YiH6YO95Lya5aW9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cgumjnuidtuiInuiNiemdkumdku+8jOWwj+ays+a4hea+iOeFp+agk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iAleiAmOW/meWGnOS6uu+8jOaCoOaCoOWQueesm+mXsuWEv+erpe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XtuWFiemHjO+8jOaEv+S9oOaSreaSkumdkuaYpeaxl+awtOeQhuaD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uOemj+aIkOWKn+OAgjwvcD48cD48ZW0+NTIuPC9lbT7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HlnKjov5nmmKXlhYnmmI7lqprnmoTml6XlrZDph4zvvIzku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kuI3otJ/mmKXml6Xlpb3pn7blhYnvvIzku6Xnvo7kuL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mtLvnmoTnvo7lpb3jgII8L3A+PHA+PGVtPjUz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6Ieq6L+c5pa55p2l77yM5bKB5pyI5LiN5pS55YW25oCn77yM57qi5bCY5LiN5p+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C+5b+D55WF6LCI77yM5aSn5p2v55eb6aWu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+8jOS8tOedgOaXtumXtOeahOS9juWQn++8jOe8k+e8k+iAjOadpe+8m+aui+WG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mea8j+eahOa1geWkse+8jOm7mOm7mOiAjOW9kuOAguaxn+WNl+eahOS4i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/mOaui+eVmeedgOS4peWGrOeahOaWmeWzre+8jOW+ruWGt++8jOa4h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j43mg5zmr4/kuIDlpKnvvIzlhYXlhYXlrp7lrp7kuI3omZrlu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iqrlipvkuI3ooqvovpzotJ/vvIHkvaDlpb3vvIzkuIn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LiN5b+N6L+c56a75Y205b+F6aG75a2m5Lya6I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6aOO5pmv5b6I576O77yM5rC46L+c6KaB5a2m552A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1sOi/m+ahg+iKseeahOaYpeWkqe+8jOS4gOeJh+e6ouWwmO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Yr+WxseaaluawtOaalueahOS6uumXtOS4ieaciO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vvIzmoYPoirHmgJLmlL7vvIzpu4Tmtbflsrjovr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nmb7ph4zog63ohILkupHjgILkuIfnianlvIDlp4vlpI3oi4/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nvo7kuL3mma/osaHjgILkuozmnIjlho3op4HvvIz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vvIzor7flr7nmiJHlpb3kuIDngrnvvIE8L3A+PHA+PGVtPjU5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K2m5ZGK77yM6K6p5oiR5Lus6YeN5paw5bCK6YeN6Ieq54S277yM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S25Zue6LSq5qyy77yM5ZKM5pe25YWJ5ZCM5q2l77yM5b6F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6Iqx6LCi44CCPC9wPjxwPjxlbT42MC48L2VtPuS4ieaciOi9u+eb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flOi9r+eahOmbqOS4neS4reepv+ihjO+8jOWcqOebiOebiOeahOeske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ioue7v+S6hu+8jOiNieWcsOa4kOiMteOAguWcqOaYpeeahOaXi+W+i+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a3keWls++8jOassuivrei/mOe+nu+8jOabvOWmmeeahOiInuWnv++8jO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7meaIkeS7rOW4puadpeWrqee7v+acpuiDp+eahOmBk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lpKnlnKjlk6rph4zvvJ/lvZPkvaDmgJ3nu6rpo57mia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t7LkvY/ov5vkuobmiJHku6znmoTlv4P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b+Z56KM55qE55Sf5rS777yM6K6p5Lq655ay5oOr77yM6IKp5LiK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Yqz57Sv44CC5Lq655Sf5LiN5aaC5oSP5LqL5bi45pyJ77yM5pS55Y+Y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b+r5LmQ77yM5a2m5Lya6YeK5oCA77yM5L2g5omN5Lya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1sOi/m+aYpeWkqe+8jOeUn+aEj+ebjueEtuOAguWto+iKgu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eahOiEieaQj++8jOWPiOaYr+S4gOW5tOaYpeWlveWk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ph4zvvIzlkKzoirHlvIDnmoTlo7Dpn7PvvIzkuIDmoKrlrojmn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nKjmo4nvvIzlrojlgJnlj4vmg4XluLjmmKXol6TvvIzkuIDmnLXlvIDlnK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urfkuYPppqjjgII8L3A+PHA+PGVtPjY1LjwvZW0+5LiJ5pyI55qE6aOO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uC6Z2i77yM5ZKM54Wm54i95b+D44CC5LiJ5pyI55qE5aSp56m6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K6Iul56a777yM6K6p5Lq65Lqy6L+R44CC5LiJ5pyI55qE6Ziz5YWJ77y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77yM5L2/5Lq66YCP5b+D55qE6IiS5Z2m44CC5oiR5Zac5qyi5LiJ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M2ZoZjdyd2p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NmaGY3cndq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AFE6C1F3E86120920644E728B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