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2F6F6FAA99BE76B43D99B36717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2F6F6FAA99BE76B43D99B36717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qCk5r+A5rep4piF546N6YeoPC9wPjxwPjxlbT4yLjwvZW0+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2J6I6TPC9wPjxwPjxlbT4zLjwvZW0+5aSc6Iie5q2754G1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6Ie05ZG955qE55Sc6JycPC9wPjxwPjxlbT41LjwvZW0+6JmQ5b+D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4K55pyI5YWJ5bCx6IWQ54OCPC9wPjxwPjxlbT43LjwvZW0+5LiN5L2c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754mILzwvcD48cD48ZW0+OC48L2VtPue+juS4veeahOWls+S6uuKI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v+aXpeS4tuWknOacquecoDwvcD48cD48ZW0+MTAuPC9lbT7mrYzlpITpmJHn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y46YGT44GT5aa557q4PC9wPjxwPjxlbT4xMi48L2VtPuWP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iZyc3F1bzvmmq7loqjmn5Ppm6g8L3A+PHA+PGVtPjEzLjwvZW0+5qix6Iqx6JC94oa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6KGXPC9wPjxwPjxlbT4xNC48L2VtPuS4jeW9kui3rz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aS054pWu5LiN5qOEPC9wPjxwPjxlbT4xNi48L2VtPuiiq+OAgeS8pOi/h+eahOeBtemtg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Ol5Lus5aW96IO45ZGAPC9wPjxwPjxlbT4xOC48L2VtPiP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jgII8L3A+PHA+PGVtPjE5LjwvZW0+5aeQ55qE5ou95L2g5LiN5oe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mu+auhzwvcD48cD48ZW0+MjEuPC9lbT7vv6DpmYzlsJvlpJXjgp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y46YGT5LiT5bGe55S35Lq6PC9wPjxwPjxlbT4yMy48L2VtP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o+aiqOiKsTwvcD48cD48ZW0+MjQuPC9lbT7kuI3miJDprZTkuI3lv6vmtLtgJlBza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4pWt5pyb552A6YKj5omH56qXPC9wPjxwPjxlbT4yN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i/t+aDmH48L3A+PHA+PGVtPjI3LjwvZW0+6ZmM6LevP+Wkqea2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jg6Rv54us54m55LmL6JWebyZvbWljcm9uOyZPbWljcm9u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t44CA44CA44CAIOOAgOaipui/nOS6hjwvcD48cD48ZW0+MzAuPC9lbT7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gqvkuKjlrrbml488L3A+PHA+PGVtPjMxLjwvZW0+5oOF6YCd5aaC5pav56Wt5rWB5bm0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MyLjwvZW0+54us6ZmM5pif5a2k5Ya3PC9wPjxwPjxlbT4zMy48L2Vt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bF8g6Jma5bm7PC9wPjxwPjxlbT4zNC48L2VtPuWVreijkeS4tua2meWAvuWf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4zNjEu54us5a626K6w5b+GPC9wPjxwPjxlbT4zNi48L2VtPuS8seWqnua2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rua9tDwvcD48cD48ZW0+MzcuPC9lbT4vL+afkuafkjwvcD48cD48ZW0+Mz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8L3A+PHA+PGVtPjM5LjwvZW0+44GU5quB57OW55ii54Gs6KqY5oOR5b2h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h+aWr+KGmOW6lemHjDwvcD48cD48ZW0+NDEuPC9lbT7vv6HniLHmmK/kuID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hI/lpJblvaE8L3A+PHA+PGVtPjQyLjwvZW0+5Yeg5LiW6Kqw6L+Y6K6w5b6X6Kqw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Nu+WiqOS6juWfgzwvcD48cD48ZW0+NDQuPC9lbT7lv4blvoDm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3nmb08L3A+PHA+PGVtPjQ1LjwvZW0+5bCY6aOOZGXnnLfmgYs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44CB5Y+q5piv6YKj5LiA5Yi56YKjPC9wPjxwPjxlbT40Ny48L2VtPueLrOi1j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DwvcD48cD48ZW0+NDguPC9lbT4mT21lZ2E757OW5p6c5p6c4piG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8v5oSP5LqCXzwvcD48cD48ZW0+NTAuPC9lbT5TbcuK5ZCi55eb44S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uS4jeaOieW/g+S4reeahOeYvjwvcD48cD48ZW0+NTIuPC9lbT7lk6rlh4nl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ZGG552APC9wPjxwPjxlbT41My48L2VtPuacquaaluS+v+WHi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nrKjlsI/lranjgII8L3A+PHA+PGVtPjU1LjwvZW0+5oiR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2gy4c8L3A+PHA+PGVtPjU2LjwvZW0+4oSW56iA6aWt5L2g5YuSY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kpXlv4Poo4LogrrnmoTmu4vlkbMmZGVnOzwvcD48cD48ZW0+NTg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gp7loJXokL3oi7zjgo88L3A+PHA+PGVtPjU5LjwvZW0+y4om5bCN5Y2f6LW3IS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m05qCAPC9wPjxwPjxlbT42MS48L2VtPuS4jeaDs+S4jeW/teS4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L3A+PHA+PGVtPjYyLjwvZW0+6ZOV4pGg5aSpX1/lpLHoqZPkvL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b5b+DPC9wPjxwPjxlbT42NC48L2VtPuWNl+ihl+S5neWwvueLk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mvJM/5Yid5oGL4pmAPC9wPjxwPjxlbT42Ni48L2VtPuWOm+ivtCzmvIPlr57k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3A+PHA+PGVtPjY3LjwvZW0+6Im644Gu6a2F5Yqb5YWs5Li7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eVmee7meS4i+S4quiLsembhDwvcD48cD48ZW0+NjkuPC9lbT7lubvil4booY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L3A+PHA+PGVtPjcwLjwvZW0+5Y2fYOeIseeBrOS4jeWr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otJ/nv4Eg44GkPC9wPjxwPjxlbT43Mi48L2VtPua1quiAheS4jeWbnuWk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nlJ/mtLsg54ix6Ieq5bex44KdPC9wPjxwPjxlbT43NC48L2VtP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hzwvcD48cD48ZW0+NzUuPC9lbT7jgI4g6YCdIOOAj+OAgeWfliZyYWRpY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+h5Lq655Wl6JCMPC9wPjxwPjxlbT43Ny48L2VtPui/tOmmluS5h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vTwvcD48cD48ZW0+NzguPC9lbT7lr4Llr57jgIHnrpfku4DkuYg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oaW6JeN5bCa77yG57ej6aGU4oaXPC9wPjxwPjxlbT44MC48L2VtPuWwvuaMh+S4i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S4tjwvcD48cD48ZW0+ODEuPC9lbT5fX+S9juWQn+OAgea1heWUs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lv5jnmoTmmK/mm77nu4/jg70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6c2hkdHRtc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enNoZHR0bX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2F6F6FAA99BE76B43D99B36717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