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465A5825C741F776688E1AE36A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465A5825C741F776688E1AE36A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oK86K+N5q+N5Lq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S7peaciei/meagt+eahOavjeS6suS4u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cieadpeS4lu+8jOaIkeS7rOaEv+aEj+WGjeWBmuaCqOeahOWEv+Wls+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WvueaCqOeahOaEp+asoOOAgjwvcD48cD48ZW0+Mi48L2VtPuaDs+i1t+S6h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geaXhea8guaziueahOa4uOWtkOWwseS8muiQjOWPkei1t+WbnuWutueahO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ahOWlveavjeS6su+8jOS4gOS4luavjeWls+aDhe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S7o+avjeWls+aDhe+8jOWls+WEv+awuOS4luS4jeS8muW/mOS6huaCq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WmiOeahOWcsOaWueWwseaYr+Wutu+8jOWmiOWmiOS4jeWcq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utuS4jeWGjeWujOe+ju+8jOS5n+ayoeS6huWutueahOW9kuWuv++8jOaDs+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geaEv+WkqeWggueahOavjeS6suS8muabtOWlveKAleKAleWEv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liOemj++8gTwvcD48cD48ZW0+NS48L2VtPuaIkeeci+WIsOS6huaIke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hgOiEieebuOi/nueahOS6suS6uu+8jOaIkeWNtOeci+S4jea4heWlueeahOWuuemi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nuWjsOmfs+aYr+S7gOS5iOagt+eahOmDveS4jeefpemBk+OAguaYr+Wluei1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eVmeS4i+WwmOS4lueahOaIke+8jOS7juWwj+WtpuS8muS6huWdmu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eS6su+8jOaIkeS4jeefpemBk+aIkeaJgOacieeahOWRvOWUp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Pr+S7peWQrOWIsO+8jOaIkeWPquimgeWkqeWggumHjOeahOS9o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OeWvueXhee8oOe7leOAgjwvcD48cD48ZW0+Ny48L2VtPuW9k+Wto+iKgu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geWNjuWHi+mbtu+8jOaJgOacieeahOaJgOacie+8jOmDveWcqOaMh+Wwlua1gei9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mHjO+8jOikquWOu+S6huacrOadpeeahOminOiJsuOAguS7iuW5tOeahOWvkuWG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3sea3se+8jOaIkeaNp+S4gOadn+a0geeZveeahOiPiuiKseihjOi1sO+8jOiX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jeWtkOaDhea3seeahOiusOW/hu+8jOS5puS4gOauteeBr+eBq+mYkeePiu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ygeaciO+8jOaIkeeUqOaXoOWwveeahOaAneW/temXruWAme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AgOW/teS4gOS4quacgOS6sueahOS6uuaYr+S9leetieeahOW/p+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tOS4jeiDveS4jeW/te+8geS4jeinge+8jOWNtOawuOi/nOaUvuWcq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5tOWkmuWBpeW/mO+8jOWUr+S4jeW/mOavjeS6su+8gT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1sOS6hu+8jOemu+aIkeS7rOiAjOWOu+S6hu+8jOWOu+S6huWPpuS4g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+8gemCo+W5tO+8jOmCo+Wkqe+8jOmCo+S6m+S6i++8jOmCo+S6m+eXm++8j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IkeeUn+WRvea3seWkhO+8jOS4jeW/jeinpuWPiu+8jOWNtOWPiOW4uOW4uOW/t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tuWeguazquOAgjwvcD48cD48ZW0+MTAuPC9lbT7lpojvvIzlpKnloILot6/kuI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pb3vvIzlpojvvIzmgqjmsLjov5zmtLvlnKjmiJHku6zlv4PkuK3vvIH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or7fmgqjov5jlgZrmiJHku6znmoTmr43kurL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5byA6Zuo5q2H6L+c5bGx5piO77yM5rKQ6Zyy56m65p6X6I2J5b6E5riF44CC5Li65q+N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J5bC65Zyw77yM562R6IyU5pCt5bGL5p6E5L2z5Z+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a4heaYjuaXtu+8jOaAneW/teeItuavjeazquWmgue7h+OAgumavuW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TuuiCsuaBqe+8jOmynOiKseS4gOadn+WvhOWTgOaAne+8geeBtemtguaXoOeV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wuOeUn++8gTwvcD48cD48ZW0+MTMuPC9lbT7lnKjov5npnZnosKfogIznqbrml7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JbvvIzmiJHku7/kvZvnnIvliLDkuobmgqjvvIzpgqPmhpTmgrTnmoTohLjlup7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oTkvZPpqrjvvIzku7/kvZvnnIvliLDkuobmgqjlnKjnlLDpl7TvvIzlnLDlpLTlirP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+PGVtPjE0LjwvZW0+5aaI5aaI77yM5aaI5aaI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us6YO95bey6ZW/5aSn77yM6Jm954S25L2g6LWw55qE5pe25YCZ5oiR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Y+v6L+Z5LiA5YiH6YO95piv5oiR5rex5rex55qE6K6w5b+G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44CC5L2g55qE5Z2a5by644CC5Yia5q+F77yM5L2g55qE6LGB6L6+44CC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52A5oiR6LWw6L+H5Y2X5YyX5Lic6KW/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quWwve+8jOaIkeS7rOe7ree6puadpeeUn+OAguadpeeUn++8jOaIkeS7rOWGje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aIkeS+neeEtuaYr+aCqOeahOWEv++8jOaCqOi/mOaYr+aIkeeahOWomOS6s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aCqOeahOiGneS4i+eOqeiAje+8jOS+neeEtuS+neWBjuWcqOaCqOeahO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43pgJ3kuYvml7blhL/mnKrov5jvvIzlhoXlv4PmhKfn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lronjgILnlJ/lhbvkuYvmg4XnlZnkuo/mrKDvvIzmganmg4XkvLzmtbfmnKrog73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iF5piO5bCP6Zuo5oO55Lq65oSB77yM5Yeg5Lid5Ye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iK5aS044CC6buE6Iqx56Wt5q+N5peg6aKc6Imy77yM5pyA5piv5Lq66Ze05oSf5Ly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iOWmiO+8jOS7iuWkqeaYr+avjeS6suiKgu+8jOS7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cqOWkqeWggueahOaCqO+8jOavjeS6suiKguW/q+S5kO+8geW4jOacm+aCqOiDv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OAguW4jOacm+WcqOWkqeWggumCo+i+ueS4gOWIh+WuieWlv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ml7boioLvvIzlhrfpo47ovbvlkLnmnajmn7Pkvp3kvp3vvIzkuaHpl7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s6rmn5Plj4znnrPmgJ3nu6rnurfpo57vvIzkuIDkuJjojZLlhqLvvIzmlqn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3kurLnhp/mgonnmoTlvq7nrJHjgII8L3A+PHA+PGVtPjIwLjwvZW0+5Zue5b+G6IC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77yM5LiA55Sf5reR5b635aCq6ZKm77yM5a+55a2Z55S35a2Q5L6E5piv5YWz54i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a+55oia5peP5Lmh6YK75piv5ZKM54ix54Ot5oOF77yM5b+D6IO45aaC5rW35r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77yM5Lic6KW/6KGM5ZaE77yM5Y2X5YyX6Kej57q344CC5aav5aiM5rKQ5YW26LS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5L6E5rK+5YW25oWI5oOg77yM5bem6YK75Y+z6IiN5Liq5Liq56ew6IO977yM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Lq65Lq65bCK5pWs77yBPC9wPjxwPjxlbT4yMS48L2VtPuWPiOaYr+S4gOW5t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IsOS6hu+8jOatpOaXtueJueWIq+aAgOW/teaIkeS6sueIseeahOavjeS6su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fs+WuueeskeiyjO+8jOWcqOS4luaXtuWvueaIkeS7rOeahOiwhuiwhuaVmeivs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PruWSm++8jOaXoOaXtuaXoOWIu+S4jeWcqOecvOWJjeaipu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3kurLvvIHlronmga/lkKfvvIHmhL/mr43kurLlnKjlpKnloILml6Dmg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E8L3A+PHA+PGVtPjIzLjwvZW0+5oS/5aSp5aCC6YeM55qE5aaI5aa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M5YaN5peg55eF55eb77yM5aWz5YS/5aW95oOz5oK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IkeaDs+WlveWlvemZquaCqOaXtu+8jOaCqOWNtOS4jeWc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JbkuIrlj6rmnInlpojlpojlpb3vvIzkurrpl7TmnIDmt7Hmr4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plb/msZ/nmoTmtYHmsLTmsLjpmr7lhrLmt6Hmr43lrZDnmoTmt7Hmg4XvvIzkuJ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tpvkuZ/pmr7or4nlsL3kuJbpl7TnmoTliKvmgajjgILlkKzlh4Tpo47oi6b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vlhL/ovojnmoTlk4Dmg4XjgILnnIvnnLzliY3nmoTogIHkurrvvIzlsLHmm7Tmg7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pn7PlrrnjgII8L3A+PHA+PGVtPjI2LjwvZW0+5LiA5pel5LiA5pel6L+R5riF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5ZCQ57+g5Y+26Z2S6Z2S44CC6KGM5Lq66Lev5LiK5aSa5oCd5b+177yM5q+N54i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oOF44CCPC9wPjxwPjxlbT4yNy48L2VtPuavjeS6sueahOeIseaYr+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eS6sueahOeIseaYr+Wkp+eIse+8jOavjeS6sueahOeIseWmguWuvemYlO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WNmuWkp+iAjOS4lOaDhea3se+8gTwvcD48cD48ZW0+MjguPC9lbT7mmI7mnIj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mJ/mlpfmu6HlpKnvvIzmr43kurLvvIzmiJHourrlnKjmgqjnmoTmgIDph4zvvI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gqjnu5nmiJHorrLniZvpg47nu4flpbPvvIzorrLljJfmlpfkuIPmmJ/vvIz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vvIzorrLpuYrmoaXvvIzmgqjnm67kuI3or4bkuIHvvIznn6XpgZPnmoTlpKr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YXkuovlubbkuI3lrozmlbTvvIzkuZ/msqHmnInplKbnu6Plj6PmiY3vvJvkvY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miJHngb/ng4LnmoTlpJznqbrlkozlnZrpn6fvvIzlm6DkuLrmiJHmmK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rr/kuIvliLDkurrpl7TvvIzmiJHkuI3lkIzlh6Hlk43vvIzov5nmmK/mgqj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pKnkuIrkuIDpopfmmJ/vvIzlnLDkuIrkuIDkuKrkuI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a6255qE5qyh5pWw6LaK5p2l6LaK5bCR77yM6LaK5p2l6LaK5L2T5Ly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utiZyZHF1bzvnmoTmhJ/op4njgII8L3A+PHA+PGVtPjMwLjwvZW0+5LiW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Yir5oC75piv562J5Yiw5pyJ56m677yM562J5Yiw6Ieq5bex5oOz5Y676Ke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oOz6LW35p2l6KaB5Zue5a6244CC5Yir6K6p5q+N5Lqy55qE54i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54i25q+N5LmL6Ze077yM5pys5bCx5piv5LiA5Zy65riQ6KGM5riQ6L+c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aB6L+Y5pyJ5py65Lya55qE5pe25YCZ77yM5aSa5LiA54K56Zmq5Ly0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ix44CCPC9wPjxwPjxlbT4zMS48L2VtPuavjeS6su+8jOS4i+i+iOWtkOaIkei/m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Ev+WtkO+8jOS4jeiuqeaCqOWPl+iLpu+8jOS4jeiuqeaCqOWPl+e0r++8jOS4j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vueXhee8oOi6q+OAgjwvcD48cD48ZW0+MzIuPC9lbT7mhYjmr43kuIfmu7TooY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naHlkb3vvIzov5jpgIHljYPooYzms6rvvIzpmarmiJHkuIDot6/ooYzvvIzniLH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mtZPvvIzpg73mmK/kuIDmoLfmg4XvvIzljbPkvr/ljYHliIblrZ3vvIzpmr7miq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anjgII8L3A+PHA+PGVtPjMzLjwvZW0+5oiR5Lus6buY6buY5Yed5pyb552A5L2g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O955yL6KeB55qE5LuF5LuF5piv5L2g57qk5bCP55qE6IOM5b2x44CC5L2g5Y2z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6YKj5Y+v5piv5oiR5Lus5b+D55uu5Lit56We5Zyj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77yM5pil5aSP56eL5Yas77yM6L+Y5piv6Zuo6Zuq6aOO6Zyc77yM5L2g55qE56yR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655bCG5rC46L+c55WZ5Zyo5oiR5Lus5b+D5LiK44CC5q+N5Lqy6LWw5aW977yM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Ww5aW944CCPC9wPjxwPjxlbT4zNC48L2VtPua3seWknOWZqeaipu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heaVhe+8jOWajuWVleeXm+WTre+8jOaDiumGkuaWueefpeaYr+aipuWig++8jOS9h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tou+8jOaDs+aDs+avjeS6sui6q+S9k+e+uOW8se+8jOeXhemtlOe8oOi6q+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eUseW/g+eUn++8jOmavuS7peiHquWItu+8jOaMpeazquiNieaIkOatpOaWh++8j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WuieW6t++8gTwvcD48cD48ZW0+MzUuPC9lbT7mr43kurLvvIzlpbPlhL/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qjnmoTlnZ/lpLTnnIvnnIvvvIzkuLrmgqjlho3ng6fkuIrkuInmlK/pppnvvIzng6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LkvYbmmK/vvIzlpbPlhL/ml6Dog73vvIzouqvkuI3nlLHlt7HvvIzlj6rog73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pzoirHvvIzkuIDlj6Xlr4Tor63vvIzmnaXooajovr7miJHlr7nmgqjnmoTml6DpmZ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M2LjwvZW0+5pWs54ix55qE5q+N5Lqy77yM5L2g55qE56yR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5qE56yR5a6577yB5q+N5Lqy5ZWK77yB5pio5aSc5oiR5Y+I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B5qKm6KeB5L2g5pil5aSp6Iis55qE56yR5a65JmhlbGxpcDsmaGVsbGlwO+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iKseeDgua8q+aXtu+8jOWlueWcqOS4m+S4reesk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prvljrvov5HkuIDmnIjvvIzlv4PkuK3mgrLnl5vkvZXkurror7TjgILllK/mnIn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6PmiJHmhI/vvIzmmKXpo47kuI3mlLnpm6rnmb3oib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L6w6YCB5q+N6KGM77yM6Ium6Zuo6buv5LqR55Sf44CC5pyA5oCV6JOs6I6x6Lev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iN5bmz44CCPC9wPjxwPjxlbT4zOS48L2VtPuavjeS6su+8jOaCqOiAgeS6uu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aBr+WQp++8geaIkeS7rOS8muWcqOavj+W5tOeahOaYpeiKgu+8jOa4heaYju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eahOmCo+S4gOWkqeadpeaLnOacm+aCqO+8gTwvcD48cD48ZW0+NDAuPC9lbT7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r43kurLlv4Ppmr7lubPvvIzljYrkuJbmganmlq3ml6DlvKXouKrjgILku4rnlJ/lho3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lqJjvvIzluorliY3lsL3lrZ3ljJbmiJDnqbr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5rKh5LqG77yM5oiR5Lus55qE5aSp5aGM5LqG44CC5oiR5Lus5aSn5aOw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A55eb5Zyw5ZG85ZSk552AJmxkcXVvO+WmiOWmiCZyZHF1bz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77yM6LWw5LqG44CC5aW55b6I5bmz5Yeh77yM5b6I5ZaE6Imv77yM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6I5peg56eB77yM5b6I5rip5p+U77yM5b6I5L2T6LS0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PquacieWmiOWmiOWlve+8jOavjeeIseS7u+S9leS4nOilv+S7o+abv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7vee6r+ecn++8jOmCo+S7veS8n+Wkp++8jOmCo+S7veaXoOengeeahO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iKguWIsOS6hu+8jOaEv+WmiOWmiOWcqOmBpei/nOeahOWkqeWggu+8jOWuiei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DnlJ/kuIDkuJbml6XmnIjplb/vvIzkupHljbfkupH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lv5jvvJvoi6Xpl67kurrpl7TosIHmnIDoi6bvvIzmnIDoi6bojqvlpoLogIHniLn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Zyo5Lul5ZCO5ryr6ZW/55qE5bKB5pyI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95b+G5oKo55qE6Z+z5a6556yR6LKM77yM56eJ5om/5oKo5omA5pyJ55qE576O5b6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K6t77yM5ZKM552m6YK76YeM77yM5pWs6ICB5oGk6LSr77yM5LqS5Yqp5LqS54ix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b+D77yM5LiN6LSf5Y2D56eL6YGX54ix77yM5YaN5Yib6L6J54WM5pyq5p2l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5LiK77yM5q+N5Lqy77yM5oKo5LiA5a6a5Lya5Li65oiR5Lus5oSf5Yiw5ruh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55qE77yB5a6J5oGv5ZCn77yM5pWs54ix55qE5q+N5Lqy77yM5oKo5LiA6Le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miOWmiOWRgO+8jOWtqeWEv+S7rOi/mOW+iOWwj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WvueS7gOS5iOmDveWus+aAle+8jOaCqOWNtOWRiuivieWtqeWEv+S7r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7gOS5iOmDveS4jeeUqOaAleOAguWomOWRgOWFtuWunuaCqOS5n+Wus+aAl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RiuivieWtqeWEv+S7rOWRgO+8geiLpuS6huaCqOS4gOi+iOWtkO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ojlpojlkYDvvIHmgqjorqnlranlhL/ku6zlm57lv4b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h6DljYPovojlrZDkuZ/lm57lv4bkuI3lrozlkYDvvIzlranlhL/ku6zkuI3lrZ3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l5voi6bml7bvvIzlranlhL/ku6zkuI3lnKjouqvovrnvvIzmmK/mgqj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pqpfkuoblranlhL/ku6zlkYDjgII8L3A+PHA+PGVtPjQ4LjwvZW0+5aiY5Lqy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eB5YS/5aWz6Z2i77yM5YaN5Lmf5LiN5ZCs5YS/5aWz6Z+z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S/5aWz6aWt77yM5YaN5Lmf5LiN6aG+5YS/5aWz6Lqr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ssuWtneiAjOS6suS4jeW+he+8jOS6suWcqOS4luWNtOW/veeVpeWlue+8jOmHkeWx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eFp+WkqeeDp++8jOmavuS7peW8peihpeazqua7oemiiu+8jOWmiOWmiOivt+aCqOaA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Qp++8jOWGheW/g+aEp+eWmuetieedgOaCqOeXm+mqgu+8jOWmiOWmiOivt+aCq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+8jOaCqOeahOWls+WEv+W3sue7j+i3quS4i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pa3muIXmmI7vvIzlkIjkuIDnhJrluYLpkrHjgILku4rlubTnpa3muIXmmI7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s6rmtp/mtp/jgILnpo/lnLDotbfmlrDlnZ/vvIzlqJjlpLTmnpXms7DlsbHjgILpmLT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ZDlrZnvvIzlrrblhbTkurrlubPlronjgII8L3A+PHA+PGVtPjUxLjwvZW0+5q+P5b2T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2j6IqC5ae557Sr5auj57qi57u95pS+56qX5LiL77yM5Zue6aaW5b6A5LqL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Lu/5L2b5Y+I6LWw6L+b6YKj5Liq5LmF6L+d55qE5a6277yM5aSa5LmI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Zyw5pa55ZWK77yM5pWw5LiN5riF5oiR5p2l6L+H6L+Z6YeM5aSa5bCR5qyh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75Zue54i25q+N55qE6Lqr5b2x6L+Y5Y6f5oiR5Lus55qE5a6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eS6sui1sOS6hu+8jOi1sOW+l+W/q+S5kO+8jOWlueS7peWSjOS4uui0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iusOS6uueahOWlve+8gTwvcD48cD48ZW0+NTMuPC9lbT7lpojlpoj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iqjlipvvvIzmsqHmnInmgqjlsLHmsqHmnInmiJHku4rlpKnnmoTlnZrm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miJHmg7PkvaDvvIzmg7PkvaDjgII8L3A+PHA+PGVtPjU0LjwvZW0+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+5Yir5Lqm6Zq+77yM5Lic6aOO5peg5Yqb55m+6Iqx5q6L44CC5pil6JqV5Yiw5q2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977yM6Jyh54Ks5oiQ54Gw5rOq5aeL5bmy44CC5oKo55qE5aSn54ix44CB6Z+z5a65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ey5YyW5Li65oiR5b+D5Lit55qE5beN5beN6Z2S5bGx77yM5rWB6Iqz55m+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6C5LiN5py977yBPC9wPjxwPjxlbT41NS48L2VtPuavjeS6sui1sOS6hu+8jOS9h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pOS/reiKgue6pu+8jOaTjeaMgeWutuWKoeeahOe+juW+t++8jOaIkeS7rO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YuPC9lbT7lqJjlnKjml7blhYnvvIzlrrbmmK/lhL/lpbP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lp5TlsYjml7bvvIzkvI/lnKjmr43kurLmgIDph4zlsL3mg4Xlk63ms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mhbDol4nvvIznu53mnJvml7bvvIzmj6HnnYDmr43kurLmuKnmmpb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lhYnmmI7kuI7lipvph4/vvIzniLHmnInlpJrmt7HvvIzmgJ3lv7XlsLHmnInlpJ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mnIDmt7HnmoTniLHnu5nkuobmiJHvvIzorqnmiJHnmoTmgJ3lv7Xnl5vlv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II8L3A+PHA+PGVtPjU3LjwvZW0+5oKo5Zyo5aSp5aCC5Y+v5aW95ZCX77yM5rWK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+v6aWu5LiL77yf6YWS5Lit5bim5pyJ5YS/5rOq54+g77yM6aKX6aKX6YO95piv6Ke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1OC48L2VtPuWcqOmdkuadvue/oOafj+mXtO+8jOWcqOacn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emYs+eahOmZquS8tOWSjOeFp+iAgOS4i++8jOavjeS6suawuOi/nOWcsOWuieaB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ojlpojotbDkuobvvIzkuIDnlJ/ljoblsL3kuob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iYvmiorkvJflpJrlhL/lpbPmiprlhbvplb/lpKfvvIzot5/pmo/niLbkurLovp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JflpKnljZfjgILlr7nniLbkurLlr7nlrrbluq3lv6DotJ7kuI3muJ3vvIzluKbpo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hqzov4fkuoboibDoi6bljZPnu53nmoTpgqPkupvlub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yf5pyA57uI5o6p5Z+L5LqG5oKo55eF5byx55qE6Lqv5L2T77yM5LuO5q2k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bCx5LiA55u055qE5YyW5L2c5LiA57yV6Z2S54Of77yM5a+E5omY5Zyo6L+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Of54Gt6YeM44CCPC9wPjxwPjxlbT42MS48L2VtPuaIkeecn+S4jeeUmOW/g+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leW/g+ijguiCuu+8jOeXm+aWreiCneiCoOeahOaAneW/teern+eEtuWHneaIkOS6h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ghum7hOWcn++8gTwvcD48cD48ZW0+NjIuPC9lbT7kurLniLHnmoT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pKnloILov5jlpb3lkKfvvIHlpojlpojvvIzlhL/lpbPnmoTlkbzllKTmgqj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8L3A+PHA+PGVtPjYzLjwvZW0+5aaI5aaI6LWw5LqG77yM5oiR6L+e5YGa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6YO95rKh5pyJ5LqG77yM5aaI5aaI6LWw5LqG77yM5oiR5oiQ5LqG5peg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qE5Lq65LqG44CC5aaI5aaI6LWw5LqG77yM5oiR6L+e5ZaK5LiA5aOw5ZOI5ZOI5ZO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O95rKh5pyJ5LqG44CC5q2k55Sf5q2k5LiW57yY5Lu95LqG5LqG77yM5LiL6L6I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Ko55qE5YS/5a2Q44CCPC9wPjxwPjxlbT42NC48L2VtPua7oeWdoeadj+iKseiQveiN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veaipuW/veadpeWPiOa4heaYju+8jOW5tOW5tOaWreiCoOWNg+ihjOazqu+8jOmh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jOS6suS4jeebuOmAouOAgjwvcD48cD48ZW0+NjUuPC9lbT7mr43kurLvvIzmgqj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v5jlpb3lkJfvvJ/pgqPmm77nu4/nhafkuq7kvaDnprvkuaHkuYvot6/nmoTml6Xnha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eR5auC5aGUJnJkcXVvO+S+neeEtuWFieiAgOWkuuebru+8jOmCo+mjnua6he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LjeWyuOeahOa1t+a2m+WjsOWcqOWRvOWUpOedgOi/nOihjOeahOa4uOWtk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aIkeeahOihgOiCieS5i+i6r++8jOS4uuaCqOmTuuWwseS4gOadoeS4jeWGjeazpeaz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9kuadpeWRte+8jOavjeS6su+8jOaIkeaEv+mZquaCqO+8jOmHjei/lOaVh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ubTkuovmnInlr7/ogIzlsL3vvIznlJ/lkb3ml6Dmi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r43kurLmnIDnu4jkuI7miJHku6zmsLjliKvkuobvvIzkvYbmmK/lpbnlr7n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nmoTnnJ/mjJrmg4XmhJ/vvIzlr7nkurrnlJ/nmoTnp6/mnoHov73msYL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iafokZfkv6Hlv7XvvIzkuI7lpKnlnLDmsLjmgZLvvIzkuI7mnp3lj7bplb/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lnKjmiJHku6zlv4PkuK3moLnnva7msLjmgZLvvIzmiJHku6zkvJrmgJ3lv7X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ov5zjgILmr43kurLvvIzkvaDlj6/ku6Xlronmga/kuobvvIHmr43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L/lpbPlrZDlrZnmsLjov5zmgIDlv7XmgqjvvIHmr43kurLvvIzmsLjlnoLkuI3m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t6/otbDlpb3vvIE8L3A+PHA+PGVtPjY3LjwvZW0+55a+6I2J5bCa5ZG85YS/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z5oCA77yM5LiH56uv6YGX5oGo55qG6aG76KGl77yb6ZW/55Sf5paw5a2m5L2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P5LiW77yM5LiA5o6s5oWI5a655L2V5aSE5a+744CCPC9wPjxwPjxlbT42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lreaJq+iwkum7hOazie+8jOavjeiMg+mfs+WuueWOhuWOhuinguOAguiLpue0r+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eskeivre+8jOept+i0q+W6puaXpeaaluaFiOminOOAguS7juadpeWwveaVsOaBqea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leiuoeS4gOS4neeIseaKpei/mOOAguWcsOmZt+WkqeWhjOefpeaClOaZmu+8jO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qOazquaKsemtguecoOOAgjwvcD48cD48ZW0+NjkuPC9lbT7ngrnkuIDnm4/lv4P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pKnloILnmoTot6/vvIzorqnlpKnloILnmoTmlYXkurrkuI3lho3lraTlhrf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nmlYXkurrnmoTnvIXmgIDkuYvmg4XjgII8L3A+PHA+PGVtPjcwLjwvZW0+5Lq655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WF77yM6Ieq5Y+k55qG54S244CC5pKS5omL6KW/5b2S77yM5bGx5rW35rex5oG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rC45LiW6ZOt5b+177yB5Yuk5Yqz576O5b635ZKM5L+t5py05a626aOO5Luj5Lu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B5rex5oGp5YaN6YCg77yM6Z+z5a655a6b5Zyo77yM5b636IyD5bi45a2Y77yB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ev6LWw5aW977yB6YGo5ri45p6B5LmQ5ZCr56yR5Lmd5rO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nOWOhuato+aciOS6jOWNgeWFq++8jOWPqeaLnOWTreS4p+azquaIkOiKs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m+m7hOmmmeaYpeaXpeaalu+8jOaFiOavjeWuieelpeWIsOemj+WutuOAgumbhOm4oeS4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lumtguiBmu+8jOeItuavjeWbouiBmuemj+agueaJjuOAguS4gOeUn+ihjOWWhOWlv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Ev+Wls+amnOagt+alt+aooeWlueOAgjwvcD48cD48ZW0+NzIuPC9lbT7mgrLojqv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rbvliKvvvIznl5vojqvnl5vmlrzlrrbpmr7vvIzlk4Dojqvlk4DmlrzkurLkuKfvvI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i6bmlrzlraTlrZDjgILlkZzlkbzvvIHlpKnog6HkuI3lkIrvvIzlpLrmiJHotKTmh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vb/lhL/ovojmgrLnl5vlk4Doi6bvvIE8L3A+PHA+PGVtPjczLjwvZW0+5q+N5Lq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Yuk5Yqz55qE5LiA55Sf44CB6Imw6L6b55qE5LiA55Sf44CB5ZaE6Imv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bmz5Yeh55qE5LiA55Sf77yM5Lyf5aSn55qE5LiA55S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/teeahOWmiOWmiOaCqOWlve+8jOingeWtl+Wmgumdou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Ou+S4luS4gOW5tOmbtuS5neS4quaciOS6hu+8jOWNgeWIhu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ojlpojotbDkuobvvIzmiY3nn6XpgZPlpojlpojmmK/lpK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pKnnqbrmmK/lpJrkuYjpu5HmmpfvvIzmg6jnmb3nmoTmnIjlhYnvvIzkuY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mvKvljbfvvIzouqvkvZPlpLHph43vvIznirnlpoLmjonlhaXkuIfkuIjmt7Hm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q+N5Lqy77yM5oiR5oOz5oKo77yB5oKo55+l6YGT5ZCX77y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iOWmiCZyZHF1bzvov5nkuKrmnIDmnIDkurLliIfnmoTor43vvIzpmo/nnYD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uZ/miJDkuobmiJHkuIDnlJ/nmoTnpoHlv4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aI5aaI5b2S5Y6755qE5LiA5Yi577yM5aSa5LmI5oOz5oyl5bC95omL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i5a+M77yM5Lmf5oS/5o2i5Zue5aaI5aaI5LiN6LWw55qE55Sf5ZG977yM5ZO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m044CCPC9wPjxwPjxlbT43OC48L2VtPuavjeS6sueXhemHjeaXtu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gumfs+OAguiLjeWkqeWQkeihjOWWhO+8jOS4uuS9leWkuuWomOS6suOAguWkqemVv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+8jOacquWFqOWwveWtneW/g+OAguaipuS4rei3quWgguWJje+8jOaEn+avjeeUn+WF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kuPC9lbT7lpojlpojotbDkuobvvIzlpJrlsJHmrKHljYjlpJ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uI7lpojlpojmoqbkuK3nm7jop4HvvIzlpojlpojku7/kvZvku47kupHloIbph4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nqrlpKfnnLznnZvnnIvnnYDpu5HmmpfvvIznnLzliY3po57liqjnnYDmo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vvIzlk4jlk4jlk4jnrJHlrrnov5jmmK/pgqPkuYjmuKnmmpbmhYjl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il5a+S5pel5pqu6Zuo57q357q377yM5rOq55y85Z2f5aS06LCS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c5a6H5qCW5p6d54q56KeF5b2x77yM6bKc6Iqx5bim6Zyy5Y+v5rm/5b+D77yf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Sv5oOF54m15aWz77yM5pWw6L296ZW/55yg5pyI5a6I6a2C44CC5pyA5oKU5LuO5Ym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R77yM5ZOt5aSp5L2V5Lul5oql5rex5oGp44CCPC9wPjxwPjxlbT44M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S6hu+8jOWPl+iLpuWPl+e0r+OAgeWKs+e0r+S4gOeUn+eahOavjeS6su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r43kurLvvIzmgqjlnKjlpKnloILov5jlpb3lkJfvvJ/kuLr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tbDlvpfpgqPmoLfljIblv5nvvIzljIblv5nlvpfmnaXkuI3lj4rlkIPkuI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pKflrrblkYrliKvlsLHotbDkuobvvIzlv5jorrDkuobluKbnga/vvIznhafkuq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u5HmmpfvvIzmgqjnmoTov5zooYznibXliqjkuoblpJrlsJHlj4zms6rnnLzmtp/m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ov5zooYzorqnlpJrlsJHkurLkurrlp5Dlprnku6zmgrLmgbjoi6bmjL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iafmhI/lnLDljrvkuobvvIzku6XliY3vvIzmgqjmgLvmmK/pu5jpu5jlnLDmk4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moTml7blgJnvvIzkuZ/mmK/mgoTmgoTlnLDni6zooY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XoOi+ueS4nembqOe7huWmguaEgSZyZHF1bzvvvIzmuIXmmI7nmoTpo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nmoTpm6jvvIzlj4LmnYLnnYDkuIfoiKznmoTmgJ3lv7XvvIzorqnkurrlv4Pnl5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ogIzmgqjmsLjov5znmoTniLHlsLHlg4/ov5nnu4bpm6jjgIHmmKXpo47vvIz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nu5XmiJHlv4PvvIzmsoHmiJHprYLvvIE8L3A+PHA+PGVtPjg0LjwvZW0+5pyA5oO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Ko77yM5Y+I5pyA5LiN5oOz5qKm5Yiw5oKo77yM5qKm6YeM5ZKM5oKo5YGO5L6d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bm456aP5ZKM55Sc6Jyc77yM552B5byA55y8552b77yM56yR5oyC5Zyo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Y205Y+I5Liy5oiQ6KGM77yM5oCd5b+155qE5rW35Y+I6IWM5riN5LqG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4NS48L2VtPuWmiOWmiO+8jOaCqOWcqOeahOaXtuWAm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muacieadpeWkhO+8jOaCqOWOu+S6hu+8jOaIkeeahOS6uueUn+WPquWJ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umAlOOAguaCqOi1sOS6hu+8jOaIkeeahOS4lueVjOWPmOS6hu+8jOS4lueVjO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GheW/g+S5n+WPmOS6hu+8jOaIkeWPmOaIkOS6huayoeWmiOeahOWtqe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eIseWmguWkqe+8jOaIkeeahOWkqeWhjOS4i+adpeS6hu+8jOavjeeIseWmgu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t+aer+erreS6huOAguaFiOavjeS4h+a7tOihgO+8jOeUn+aIkeS4gOadoeWR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WNg+ihjOazqu+8jOmZquaCqOS4gOi3r+ihjOOAgjwvcD48cD48ZW0+ODY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oqIDpmr7miJDlj6XvvIzkuKTooYzmuIXms6rmub/mnpXooaPjgILmgJ3kurLluLj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nJvvvIzkuIDmirnmrovpmLPnpa3mrovmgJ3jgII8L3A+PHA+PGVtPjg3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5aaI5aaI77yB5oiR5oOz5oKo77yB5oiR5b+15L2g77yB5p2l5LiW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ZCm44CB5piv5ZCmJmhlbGxpcDsmaGVsbGlwO+WGjeiDveiBmummlu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ZWxsaXA7JmhlbGxpcDvlpojlpojjgII8L3A+PHA+PGVtPjg4LjwvZW0+5pyU6aOO5aG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4eV5pSv77yM5Yir5q+N5oiN6L655bCR5aOu5pe244CC5pyA55u85Yab6YKu5Z285a62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6+H5Y+u5Zix6L+c5ri45YS/44CCPC9wPjxwPjxlbT44OS48L2VtPuavjeS6s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6hu+8jOS9huaYr+WlueWLpOWKs+eahOS9nOmjju+8jOWKqeS6uuS4uuS5k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uOi/nOWAvOW+l+aIkeS7rOaZmui+iOWtpuS5oO+8jOehruWunuS8muWNg+WPpO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gTwvcD48cD48ZW0+OTAuPC9lbT7oh6rmr43kurLotbDlkI7vvIznqoHnhLb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LznpZ7nmoTlrZjlnKjvvIzmr43kurLov5nmoLfniLHmiJHvvIzlpbnkuIDlrprkuI3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vvIzmnJvprYLprYTluLjluLjlhaXmoqbmnaXvvIzorqnmiJHmib/mrKLohp3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bDnm7jmgJ3vvIE8L3A+PHA+PGVtPjkxLjwvZW0+5oSf6LCi5oKo6LWQ5LqI5Lq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5oSf6LCi5oKo5oqa6IKy5oiR5oiQ5Lq677yB5p2l5LiW5YaN5oql5oKo5YW76IK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PC9wPjxwPjxlbT45Mi48L2VtPuS7juatpOaKseaBqOe7iOi6q++8jOS4jeefp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vOS6uuS4lu+8jOWkjeabtOacieS9leaEj+i2o+iAtu+8n+WFtuaDn+WLieWbvuaKp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ieaFsOWcsOS4i+S5i+eBte+8jOacq+WHj+WEv+i+iOe9quWtveaWvOS4h+S4gO+8jOS7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kue7iOWkqeS5i+eXm+aBqOS5juOAguWRnOWRvO+8geWFtuWPr+W+l+iAtu+8geWF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iAtu+8geavjeiAjOacieeBte+8jOmJtOaWr+WTgOW/se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mgJ3ph4/vvIzmsLjpmr7lv5jvvIzpn7PlrrnnrJHosozorrDlv4PkuIrvvIzmlZno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plb/jgILkurroi6bnn63vvIzor53lh4Tlh4nvvIzmhYjmganmrLLmiqXkurLpn7P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nlJ/mlazniLnlqJjjgII8L3A+PHA+PGVtPjk0LjwvZW0+5ZGc5ZG877yB5ZC+5q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5Ly85a2Y77yM55Sf5q275Y2D5Y+k44CC5YW55aWJ54G15p+p77yM56KO6KOC6IK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S48L2VtPuaEv+a4heaYjueahOWTgOaAneWMluS4uueCueeCue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veW/huaIkeeUn+WRveS4reW5s+WHoeS8n+Wkp+eahOavjeS6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lpojlpojmsqHkuobvvIzmiJHliLDlk6rlhL/ljrvlr7vmib7vvIzmiJH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nmoTov5nkuKrmibbmiYvjgII8L3A+PHA+PGVtPjk3LjwvZW0+5bC9566h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yo546w5LiW5bey57uP56a75oiR5Lus6ICM5Y6777yM5L2G5aW55Lya5LiA55u0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44CC5Zyo5q+P5LiA5Liq5a2k54us5ZKM6Imw6Zq+55qE5pe25YWJ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YO95Lya6Zmq5Ly05oiR5Lus44CC5Zyo5q+P5LiA5Liq5qyi5LmQ44CB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ICB5aaI5aaI5LiA5a6a5Lya5ZKM5oiR5Lus5LiA6LW35qyi6IGa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LiA56eN5peg6ZmQ55qE5a2Y5Zyo77yB5Lqy54ix55qE5aaI5a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aW977yM55u45L+h5L2g5Y6755qE5Zyw5pa55LiA5a6a5piv5aSp5aC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aC5L2g5omA5oS/44CCPC9wPjxwPjxlbT45OC48L2VtPuaIkeaKiuaDpuW/teiXj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mHjO+8jOiuqeS6keWEv+aChOaChOWRiuivieS9oO+8jOWls+WEv+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kuPC9lbT7mr43kurLvvIzmgqjlnKjlpKnloILov5jlpb3lkJfvvJ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mK/lkKbov5jopoHnu7jmtJfmtYbmtq7vvIzmmK/lkKbov5jopoHpobbnnYDngo7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kuLrkurrmiZPpkojnnIvnl4XvvIzlpoLmnpzmmK/pgqPmoLfvvIzmgqjov5jmmK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zpgqPovrnmmK/lkKblj6/ku6XnlKjmiYvmnLrov57nur/vvIzmmK/lkK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po57mnLrlnZDnnYDpq5jpk4Hlm57ov5TmlYXkuaHvvIzlpoLmnpzkuI3mmK/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m57mnaXlkKfjgII8L3A+PHA+PGVtPjEwMC48L2VtPuWcqOS7peWQjua8q+mVv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aIkeS7rOS8mui/veW/huaCqOeahOmfs+WuueeskeiyjO+8jOenieaJv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+t+WSjOmBl+iure+8jOWSjOedpumCu+mHjO+8jOaVrOiAgeaBpOi0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S6kueIse+8jOWboue7k+S4gOW/g++8jOS4jei0n+WNg+eni+mBl+eIse+8jO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cquadpeOAguWkqeWgguS5i+S4iu+8jOavjeS6su+8jOaCqOS4gOWumuS8mu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IsOa7oeaEj+WSjOaso+aFsOeahO+8gTwvcD48cD48ZW0+MTAxLjwvZW0+5aaI5aa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q5aSa55qE5LiN6IiN77yM5aSq5aSa55qE55y35oGL77yM5aSq5aSa55qE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5qE6YGX5oa+44CC56ev5Y6L5Zyo5oiR5b+D5aS077yM6YKj56eN6ZK7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5YOP5LiA5oqK5bCW5YiA5o+S5YWl5b+D55Sw77yM5oKy55eb5LuO5Lyk5Y+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KS6JC95LiA5Zyw56KO54mH44CCPC9wPjxwPjxlbT4xMDI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obvvIzlj6vlpojlpojlho3msqHkurrnrZTlupTkuob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bsOaYpeWIhuiKseacgOe6ou+8jOigouWEv+W/g+iCneS8vOaOj+epuuOAg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iuaYpeaXoOW/g+i1j++8jOazquS8tOaAneW/teaciOaYjuS4re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aZ5aSp5pyJ5LiN5rWL6aOO5LqR77yM6ICB5aiY5Zug56ev5Yqz5oiQ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aY5LiN5a6B77yM6KGM6LWw6Imw6Zq+77yM5oOz5ZCD6Zq+5ZCe77yM5pe25aW95pe2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Y2n5bqK5LiN6LW377yM5q6T5q6c5ZG75ZCf44CC5piv6Imv5Yy75LmP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I2v5LiN54G177yM56uf54S2556R55uu6ICM6YCd5Lmf44CC5ZGc5ZG85ZOA5ZOJ77yB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5eb5ZOJ77yBPC9wPjxwPjxlbT4xMDUuPC9lbT7lpojlpojvvIzmiJHmmK/kvaD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aDnnIvop4HmiJHkuoblkJfvvJ/po47lo7DnjI7njI7vvIzml6Dkurrlm57nr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pLHkurLlqJjnmoTmiJHms6rljYPooYzvvIzlk63mlq3ogqD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bnuW/hui1t+WTiOWTiOWTiOeCueeCuea7tOa7tO+8jOS+neeEtui/m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OAguaDs+W/teWkqeWggueahOWmiOWmiO+8jOaEv+aCqOWcqOmCo+mH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geW4jOacm+aCqOiDveWkn+aEn+efpeWIsOWls+WEv+WvueaCq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3LjwvZW0+5pyJ5LiA56eN5oCA5oqx5Y+rJmxkcXVvO+WTiOWTiOWT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SZyZHF1bzvvvIzpgqPmmK/kuJbnlYzkuIrmnIDlronlhajnmoTlnLDmlrnvvIzpgq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LfmgYvkuIDnlJ/muKnmmpbvvIHljbPkvr/lpLHljrvvvIzljbTku47kuI3mm7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E8L3A+PHA+PGVtPjEwOC48L2VtPui/meS4gOWkqe+8jOecvOeci+avjeS6suW8pee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eahOS4jeiIjeOAgea4tOacm+WSjOaXoOWKqe+8jOa3sea3seWcsOWIuueXm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i/meS4gOWkqe+8jOWPq+aIkeWmguS9leS4jeaCsueXm+assue7ne+8jOaXoOmZ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azqua1gea7oemdou+8m+i/meS4gOWkqe+8jOaIkeS7heS7heWPquiDv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PjOiGnei3quWcsOOAgeWPjOaJi+WQiOaLou+8jOWPqemmlueliOelt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gua4uOi/nOaWueOAgem5pOilv+WkqeWggueahOavjeS6su+8jOecoOecoOWuieaBr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elpe+8gTwvcD48cD48ZW0+MTA5LjwvZW0+5Y2B5pyI5oCA6IOO77yM5oKo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6L+Z5Liq57K+5b2p57q35ZGI55qE5LiW55WM77yM6ICM5oiR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5ZKM5oKo5YGa5pyA5ZCO55qE5ZGK5Yir44CC5aaI5aaI77yM5oKo5Ly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xMTAuPC9lbT7miJHpnZ7luLjnmoTmg7Plv7XmiJ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hL/ov5zlnKjlpKnloILnmoTniLjniLjvvIzlpojlpojkuIDliIflronlpb3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1dnIwbTN4an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dXZyMG0zeGp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465A5825C741F776688E1AE36A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