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11383E454C4B96C223FE6D73E9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11383E454C4B96C223FE6D73E9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q615oSf5Yqo5b6X6KaB5ZOt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OicnOeahOivneaMguWcqOWY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n+aMmueahOeIseaUvuWcqOW/g+eUsO+8jOa1qua8q+eahOWJp+aDheato+WcqO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mu+WIq+eahOWIhuenkumDveaYr+aDs+W/te+8jOabvue7j+eahOiqk+iog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avj+Wkqeacn+W+heacieS9oOeahOaXtumXtO+8jOS4gOi+iOWtkOeahOebuOWu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iOeCueOAgjwvcD48cD48ZW0+Mi48L2VtPuaIkeW5s+eUn+S4reacgOiNo+W5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S6i++8muS4gOS7tuaYr+WFiemYtOe7iOeptuWwhuaIkeWvueS9oOeahOeIseiAl+i0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+8m+S4gOS7tuaYr+WlveS5heWlveS5heabqeaYlOacieS4gOWkqe+8jOaIkeeis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S9oOaYr+mdnuW4uOWPr+eIseeahOS6uu+8jOecn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WIsOacgOWlveeahOS6uu+8jOaIkeS5n+ecn+W4jOacm+aIkeWws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/keinhueahOaIkeWwseeul+aKiuecvOmVnOaRmOS6hu+8jOS5n+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oeeziueahOS4lueVjOmHjO+8jOeci+WIsOacgOeIseaIk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quS4lueVjOS4iu+8jOS7juadpeWwseayoeacieacgOWlve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QiOmAgueahOOAguavlOWmguS6keacteWSjOWkqeepuu+8jOW+rumjjuWSjOiN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aIkeecvOS4reeahOS9oO+8jOS7peWPiu+8jOS9oOecvOS4re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IneasoeingemdoueahOaXtuWAme+8jOayoeaDs+WIsOS8mui/meag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y48L2VtPueugOe6puS4jeaYr+Wwke+8jOiAjOaYr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OAgui2s+Wkn+S4jeWkseWkmu+8jOiAjOaYr+WImuWlveS9o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/mOaYr+W+iOWWnOasouS9oO+8jOWDj+mjjui1sOS6huWFq+WNg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9kuacn+OAguaIkei/mOaYr+W+iOWWnOasouS9oO+8jOWDj+aXp+WfjumHjOeahOi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aIj++8jOa4qeiogOi9r+ivreOAgjwvcD48cD48ZW0+OS48L2VtPumBh+ing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iuW4neWcqOaIkeiAs+i+ueivtOS6huWbm+S4quWtl++8miZsZHF1bzvlnKjl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IMmcmRxdW8744CCPC9wPjxwPjxlbT4xMC48L2VtPuS7juWJjeeahOaYn+aYn+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Iq+Wlveeci++8jOebtOWIsOS4gOS4jeWwj+W/g+acm+i/m+S9oOeahO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nIjoibLlpb3nvo7vvIzkuI3ov4fmmK/miJHmg7Plkoz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kvJrlhL/jgII8L3A+PHA+PGVtPjEyLjwvZW0+5oiR54ix5L2g77yM5omA5Lul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Y5Z+D6YeM77yM54S25ZCO5byA5Ye66Iqx5p2l44CCPC9wPjxwPjxlbT4xM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eUn+a0u+ayoemCo+S5iOWuueaYk++8jOaIkei/mOaYr+aDs+aKiuS9oOaUvu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S4gOeUn+asouWWnO+8jOS4jeS4uuS4luS/l+aJgOWPi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oYzov4flvojlpJrlnLDmlrnnmoTmoaXvvIznnIvov4forrjlpJrmrKHml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lp3ov4forrjlpJrnp43nsbvnmoTphZLvvIzljbTlj6rniLHov4fkuIDkuKrmra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ubTpvoTnmoTkurrjgII8L3A+PHA+PGVtPjE1LjwvZW0+5oC75oOz5oqK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YO957uZ5L2g77yM5Y205Y+R546w5LiW55WM5pyA5aW955qE5bCx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9oOeahOecvOmHjOacieaYpeacieeni++8jOiDnOi/h+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Isei/h+eahOWxseW3neays+a1geOAgjwvcD48cD48ZW0+MTcuPC9lbT7miJHo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mtarmvKvnmoTkuovvvIzlsLHmmK/lkozkvaDkuIDotbfmhaLmhaLlj5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yJ5Lq65Zac5qyi5bCP5rqq77yM6YKj5piv5Zug5Li65rKh5pyJ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rW344CC5oiR55yL6L+H6ZO25rKz77yM5Y+v5oiR5Y+q54ix5L2g6L+Z5LiA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6uumXtOWkquWkquWQteS6hu+8jOadpeaIkeW/g+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AuPC9lbT7kvaDmnaXov4fkuIDkuIvlrZDvvIzmiJHmg7Plv7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IxLjwvZW0+5YW25a6e5oiR6Juu6Iqx5b+D55qE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Z2i55qE5L2g5ZKM5q+P5LiA5aSp55qE5L2g77yM5L2g55qE5omA5pyJ5qC3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ZC45byV552A5oiR44CCPC9wPjxwPjxlbT4yMi48L2VtPuWYtOeUn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UnO+8jOW/g+eUnOaYr+WboOS4uuS9oOWcqOmHjOmdo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KTkuKrlv4PmhL/vvIzkvaDlnKjouqvovrnvvIzlnKjkvaD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R5Zac5qyi5L2g77yM5p2l6Ieq5bem6IKp77yM6Z2g6L+R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ebvOacm+ihjOi/h+S4h+mHjOWxseays++8jOS5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S4juS9oOihjOiHs+aipumHjOOAgjwvcD48cD48ZW0+MjYuPC9lbT7miJHkuI3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JHlj6rnm7jkv6HkvaDjgII8L3A+PHA+PGVtPjI3LjwvZW0+5oS/5L2g5Z6C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+j77yM5oiR5Y+v5piO5oiR5b+D44CCPC9wPjxwPjxlbT4yOC48L2VtPuWmguaen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kqeS4gOWkqeeahOeIseS4i+WOu++8jOaYr+S4jeaYr+WwseaIkOS6hu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gOW5tOS4gOW5tOeahOeIseS4i+WOu++8jOaYr+S4jeaYr+WwseaIkOS6h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jkuPC9lbT7ku47lp4voh7Pnu4jvvIzmiJHnmoTnnLzph4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LkuInnlJ/mnInlubjpgYfop4HkvaDvvIznurXkvb/mgrLlh4nkuZ/mmK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em5omL54m15L2g77yM5Y+z5omL5pWs56S877yM5LiN6LS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6LSf5L2g44CCPC9wPjxwPjxlbT4zMS48L2VtPuaIkeW4jOacm+S9oOiDv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S8mu+8jOiuqeaIkeeFp+mhvuS9oO+8jOeIseaKpOS9oO+8jOW5s+W5s+a3o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eJteedgOaJi+WPmOiAgeOAgjwvcD48cD48ZW0+MzIuPC9lbT7liJrop4H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IDlv4PvvIzlho3op4HliLDkvaDlpb3oiJLlv4PvvIzmg7PkvaDmg7Plvpflpb3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kvaDov73lvpflpb3nlKjlv4PvvIzor7fkvaDmiJDlhajmiJHnmoT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2l5ZCD5Y+j6aW65a2Q77yM5L2g5LiA5Y+j77yM5oiR5LiA5Y+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iv5bm456aP55qE5Lik5Y+j5a2Q5ZWm44CCPC9wPjxwPjxlbT4zN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OAgjwvcD48cD48ZW0+MzUuPC9lbT7miJHkuI3mg7PopoHohJHlrZ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6rmg7Plv7XkvaDvvIzmiJHkuI3mg7PopoHnnLznnZvkuobvvIznnLznnZvlsI/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vvIzmiJHkuI3mg7PopoHmiJHoh6rlt7HkuobvvIzlj43mraPku5blhoXlv4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u5jorqTlsZ7kuo7kvaDkuobjgII8L3A+PHA+PGVtPjM2LjwvZW0+5Lq66Ze05pys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6L+Z5LmI5qyj5Zac55qE77yM5L2G5piv5L2g5p2l5LqG44CC5omA5pyJ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+55L2g6K6y77yM5omA5pyJ55qE5rip5p+U5Y+q57uZ5L2g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aEv+S4gOebtOmZquedgOS9oO+8jOebtOWIsOW/g+eUteWbv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WPmOaIkOWkp+a1t+OAgjwvcD48cD48ZW0+MzguPC9lbT7miJHkuI3lnKjkuY7kuJb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Hnu4rvvIzlj6rmhL/pmarkvaDotbDliLDnlJ/lkb3nmoTlsL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ZCO5rW35pyJ5qCR55qE6Zmi5a2Q77yM5aSP5Luj5pyJ5bel55qE546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55qE5LqR77yM5LqM5Y2B5p2l5bKB55qE5L2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WSjOS9oOWcqOS4gOi1t++8jOaJjeWPq+Wwhuadpe+8m+aNou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+WwhuWwseOAgjwvcD48cD48ZW0+NDEuPC9lbT7mg7PllLHmrYznu5n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n7PkuI3lhajvvIzmg7Plhpnor5fnu5nkvaDvvIzmiJHml6Dku47kuIvnrJTvvIz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qoHnhLbnmoTlsLHmkp7ov5vmiJHlv4Pph4zvvIzmiJHlvojmhYzkubHvvIzkvaDliKv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yLjwvZW0+5Yir5Y675oOz6YKj5pyA5ZCO5LiA5byg6Ii5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Y675oOz5LuA5LmI5pe25YCZ5omN5piv6YKj54+t5pyr54+t6L2m77yM54ix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Cx5aW95aW954+N5oOc77yM5aW95aW95oul5oqx77yM6Iqx5pu05aSa5aS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6K+077yM6LCi6LCi77yM5oOz5L2g77yM54ix5L2g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aYr+WboOS4uuaYr+S9oO+8jOS5n+WboOS4uuaIkeWWnOaso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aXtueahOaEn+inieOAgjwvcD48cD48ZW0+NDQuPC9lbT7nhp/mgon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jmiJHnnInlpLTpnZnpnZnlronmiprvvIzmiJHnnJ/nmoT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Oz5L2g5LqG77yM5piv6YKj56eN5omT55S16K+d5Lmf6Kej5Yaz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iv5LiA5a6a6KaB6KeB5LiA6Z2i77yM57Sn57Sn5oqx5L2P55qE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IseS4gOS4quS6uu+8jOWFtuWunuW+iOeugOWNleOAguS7luiuq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iuqeS9oOWkseacm++8jOWwveeuoei/meagt++8jOS7luermeWcqOmCo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S8mui1sOi/h+WOu+eJteS7lueahOaJi++8jOS4jeeUseiHquS4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mmK/kuKrkvJjmn5Tlr6Hmlq3nmoTkurrvvIzllK/mnInniLH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lnZrlrprvvIzmnpzmlq3jgII8L3A+PHA+PGVtPjQ4LjwvZW0+5L2g5aa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6IOc6L+H5omA5pyJ5oOK5b+D5Yqo6a2E55qE5rKn5rW35qGR55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WvueS6juaIkeaYr+S4gOenjeS4jeatu+eahOassuacm++8jOi0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mHjOeahOiLsembhOaipuaDs++8jOivtOeZveS6hu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nKjov5nkuKrkuI3liqjlo7DoibLnmoTml6XlrZDph4zvvIz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vaDnnJ/lpb3vvIzmiYDku6XmiJHlrp7lnKjlv43kuI3kvY/vvIzmg7P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UxLjwvZW0+5ben6YCi5L2V5pe277yM6YGH5ZCb77yM55m9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qr77yM5YC+5oiR5b+D77yM5oGw5Ly85pil6aOO5Y2B6YeM5p+U5oOF77yM5Y+26JC9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C944CC56eL5p6r6LW377yM5LiO5ZCb5Lqr5Y2D5pmv77yM562J6Zuq5L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kqeeDreaXtu+8jOaDs+aIkOS4uuS9oOWktOS4iueahOS6ke+8j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+8jOaDs+aIkOS4uuS9oOi6q+i+ueeahOWime+8jOS4i+mbqOaXtu+8jOaDs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reeahOS8nuOAguaDs+aIkOS4uuWSjOS9oOacieWFs+eahOS4gOWIh++8jOaKp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+8jOS/neS9oOasouWWnOOAgjwvcD48cD48ZW0+NTMuPC9lbT7nlJ/kuo7kuJbpl7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vvIzml6Xlh7rlpKflnLDlkIzlpKnllpzvvIzlv6vpqazkvZXlpITlr7vmlrD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aTkuI3nlrLlj6rkuLrkvaDjgII8L3A+PHA+PGVtPjU0LjwvZW0+5oOz6KaB6Lef5L2g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4S25ZCO5oiR6L+Y5L2g5Lik6L6I5a2Q5aW95ZCX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JteS9oOeahOaJi++8jOeUn+eUn+S4luS4lu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lj6rmg7PkvaDkuIDmrKHvvIzljbTmjIHnu63kuobkuozljYHlm5vlsI/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54ix5oiR77yM5oiR5Lya6Zmq5L2g77yb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Z5L2g6Ieq55Sx44CC6L+Z5bCx5piv5YK75YK755qE5oiR77yM6YKj5Liq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R44CCPC9wPjxwPjxlbT41OC48L2VtPuS9oOi1sOWQkeaIke+8jOaIke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jeingeWmgumalOS4ieeni++8jOS9oOacneaIkeeske+8jOaIkeWPiOinieW+l+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uingeS4jei/h+S4gOaXpeOAgjwvcD48cD48ZW0+NTkuPC9lbT7lgZrlv4PmgIDlloT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u5PmuKnmmpbouI/lrp7nmoTmnIvlj4vjgII8L3A+PHA+PGVtPjYw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piv5om+5LiA5Liq5rip5pqW55qE5Lq66L+H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Ev+WygeaciOWPr+Wbnummlu+8jOS4lOS7pea3seaDheWFse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mg7PlkozkvaDlnKjkuIDotbfvvIzov5nmoLflrZDkubD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g73lj6/ku6XnrKzkuozmna/ljYrku7fkuobjgII8L3A+PHA+PGVtPjY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t55qE6YKj55uP5YWJ6IqS77yM5oiR5ouF5b+D5L2g5YOP5Liq5bCP5a2p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CV6buR5oCV6L+36Lev44CCPC9wPjxwPjxlbT42NC48L2VtPuaciOS6ruaYr+aIkea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OW4ge+8jOS4pOmdoumDveaYr+aipuingeS9oOOAgjwvcD48cD48ZW0+NjU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iLHmiJHvvIzmiJHku6zlj6/ku6Xpo5/kuI3mnpzohbnvvIzmiJHku6zlj6/ku6X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pKnmtq/vvIzlsL3nrqHov5nmoLfnmoTniLHmg4Xnu4jlsIbku6XnjrDlrp7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7lsJjlnJ/vvIzkvYbmiJHluIzmnJvoh7PlsJHku5bmm77nu4/nq6Xor53oiKznmoT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4fjgII8L3A+PHA+PGVtPjY2LjwvZW0+5oiR6KeJ5b6X5oiR5Lus55qE5Y+L5oO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aSp5Li65q2i77yM5Li65LuA5LmI77yM5o6l5LiL5p2l5oiR5Lus5Y+q6IO96LC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Ny48L2VtPuaIkeS7rOeahOi3neemu++8jOWPquacie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3neemu++8jOS9oOS4reacieaIke+8jOaIkeS4reacieS9oOOAgu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i+S6iOaIkeeIseaDheeahOmtlOWKm++8jOWvueS9oOivtOedgO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+8jOW9vOatpOebuOaDnOOAguS4jeWGjemAg+mBv++8jOe7meS6i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h+awlO+8jOWcqOaIkeeahOW/g+e8mOmHjO+8jOacieeahOaYr+eIseS9oO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7oea7oeeahOaYr+S9oO+8jOS4uuS9oO+8jOaIkeW3sue7j+WAvuWwveS6hu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S9oO+8jOiuqeaIkeS4gOeUn++8jOS4uuS9oOedgOi/t++8jOaIkeS4jeiD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+8jOaIkeWPr+iDveaYr+ecn+eahOeIseS4iuS9oOS6h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mmK/kvJrogIHnmoTvvIzluIzmnJvliLDml7bvvIzkvaDku43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Y5LjwvZW0+5Y+q6KaB5L2g5Zyo77yM5oiR5bCx5LiN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mguaenOS4lueVjOS4iuabvue7j+aciemCo+S4quS6u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WFtuS7luS6uumDveS8muWPmOaIkOWwhuWwse+8jOaIkeS4jeaEv+aEj+Wwhu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v5nmmK/miJHnmoTniLHkuIvlkKfvvIzov5n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KvmiZPnoo7kuobvvIzov5nmmK/miJHnmoTmiYvvvIzmj6HkvY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yJ5LiA5aSp77yM5oiR5LiA5peg6Z2g77yM5oOz5Yiw55qE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6KKr54ix5Lyk5LqG77yM5Y+q5pyJ5L2g6IO957uZ5oiR5pOm5Y67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5LuO5rKh5oOz6L+H5L2g5Zyo5oiR5b+D6YeM5pyJ5aSa5aSn5b6X5YiG6YeP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YGT77yM6LCB5Lmf5Luj5pu/5LiN5LqG77yM6LW25LiN6L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mZquedgOaIkeeahOaXtuWAme+8jOaIkeS7juacque+qOaFlei/h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QuPC9lbT7miYDnj43ph43nmoTkuovnianlrp7lnKjlpKr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lnKjlhbbkuK3vvIzlkI3liJfliY3ojIXjgII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LiA5Zy655S15b2x77yM5oiR55yL5LqG5LiA5Zy65L2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S9oOWcqOS4gOi1t+S7peWQju+8jOaIkeS5n+W8gOWni+S/l+awlOeahO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S6huOAgjwvcD48cD48ZW0+NzcuPC9lbT7miJHmsqHniLHov4fliKvkurrvvIz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vvIzmiJHmgJXmiJHlgZrnmoTkuI3lpb3vvIzorqnkvaDop4nlvpf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lpoLmraTjgII8L3A+PHA+PGVtPjc4LjwvZW0+5oqx5q2J5ZWK77yM5LiN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R5oiI6ZOB6ams77yM5Lmf5LiN6IO96K645L2g5LiA5LiW57mB5Y2O77yM5LiN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LiA5Liq5bCP5a6277yM6YeM6Z2i5rip5LqG5p2v5pqW5pqW55qE6Iy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S5n+S4jeefpemBk+aIkeS4uuS7gOS5iOeIse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+8jOS9oOaYr+aIkeS4jeeIseWIq+S6uueahOWUr+S4g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r7nkvaDnmoTlv4PmhI/vvIzlsLHlg4/lnKjoloToloTnmoTooqv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iYvmnLrvvIzmgLvmnInmmJ/mmJ/ngrnngrnnmoTlhYnmvI/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mA6LCT54ix5oOF77yM5bCx5piv5Yir5Lq65ouF5b+D5L2g5Lya5Y+Y6I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ouF5b+D5L2g5rKh5ZCD6aWx44CCPC9wPjxwPjxlbT44Mi48L2VtPuaIkeaJgO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cgOWlveeahOeIseaDheWwseaYr++8jOW9k+aIkeS7rOWvv+e7iOWwseWvneaXt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Ikei6q+i+ue+8jOaPoeedgOaIkeeahOaJi+WvueaIkeivtO+8mi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uobkuIDovojlrZAmcmRxdW8744CCPC9wPjxwPjxlbT44My48L2VtPuW3su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6jOS4quS6uueahOS4lueVjO+8jOacieS9oOe0q+mZjOe6ouWwmOS4j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oOabsuW+hOmAmuW5veWkhOS4jeWtpOeLrO+8m+acieS9oOWxseawtOafs+e1rumj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m+acieS9oOS9lemhu+mDiuWklui4j+mdkueci+aYpeiJsu+8jOWkqeWkqee+j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OAgjwvcD48cD48ZW0+ODQuPC9lbT7miYDmnInmuKnmn5TnnLfmgYv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gb/oi6XmmJ/ovrDnmoTllpzmrKLjgII8L3A+PHA+PGVtPjg1LjwvZW0+5pif5rKz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77yM5L2g5piv5Lq66Ze055CG5oOz44CCPC9wPjxwPjxlbT44Ni48L2VtPuedoeWJje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iuWknOaKseS9oO+8jOmGkuadpeacieS9oO+8jOi/meWwseaYr+aIkeaDs+im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ODcuPC9lbT7kvaDml6notbfmiJHml6notbfvvIzmmI7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otbfjgII8L3A+PHA+PGVtPjg4LjwvZW0+5oC76KeJ5b6X55So5LiA5Liq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v5LiN5aSf55qE44CCPC9wPjxwPjxlbT44OS48L2VtPua1t+iHs+a3seaYr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iHs+a3seaYr+m7juaYju+8jOaIkeeBtemtguiHs+a3s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kvaDnmoTlh7rnjrDmiZPnoLTkuobmiJHmiYDmnInnmoTnlJ/mtLvop4Tl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iJHkuI3og73lpb3lpb3niLHliKvkurrvvIzkuZ/kuI3og73lpb3lpb3niL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L2g6K6p5LiW5LiK5omA5pyJ5oOF6K+d6YO96Iul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L2g6K6p5oiR5pWj6JC95aSp5rav55qE56KO54mH6YO96YeN5paw5b2S6Z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i/meaYr+S4quWtpOWNleeahOS4lueVjO+8jOS9huaIke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pOWNle+8m+i/meaYr+S4quaXoOWKqeeahOS4lueVjO+8jOS9huaIke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Kqe+8m+aIkeS8muS4gOebtOmZquedgOS9oO+8jOeIseedgOS9oO+8jOS/n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S9oO+8jOWboOS4uuaIkeeIseS9oO+8gTwvcD48cD48ZW0+OTMuPC9lbT7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phZLmmK/lgYfnmoTvvIzmg7PphonkvaDmgIDph4zmiY3mmK/nn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oiR5oS/5Z2Q5ZCs6aOO6Zuo77yM5Y+q5Li6562J5L2g77yb5oiR5oS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5qOL77yM5Lu75L2g6LW35bGA77yb5oiR5oS/5LiA5LiW5rWB56a777yM5oeC5L2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5NS48L2VtPuS7juaIkeaLv+i1t+eslOWHhuWkh+WPmei/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iKguW8gOWni++8jOaAu+aYr+W/jeS4jeS9j+i1sOelnu+8jOecn+aKseatieaDhe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meWHuuWHoOS4qu+8jOS9huaIkeWNtOecn+ecn+WunuWunuaDs+S6huS9oOWbm+WNg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TYuPC9lbT7kvaDlpKrnmKbkuobvvIznu5nmiJHkuIDkuKrmn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hbvlvpfnmb3nmb3og5bog5blkKfvvIE8L3A+PHA+PGVtPjk3LjwvZW0+54ix5o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rKh5pyJ5LuA5LmI6L2w6L2w54OI54OI55qE5pWF5LqL77yM5pu0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55qE6KqT6KiA77yM5Y+q5piv5Y2V57qv5Zyw5Zyo5b+D6YeM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4S25ZCO6buY6buY5Y675a6I5YCZ6L+Z5Lu95oSf6KeJ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ua1t+aXoOa2r++8jOWbnuWktOaYr+aIkeWViu+8gT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pmaTkuobkvaDvvIzmiJHmsqHmnInkurropoHvvJvogIzmmK/pmaT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IHpg73kuI3mg7PopoHjgII8L3A+PHA+PGVtPjEwMC48L2VtPuatpOeUn+acieS9o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OAgjwvcD48cD48ZW0+MTAxLjwvZW0+5L2g5piv6aOO5YS/5oiR5piv5rKZ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5oiR5piv5Yi377yM5L2g5piv5ZOI6Jyc5oiR5piv55Oc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nLzlv4PliqjvvIzkuKTnnLzmsqbpmbfjgILmnInml7blgJnlpb3mg7P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pDlv5fmkankuIDmoLfnu5nkvaDlhpnlhpnohbvmrbvkurrnmoTmg4Xor5fvvIzkva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q4zmiJHnn6vmg4XjgII8L3A+PHA+PGVtPjEwMy48L2VtPua1t+S4i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uaciO+8jOecvOWJjeS6uuaYr+W/g+S4iuS6uuOAgj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2g6Lef5aSp5LiK55qE5pif5pif5LiA5qC35aW955yL77yM5L2G5piv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5qE5Yy65Yir5piv77yM5pif5pif5Zyo5aSp5LiK77yM6ICM5L2g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UuPC9lbT7miJHnlKjlsL3miYDmnInkv67ovp7vvIzpgaPlsL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Zflj6XvvIzliLDmnIDlkI7ooajovr7nmoTvvIzku43mmK/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ivreaVsOWkluS4jeihjO+8jOaUv+WPsuWcsOW3rueCue+8jOWUr+eL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7oeWI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3VrcG1zbmNmaC5odG1sIj5odHRwczovL2R1YW5qdXppa3UuY29tL2R1YW5qdXppLzd1a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jZ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11383E454C4B96C223FE6D73E9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