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3EE28A26D3A6E27064A50A4542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3EE28A26D3A6E27064A50A4542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+56LGh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rOiHs+WknOa8q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EvuWSjOiCvu+8m+W5s+WuieWknOelpeWSjO+8jOW5s+WuieWPiOWmguaEj+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jOW5uOemj+aKiuatjOWUse+8jOaPkOWJjea0vumAgeiKgu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OWBpeW6t+W8gOW/g++8jOWmguaEj+mhuuW/g++8jOeZvuS6i+aXoOW/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8gOaAgO+8gTwvcD48cD48ZW0+Mi48L2VtPuW5s+WuieaXpeWtkOmBk+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mBk+W5s+WuieOAguW5s+W5s+WuieWuieWIsOawuOi/nO+8jOWuieWui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S5n+mVv+OAgumAgeS4quiLueaenOS/neS9keS9oO+8jOaEv+S9oOS4gOeUn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o+ivnuaXpeW5s+WuieWknO+8jOelneemj+S4suS4sumjmOi/h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s+WuieWknO+8jOivneW5s+Wuie+8jO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+8geWPiOaYr+S4gOS4qua1qua8q+a4qemmqOeahOW5s+WuieWkn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aIkeWViu+8n+ayoeacieeUnOiogOicnOivre+8jOWNg+iogOS4h+ivreWPq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WPpeaZrumAmueahOelneemj++8mu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WuieWknOW/teW5s+Wuie+8jOWuieWImeW5s+W5s+WwseWuie+8jOihj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eos++8jOW/g+aAgeimgeW5s+ihoe+8jOeUn+a0u+imgeW5s+W4uO+8jOW+heS6u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jOaAgOW5s+W4uOW/g+ivtOW5s+W4uOivneWBmuW5s+W4uOS6uu+8jOWuieeo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W5s+a3oeaJjeaYr+ecn+OAgjwvcD48cD48ZW0+NS48L2VtPueUqOW/q+S5k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CueS6ruW5uOemj+eahOWknOepuu+8jOeUqOWQieelpeeahOmiguatjOaVsuWT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+8jOeUqOW8gOW/g+eahOmbquaph+i9veadpeaFiOelpeeahOWco+ivn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vei/kOeahOiinOWtkOijhea7oea1k+a1k+eahOa3seaDhe+8jOW5s+WuieWk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ahOW/g+mjnue/lO+8jOiuqeW5s+WuieeahOatjOWUseWT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eJh+mbquiKse+8jOW4puWOu+S4gOS7veeJteaMgu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0kua0ku+8jOeJteaMguecn+ecn+WIh+WIh++8jOWcqOi/meW5s+WuieS5i+Wk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3suiiq+eCueeHg+WcqOa1qua8q+eahOeDm+WFiemHjO+8jOaFouaFoueahOeG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S9oOW/g+mHjOOAguelneS9oOW5s+WuieWkn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ivmuaMmueahOelneemj++8jOaIkeS7rOS4iui3r++8jOW5s+WuieWkn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1t+eCue+8jOaYr+eDpuaBvOeahOe7iOeCue+8jOS9huaEv+S9oOiusOW+l+i/me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W8gOW/g+WkmuS4gOeCueOAguelneW5s+WuieWknOaYr+S9oOeahOeLguas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KguaXpeW/q+S5kO+8gTwvcD48cD48ZW0+OC48L2VtPumbquiKsei/mOayoe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wmuacqueSgOeSqO+8jOWco+ivnuiAgeS6uui/mOayoeedoemGku+8jOWwj+m5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i/mOacquWHuuWPke+8jOiinOWtkOi/mOayoeaMguS4iueql+WJje+8jOWkp+Wu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ayoeaciea8q+WkqeW8pea8q+OAguiAjOaIkeaPkOWJjeWHuuWPk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5s+Wuie+8jOWco+ivnuiKguW/q+S5kO+8jOa1qua8q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i/meS4gOi+iOWtkO+8jOacgOePjei0teeahOaYr+S7gOS5iO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+8jOS4jeaYr+WcsOS9je+8jOiAjOaYr+W5s+WuieOAgueUn+a0u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5s+Wuie+8jOi6q+S9k+W5s+Wuie+8jOS4gOWIh+W5s+WuieOAguW5s+Wuie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+8jOaEv+S9oOW5s+WuieS4gOeUn++8gTwvcD48cD48ZW0+MTA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vvJrkuI3opoHov7fmgYvniLfvvIzniLflj6rmmK/kuKrkvKDor7TjgILniL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rpo57nmoTpqa/pub/vvIzniLfnmoTnpLzniankuZ/kuI3lpJrjgILlj6rlpb3nv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J/mjJrnmoTnpZ3npo/vvIznpZ3kvaDlubPlronlpJzlubPlubPlronlron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v6vkuZDkuZDvvIE8L3A+PHA+PGVtPjExLjwvZW0+5bmz5a6J6ICM5YGl5bq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e655qE6Zeu5YCZ77yM5bmz5a6J6ICM5bm456aP5piv5oiR5Li65L2g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bmz5a6J6ICM5b+r5LmQ5piv5oiR5Li65L2g6buY6buY55qE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ICM5aaC5oSP5piv5oiR5Li65L2g5Y+R5Ye655qE56Wd56aP77yM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6J5aW977yM5byA5b+D55u45Ly077yB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co+ivnu+8jOS4gOi1t+WOu+aJk+WKq++8muS4uuS6huS9oOaIkeiDvei/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WvjOijleeahOWco+ivnuiKgu+8jOW5s+WuieWknOaIkeS7rOWcqOS9oOWutueD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eql+WPo+W4g+S4i+Wkqee9l+WcsOe9ke+8jOetieWco+ivnuiAgeS6uuadp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S7luaKouS6hu+8jOaJgOacieekvOeJqeW5s+WIh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fph4zmnaXnibXlv7XvvIznm7jlv7Xlo7Dlo7Dol4/npZ3mhL/vvIznpZ3npo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DlubPlronvvIzlubPlronlpJzlubPlronmnpzvvIzlubPlronlpJzph4zmnIn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nInmiJHmnInlubPlronmnpzvvIzlubPlronmnInkvaD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J56Wl5biD5ruh5LqG5pif56m677yM6YKj6Zeq6Zeq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pu+5oSf55+l77yb5bm456aP6ZO65ruh5LqG5pW05bGL77yM6YKj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Y+v5pu+5pS26JeP77yb5paH5a2X6KOF5ruh5LqG5b+r5LmQ77yM6YK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6Wd56aP77yM5L2g5Y+v5pu+5pS25LiL77yb5bmz5a6J5aSc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peg6ZmQ77yBPC9wPjxwPjxlbT4xNS48L2VtPuW5s+WuieWk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mXruWAme+8jOeCieeBq+aYr+eliOelt++8jOaEv+S9oOWPiuWutuS6uu+8m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BpeWBpeW6t+W6t+OAgeeUnOeUnOicnOicnOOAgemrmOmrmOWFtOWFt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OAgeasouasouWWnOWWnOOAgeW/q+W/q+S5kOS5kOOAge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MTYuPC9lbT7lubPlronlpJzvvIz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K/kuIDlpJznmoTlroHpnZnvvIzorqnmiJHku6zmnJ/lvoXnmoTmmK/lnKPo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pgIHnu5nmiJHku6znmoTmmK/lv4PkuK3nmoTnpZ3npo/vvIzlnKjmra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bPlronlpJzkurrkurrlubPlronvvIzlv6vkuZD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Lmw5LiN6LW35p2l6YCB5L2g77yM54Ob5YWJ5pma6aSQ6Iqx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77yM6ZKe56Wo5pSS5LiN6LW35p2l57uZ5L2g77yM5L2G5oS/5Zyo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b5YWJ44CB6ZKe56Wo55qE5Zyj6K+e6IqC6YeM77yM5oiR55qE5LiA5Lid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6IO957uZ5L2g5bim5p2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ouaxguWkp+WvjOWkp+i0te+8jOWPquaxgumhuumhuuWIqeWIqe+8m+S4jeWlou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mrmOS9je+8jOWPquaxgueugOeugOWNleWNle+8m+S4jeWlouaxgu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mVv+mVv+S5heS5heOAguW5s+WuieWknOiuuOS4i+W/g+aEv++8jOS4j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Ev+i/nOaWueeahOS9oOS4gOeUn+W5s+Wuie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tK/kuobmrYfkuIDmrYfvvIzmiJHmmK/kvaDnmoTpqb/nq5nvvJvovpvoi6b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IzmiJHmmK/kuLrkvaDliqDmsrnvvJvlpZTms6LkuY/kuobnrYnkuI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lpflhbvjgILlubPlronlpJzvvIzmnIDmg7PlkYror4nkvaD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vvIzkuIDnlJ/lubPlronvvIzlubjnpo/lsLHkvJrmiormiJHku6znm7jkv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rmu6HjgILlubPlronlpJzlv6vkuZDjgII8L3A+PHA+PGVtPjIwLjwvZW0+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52A5rip5p+U77yM5riy5p+T5bmz5a6J55qE6aKc6Imy77yb6Iu55p6c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ZOB5bCd5bmz5a6J55qE5ZGz6YGT77yb54Of6Iqx77yM5ruh6L29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OF6aWw5bmz5a6J55qE576O5aaZ77yb56Wd56aP77yM5ruh6L29552A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bmz5a6J55qE5aOw6LCD77yb5bmz5a6J5aSc77yM56Wd5L2g5bmz5a6J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aMh+mXtOaChOaChOa6nOi1sOeahOaYr+mAne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S7juaMh+Wwlui9u+i9u+mAgeadpeeahOaYr+a8q+WkqeeahOelneaEv+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+8jOW5uOemj+adpeaKiuaPoe+8jOaEv+S9oOeahOW5s+WuieWknOa4qemm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jOaEv+S9oOeahOWco+ivnuiKguW/q+S5kOaXoOavl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ioIr5bmz5a6J5aSc77yM6YCB5Liq6Iu55p6c5byA5b+D5LiA5aSc77y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m26I655qCR77yM5oyC5LiK56S854mp5qyi5LmQ5LiA5Yi777yb6Zeu5YCZ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d77yM5Zyj6K+e55+t5L+h5raM5ZCR5L2g44CC5Zyj6K+e6IqC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6eS77yBPC9wPjxwPjxlbT4yMy48L2VtPuaEv+S9nOWknOepuuS4r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n+aYn++8jOWknOWknOmZquS8tOWcqOS9oOi6q+aXge+8jOW9k+S9oOaEn+i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7sOacm+aYn+epuuaXtu+8jOepuuS4reeCueeCueaYn+WFieaYr+aIkea0k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wveelneemj++8jOelneS9oOWco+ivnuW/q+S5kO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lpJzvvIzmlbLlk43lkInnpaXnmoTpkp/vvIzorrjkuI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Izmiorlv6vkuZDngrnnvIDlnKjnvo7kuL3nmoTpm6roirHkuIrvvIzorqn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lnKjml6DlnqDnmoTlpKflnLDpl7TjgILlubPlronlpJzvvIznpYjlubPlro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vaDlubPlronkuIDnlJ/vvIzlubjnpo/ov57nu7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5qE5bmz5a6J5aSc77yM5aaC5p6c6IO95LiO5L2g6Z2Z6Z2Z5Zyw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yj6K+e6ICB5Lq66YCB5oiR55qE5pyA54+N6LS155qE56S854m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L2g576O5aaZ55qE5aOw6Z+z77yM6YKj5LmI5bCG5piv5LiA5bm05Li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77yM5bmz5a6J5aSc5b+r5LmQ77yBPC9wPjxwPjxlbT4y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mdnui0ouWkp+awlOeyl+S5i+Wkp+WKm+elnu+8jOS5n+W5tumdnuWwj+iCmum4oei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wlOmsvO+8jOW5s+WuieWknO+8jOWNg+aMkeS4h+mAie+8jOmAgeS9oOS4gOmi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ubPlronmnpwmcmRxdW8777yM5oS/5L2g54ix5oOF55Sc55Sc6Jyc6Jyc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6aG65Yip5Yip77yM55Sf5rS75LmQ5LmQ5ZG15ZG177yM5ZCI5a62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s+WuieS5i+WknOWkp+WutuW/me+8jOelneemj+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W+l+aFjOOAguaIkeeUqOivmuW/g+aUkuelneemj++8jOS4gOWFse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iuWknOWFqOmDqOi9rOe7meS9oO+8jOaEv+S9oOW5s+Wuieavj+S4gOWkqe+8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WPkeefreS/oe+8jOaJgOacieaDheiwiuWSjOelneaEv++8jOiejeWFpeatp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re+8jOW5s+WuieWknOmHjOWPkee7meS9oO+8jOaEv+S9oOW5uOemj+S4gOaV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grnnh4PkuIDmlK/onKHng5vvvIzkvZzkuLr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ph4fpm4blpKnnqbrkuK3po5jokL3nmoTpm6roirHkvZzkuLr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lpKfooZfkuIrlubPlronlpJznmoTlsI/mj5DnkLTmm7LmmK/ml4vlvo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IDngrnngrnnlKjlv4PnmoTliqDmuKnpgIHkvaDmnIDnvo7kuL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v6vkuZDjgII8L3A+PHA+PGVtPjI5LjwvZW0+5LiA6Zi16Zi15Ya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J56Wl77yM5LiA5Liy5Liy6ZOD6ZOb77yM57uZ5L2g5YGl5bq377yM5LiA6a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5q2M6LCj77yM57uZ5L2g5aW96L+Q77yM5LiA5qO15qO1576O5Li9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7uZ5L2g5bm456aP44CC56Wd5L2g5bmz5a6J5aSc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VouWvueS9oOivtO+8jOmbquiKsemjmO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DveiuqeS9oOefpe+8jOacieS9oOaJjeacieWGrOaXpeaalumYs+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S8muW4pue7meS9oOW5s+WuieW5uOi/kO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npZ3npo/ml6DpmZDvvIzmiJHmiorlv6vkuZDkubDmlq3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nInpmZDvvIzmnJ/pmZDkuIDkuIflubTjgILlnKjkuIDkuKrmuKnppq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lpJzvvIznlKjmnIjovonmiorlubjnpo/ovb3liLDvvIzorqnkvaDmg4rllpz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pJzlv6vkuZDjgII8L3A+PHA+PGVtPjMyLjwvZW0+5Y+u5Y+u5b2T77yM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YCB5L2g55qE55+t5L+h5Y+R5Yiw5omL5py65LiK77yM5Li65L2g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Zyj6K+e5LmL5YWJ5Li65L2g54K554eD77yM5bm456aP5LmL6Z+z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pS+5oiR55qE5rip5pqW5Zyo5L2g55qE5b+D6Ze077yM5Zyj6K+e6Iq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yA5b+D5b+r5LmQ77yBPC9wPjxwPjxlbT4zMy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S9oO+8jOS6uue8mOS4jeaJk+aKmO+8jOa1qua8q+S4jeaJk+aKmO+8jOa4qemmq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+8jOW/q+S5kOS4jeaJk+aKmO+8jOemj+awlOS4jeaJk+aKmO+8jOW5uOi/kOS4j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s+WuieabtOWKoO+8jOabtOWKoO+8jOabtOWKoO+8jOabtOWKoOS4jeaJk+aK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IDovabopoHlubPlronvvIzliIflv4zkuI3llp3phZL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q7ogqToi6XopoHlpb3vvIzliIflv4zpmLLlhrvmmK/lhbPplK7vvJvlhrflhr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kuI3nrqHkvaDlnKjlk6rph4zvvIzpg73npZ3kvaDpobrpobrliKnli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ZLmnaXvvJvlubPlronlpJzlhrfvvIzkvYbmnJvkvaDnnIvop4HnpZ3npo/vvIzlv4P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mq7ogqTkuZ/ot5/nnYDnuqLmtqbvvIE8L3A+PHA+PGVtPjM1LjwvZW0+5Lu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J6N6L+b5L2g55qE55y8552b77yM5rex5rex55qE55y45a2Q5Lqu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yC5rOK6YO96Lq65Zyo6Zuq5qmH5LiK77yM5ZKM5oiR5Lus5LiA6LW35a6J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S/55qE5ZON5aOw5p+U5p+U6L2v6L2v77yM5Y675Y+s5ZSk5piO5aSp55qE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yJ5L2g55qE5pel5a2Q5Ly86Jyc55Sc44CC5bmz5a6J5aSc77yM5oiR5Y+q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iw6ICB77yM5b+D5omL55u454m144CCPC9wPjxwPjxlbT4zNi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QveeahOaXtuWAme+8jOaIkeeahOelneemj+S5n+S8mue/qeeEtuiAjOiHs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iJsuadpeS4tOeahOaXtuWAme+8jOaIkeeahOaAneW/teS5n+Wmguacn+iAjOiHs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ieS7juaJi+S4remAneWOu+eahOaXtuWAme+8jOaIkeeahOeVmeaBi+S5n+W+mOW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En+iwouS9oOS4uuaIkeaJgOWBmueahOS4gOWIh++8jOelne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ubPlronlpJznmoTpkp/lo7Dlk43otbfvvIzpqb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kozlv6fmhIHvvIzlsIblv6vkuZDlkozlubPlronkvKDpgJLvvJvlnKPor57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4fng5/lm7HvvIzpgIHkvaDlubjnpo/nmoTnpLznianvvIzoo4Xmu6HlkInnpaXlk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ubPlronlpJzvvIzllLHotbflubjnpo/nmoTmrYzvvIzlrojlgJnlkInnpaX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vvIE8L3A+PHA+PGVtPjM4LjwvZW0+5Yas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a2j6IqC77yM5oiR5b+D5Lit5pep5pep5bCx56eN5LiL5LqG55u45oCd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oyC5ruh5LqG54m15oyC55qE5pif77yM56Wd56aP55qE5pyI77yM55Sc6Jy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6KaB5Zyo5bmz5a6J5aSc6YCB57uZ5L2g77yM5oS/5L2g5bm456aP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W5s+WuieWknOS4iu+8jOa4qeaalueahOeCi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mbquiKse+8jOa7oeaYr+aYn+aYn+eahOWco+ivnuagke+8jOWxi+WGh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awlOaBr++8jOeHg+S6rueDm+WFie+8jOiuuOS4iuaEv+acm++8jOWco+i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7juatpOS4uuS9oOiAjOmXquS6ruOAgjwvcD48cD48ZW0+NDAuPC9lbT7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lubjnpo/nmoTmiYvlpZfvvIzlv6vkuZDnmoTlpKfooaPvvIzlkInnpaXnmoT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hI/nmoTpqazovabvvIzpgJrpgJrpg73nu5nkvaDvvIHosIHorqn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Por57ogIHkurrlkaLvvJ/otbbntKflh4blpIflpb3npLznianlk6bvvIH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Por57oioLlv6vkuZDvvIE8L3A+PHA+PGVtPjQxLjwvZW0+5Ya36aO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bmz5a6J5aSc55qE5rip5pqW77yM5Zyo6L+Z5Liq5LiH5a6254Gv54Gr77yM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77yM6Iqx5Zui6ZSm57CH55qE5aSc5pma77yM5oiR55So5LiA6aKX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aqa5omw5LiW55WM5LiK5pyA6K6o5Y6M55qE5aW95Lq677yM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5s+WuieWknO+8jOaKpeW5s+Wuie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aYr+Wco+ivnuOAguWco+ivnui/h+WQjuaYr+WFg+aXpu+8jOWbouWbouWchuWc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lj4zom4smcmRxdW8744CCJmxkcXVvO+WPjOibiyZyZHF1bzvmu5rliLDkuI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lubjnpo/lubTlubTmrKLjgILnpZ3lv6vlv6vkuZDkuZD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r4/kuIDlpKnvvIE8L3A+PHA+PGVtPjQzLjwvZW0+5peg6K66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5qE5b+D5rC46L+c6Lef5L2g5Zyo5LiA6LW377yM5Zyo6L+Z5Liq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bmz5a6J5aSc55qE5pma5LiK77yM6K6p5oiR5Lus55qE5b+D54G16Iie6LW3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yY576O55qE55u45oCd55u45b+G77yM6K+35o6l5Y+X5oiR55qE56Wd56aP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LmQ77yBPC9wPjxwPjxlbT40NC48L2VtPuivt+S7peW5s+WuieS4uu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uuWNiuW+hO+8jOWPjOaWmeW5uOemj+S4uuebtOW+hO+8jOi9u+i9u+Wcs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+8jOaKiuWBpeW6t++8jOe+juWlve+8jOW/q+S5kO+8jOiIkuW/g++8jOmhuu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HjOmdou+8jOW5s+WuieWknOaKm+WQkeS9oO+8jOaEv+S9oOW/q+S5k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UuPC9lbT7lpoLmnpzlnKPor57ogIHkurr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vJrlr7nkvaDor7TvvJrlnKPor57lv6vkuZDvvIHkuIDlrpropoH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rliqDkuIrkuIDkuKrmnJ/pmZDvvIzmiJHluIzmnJvmmK/vvJr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K5aSp77yM5oiR5Y+q5Lmw5Yiw5LqG5LiA5Liq6Iu55p6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qGC5ZyG77yM5LiN6IO956Wd5L2g5a+M6LS15LqG77yM5rKh5pyJ6YeR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6IO956Wd5L2g5bm456aP5LqG77yM5Y+q6IO95oCv5oCv55qE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77yM5L2g5Lya5LiN5Lya55Sf5rCU77yf5bmz5a6J5aS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WnlOaJmOWco+ivnuiAgeS6uue7meS9oOmAgeWOu+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+8jOWmguaEj+axpO+8jOeIseaDheicnO+8jOW5uOemj+mbqO+8jOW/q+S5kO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o+ivnuiKgumHjOaYr+aUtuiOt+acgOWkmueahOmCo+S4quS6uu+8jOS4jei/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aKpeS4gOS4qumXruWAmee7meaIkeWTn++8geelne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kKzor7TmiJHlubjnpo/mu6HliIbvvIzmiJHlhrPlrpr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hqzoh7Pmg4rllpzljYHliIbvvIzlubPlronlpJzmuKnppqjljYH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tarmvKvljYHliIbvvIzkuovkuJrmv4Dmg4XljYHliIbjgIHnlJ/mtLvnvo7mu6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iqDkuIrmoqbmg7Pnu5nlipvljYHliIbvvIzluIzmnJvkvaDkuIf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qjmu6HliIbjgII8L3A+PHA+PGVtPjQ5LjwvZW0+5oS/5L2g5bCG5bmz5a6J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Li65Ly077yb5oS/5L2g5bCG5bmz5a6J55u45Lyg77yM5LiO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S/5L2g5bCG5bmz5a6J5YiG5Lqr77yM5LiO5bm456aP5Li65Ly0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mz5a6J77yM5oS/5aSn5a625bmz5bmz5a6J5a6J77yB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ivne+8jOawuOi/nOivtOS4jeWOjO+8m+WFs+eIseeahOW/g++8j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+8m+WFs+eIseeahOaDhe+8jOawuOi/nOS4jeayieecoO+8geW5s+WuieW8gO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8tOS9oOWIsOawuOi/nO+8muW5s+WuieWknOW5s+WuieW6t+WBp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8gOW/g+aXoOmZkO+8gTwvcD48cD48ZW0+NTEuPC9lbT7lubPlronlpJz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u5HoopzlrZDvvIzmiJHmiormiJHoo4XlnKjph4zpnaLvvIzkvZzkuLr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JvkvaDlkKzliLDmiYvmnLrlk43kuoblkKfvvIzmiJHlt7Lnu4/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azovabliLDkvaDnmoTpl6jlj6PkuobvvIzlv6vmioroopzlrZDohLHkuob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kvaDnmoTlv4Pph4zvvIE8L3A+PHA+PGVtPjUyLjwvZW0+5aaC5p6c5L2g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YWD5pem77yM5L2g5piv5Zyj6K+e6ICB5Lq677yM5oiR5bCx5piv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r77yM5L2g5piv5Zyj6K+e6ICB5amG5amG77yM5oiR5bCx5piv5Zyj6K+e6ICB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6Wd5L2g5Zyj6K+e5LmQ77yBPC9wPjxwPjxlbT41My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vuWutuS6su+8jOWbtOedgOeBq+eCieWkp+WutOWuvuOAguW5s+WuieWkn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+8jOasouatjOeskeivreecn+a4qemmqOOAguW5s+WuieWknO+8jOS4jei+nui+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LguasoueBq+eDreW/g+OAguW5s+WuieWknO+8jOawlOixoeaWsO+8jOWUsei1t+W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9s+mfs+OAguelneW5s+WuieS5heS5he+8gTwvcD48cD48ZW0+NTQ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7DmnJvlpJznqbrvvIzlrojmiqTkvaDnmoTmmJ/luqfkuIrvvIzmnInmiJHpgaX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vZPmmJ/mmJ/lr7nkvaDnnKjnnLzvvIzpgqPmmK/miJHlnKj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poLmnpzkuIDpopfmmJ/mmJ/kuZ/msqHmnInvvIzpgqPmmK/mg7P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J/mmJ/kuZ/pu6/nhLblpLHoibLvvIE8L3A+PHA+PGVtPjU1LjwvZW0+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uw5omw77yM5oiR5rKh5pyJ5b+Y6K6w5byA5a+85L2g77yb5b2T5L2g6KK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rKh5pyJ5b+Y6K6w5a6J5oWw5L2g77yb5b2T5L2g5Zac56yR6aK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+Y6K6w6Zmq5L2g5LiA6LW35qyi56yR77yb5bmz5a6J5aSc6YeM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b+Y6K6w56Wd56aP5L2g77ya5a6J5bq35bm456aP77yM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lneatpOeUn+eahOS9oOW5uOemj+aXoOavlO+8jOatp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/q+S5kOaXoOavlO+8jOatpOW5tOeahOS9oOmhuuW/g+aXoOavlO+8jO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avlO+8jOatpOWIu+eahOS9oOW5uOi/kOaXoOavlO+8jOatpOWknOeah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XoOavlO+8muW5s+WuieWknOW/q+S5kO+8jO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/kuIDmnLXpm6roirHpo5jkuIvvvIzmr4/kuIDkuKrng5/ngavnh4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ml7bpl7TmtYHliqjvvIzmr4/kuIDku73mgJ3lv7XkvKDpgIHvvIzp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iJHmg7PopoHpgIHkvaDnmoTmr4/kuIDkuKrnpZ3npo/vvJrlv6vkuZD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ubPlronlpJzvvIE8L3A+PHA+PGVtPjU4LjwvZW0+5bmz5a6J5aSc6K+3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6255qE54Of5Zux77yM5aW96K6p5Zyj6K+e6ICB5Lq66aG65Yip55qE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J56Wl5ZKM5aW96L+Q6YCB6L6+77yM5o+Q5YmN56Wd56aP5oKo5bmz5a6J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L5LqL5aaC5oSP77yb5Zyj6K+e6IqC5b+r5LmQ5bm456a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OS48L2VtPuWcqOaYpeWkqeWwseWfi+S4i+S6huiLueaen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ve+8jOeUqOecn+aDhea1h+eBjO+8jOeUqOecn+W/g+WfueiCsu+8jOeUqOecn+eIseeq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S4uuW5s+WuieWknOi/meWkqee7meS9oOS4gOagkeeahOW5uOemj++8jOS4g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PquS4uuelneemj+S9oOW5s+WuieaXoOaVsO+8jOW/q+S5kO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bvovbvnmoTpo47miormiJHluKb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rJHlrrnkvp3nhLblnKjmiJHnnLzliY3vvIzmg7PovbvovbvnmoT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4rlpKnnmoTkvaDov5jlpb3lkJfvvJ/mhL/lubPlronlpJznmoTpkp/lo7DpgIHkva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bjnpo/vvIzmr4/kuIDlpKnnmoTmiJHpg73npZ3kvaDlv6vlv6vkuZDkuZ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xLjwvZW0+5bCG5aW95LqL6KOF6L+b5bmz5a6J55qE6KG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aG65Yip6KOF6L+b5bmz5a6J55qE5YWs5paH5YyF6YeM77yM5bCG5bm456aP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aSc5pmv6YeM77yM5bCG55Sc6Jyc6KOF6L+b5bmz5a6J55qE5rCU5rCb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mz5a6J5aSc77yM56Wd5L2g5aW95LqL5Ly05L2g77yM6aG65Yip6Zq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f5L2g77yM55Sc6Jyc54ix5L2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aW0xd3Zic2Z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ltMXd2YnNm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3EE28A26D3A6E27064A50A4542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