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0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6DA420DF87FBDCBBB89BBDB35749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DA420DF87FBDCBBB89BBDB35749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aSc6YCB6Iu55p6c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5s+WuieWknOaUtuWIsO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iLueaenOWTpuOAgjwvcD48cD48ZW0+Mi48L2VtPuaUtuWIsOS6huW5s+WuieWkn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+8jOi/meminOiJsuecn+a8guS6ruOAgjwvcD48cD48ZW0+My48L2VtPuS4gOadp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aUtuWIsOWQjOS6i+WHhuWkh+eahOiLueaenO+8jOS7iuWkqeiCr+WumuaYr+W5s+Wu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eahOS4gOWkqe+8jOWPr+aDnOS7iuaZmuWKoOePre+8jOS4jeeEtuWwseWPr+S7peWO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a1quWVpuOAgjwvcD48cD48ZW0+NC48L2VtPuaUtuWIsOS6huW5s+WuieWknOWJj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ghuiLueaenO+8jOWvueW8guS5oeeLrOWxheeahOWls+WtqeadpeivtO+8jO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uW/g+OAgjwvcD48cD48ZW0+NS48L2VtPuW5s+WuieWknOW/q+S5kO+8jOW5s+Wuie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adpeS9v+aIkeecn+eahOW+iOmrmOWFtO+8jOS4gOWkp+aXqeWwseaUtuWIsOS6hu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+iOW8gOW/g+WTpuOAgjwvcD48cD48ZW0+Ni48L2VtPuS7iuW5tOW5s+WuieWk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UtuWIsOWWnOasoueahOS6uumAgeeahOiLueaenO+8jOS4jei/h+i/mOiDveaUtu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keeahOOAgjwvcD48cD48ZW0+Ny48L2VtPuWPiOaYr+S4gOW5tOW5s+WuieWk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WklueahOaUtuWIsOS6huiLueaenO+8jOW+iOe+juW+iOW8gOW/g++8jOaEv+adp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S+neaXp+OAgjwvcD48cD48ZW0+OC48L2VtPuW5s+WuieWknOW5s+Wuie+8j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W/q+S5kO+8jOS4gOWkp+aXqeadpeWtpuagoeWwseaUtuWIsOS4gOWghuWtqeWtkOS7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kvOeJqeWSjOiLueaenOOAgjwvcD48cD48ZW0+OS48L2VtPuS4gOi/m+WKnuWFrOWu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tuWIsOiLueaenOWVpu+8jOW+iOWPr+S7peWRgO+8jOW5s+WuieWknOWQg+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ubPlronlpJzvvIzmlLbliLDkuIDkuKroi7nmnpzvvIz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vvIzlubPlronlpJzvvIzmlLbliLDkuIDkuKrmqZnlrZDvvIzlv4Pmg7Pkuov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uK5aSp5piv5bmz5a6J5aSc5ZKv77yM56Wd5L2g5pS25Yi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5aSa6Iu55p6c77yM5paw55qE5LiA5bm05LiA5a6a6KaB5bmz5a6J5Zac5LmQ5Z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7iuWkqeaUtuWIsOiLueaenO+8jOaJjeaDs+i1t+adp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5s+WuieWknO+8jOeUn+a0u+aAjuS5iOWPr+S7peWkseWOu+S7quW8j+aEn+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nKPor57ogIHkurrnu5nlj5Hoi7nmnpzkuobvvIzku4rlpK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oi7nmnpzkuoblkJfvvJ88L3A+PHA+PGVtPjE0LjwvZW0+6LCi6LCi5bCP5ZOl5ZO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55p6c77yM5bmz5a6J5aSc77yM56Wd5bmz5a6J44CCPC9wPjxwPjxlbT4xN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aUtuWIsOS6huW5s+WuieaenO+8jOi/meS4quW5s+WuieWknO+8jOaIkeS4je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eahOaZmuWutO+8jOS4jeimgee8pOe6t+eahOS9s+iCtO+8jOS4jeimgeeSgOeSq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+8jOS4jeimgeWNjuS4veeahOacjemlsO+8jOS4jeimgea1qua8q+eahOeDm+eBq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5s+WuieOAgjwvcD48cD48ZW0+MTYuPC9lbT7ku4rlpKnmmK/lubPlron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kuobmnIvlj4vpgIHnmoTkuKTkuKroi7nmnpzvvIzlvojmhJ/osKLku5bvvIz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lkozmiJHniLHnmoTkurrku6zku4rlpKnpg73og73mnInnlJznlJznmoTmoqb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PlronlgaXlurfjgII8L3A+PHA+PGVtPjE3LjwvZW0+5LuK5aSp5piv5bmz5a6J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eu5L2g5pS25Yiw55qE6Iu55p6c5oiR5Y+v5Lul5ZKs5LiA5Y+j5Z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5s+WuieWknOaUtuWIsOS6huadpeiHqui/nOaWueeahOiLueaen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nOaWueS6uueahOaDpuiusOOAgjwvcD48cD48ZW0+MTkuPC9lbT7msqHmg7PliLDog73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i7nmnpzkuIDpopfvvIzlubPlronlpJzlubPlubPlronlro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z5a6J5aSc77yM5pS25Yiw5b6I5aSa5Lq66YCB5p2l55qE5pqW5b+D6Iu55p6c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yR5Ye65pyA5Zac5qyi55qE6YKj5Liq77yM5Zyo5YeM5pmoMTLngrnorrjmhL/lkI7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IbmlbTkuKroi7nmnpzlkIPlrozjgILosozkvLzoi7nmnpzlkIPlrozkuoborrj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J/nmoTkvJrlrp7njrDjgII8L3A+PHA+PGVtPjIxLjwvZW0+5LuK5aSp54yb54S2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6Iu55p6c77yM5omN5Y+R546w5LuK5aSp5piv5bmz5a6J5aSc5ZWm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ac5LmQ44CCPC9wPjxwPjxlbT4yMi48L2VtPuaXqeS4iuS4gOadpeWwseaUt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aci+WPi+eahOiLueaenO+8jOi/meaJjeaDs+i1t+adpeS7iuWkqeaYr+W5s+Wui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+l+mDvei/t+eziuWVp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Wpnemw0anA3O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1qZ3psNGpw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DA420DF87FBDCBBB89BBDB35749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