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7D0C21CD995EB624A0FC20426E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D0C21CD995EB624A0FC20426E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iR5Lus57uI5bCG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Y+w6K+NPC9wPjwvZm9udD48L2NlbnRlcj48cD48ZW0+MS48L2VtPuWPr+iDv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9oOawuOi/nOS4jeS8mueQhuino++8jOaIkeS5oOaDr+S6hui0q+i0se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iuqeaIkeWWnOasoueahOWls+WtqeWtkOW/jeWPl+i0q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ngei/h+WkquWkmuWDj+aIkeS4gOagt+eahOS6uu+8jOato+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QjuadpeaIkeaJjeefpemBk+eLrOS4gOaXoOS6jOeahOWwj+mjnum+m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0teOAgjwvcD48cD48ZW0+My48L2VtPuS7luivtOeahOS5n+iuuOaYr+Wvu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4jeaYr+S7lu+8jOiAjOaYr+aIkeWvueeIseaDheeahOaDs+ixoe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IseS4iuS6hui/meS4quWcsOaWueOAgjwvcD48cD48ZW0+NC48L2VtP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Po++8jOi/n+aXqeacieS4gOWkqeS8mueXiuaEi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+8jOaIkeS7rOS7sOacm+eIseaDheeahOaWueW8j+S5n+iuuO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huWvueS6jumdkuaYpeeahOebtOinieWNtOWPr+iDve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S6uuaYjuaYjumDveaYr+eLrOeri+eahOS4quS9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juS5iOiDvemCo+S5iOS+neaBi+WPpuS4gOS4quS6uu+8jOS7peiHs+S6j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/mOS4jeaOieOAgjwvcD48cD48ZW0+Ny48L2VtPuayoeiwgemAvOiJr+S4uuWo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WwseWbvuS4quS9oOaDheaIkeaEv+OAgjwvcD48cD48ZW0+OC48L2VtPuaEn+aDh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sO+8jOWcqOatpOS5i+WJje+8jOS9huaEv+Wluei/nuijgueXleS5n+ayoeac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OAgjwvcD48cD48ZW0+OS48L2VtPuaIkeS4gOebtOinieW+l+iHquW3seaYr+S4g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eJqe+8jOWPquacieWSjOS9oOWcqOS4gOi1t+eahOaXtuWFieaJjeaYr+ebt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MTAuPC9lbT7niLHmg4XlsLHlg4/mmK/kuIDmnaHmsrP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kbjnnYDnn7PlpLTov4fmsrPlkaLvvJ88L3A+PHA+PGVtPjEx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77yM5Lmf5LiN6L+H5piv5LiA5p6a6JC95Y+25ZKM5q275ZCO5Zyw5bCY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fpemBk++8jOacieS6m+S6uuS4gOi+iOWtkOWPqu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OAgjwvcD48cD48ZW0+MTMuPC9lbT7mgLvmnInkuIDlpKn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pblhYjopoHniLHoh6rlt7HvvIzmiJHmsqHmnInlip7ms5XkuIDml6DmiYDmnIn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piv5oiR55qE77yM5bCx5piv5oiR55qE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6K+05piO5LuW5LuO5p2l5rKh5pyJ5bGe5LqO6L+H5oiR77yM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ia5oCn55qE77yM5ama5ae75Y205piv5p+U5oCn55qE77yM5oiR5Lus6YO9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l5Y2P44CCPC9wPjxwPjxlbT4xNS48L2VtPuS4luS6i+WyguiDveS4pOWF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S4re+8jOW+l+WIsOeahOWQjOaXtuS5n+aAu+WcqOWkseWOu++8jOW5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MuuWIq+WPquWcqOS6juW+l+WkseS5i+mXtOWtsOmHjeWts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pvlubTmiJHmgIDmj6PnnYDlr7nkvaDnmoTniLHvvIzlsLHlg4/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jL/ol4/nnYDlgbfnqoPmnaXnmoTotYPnianvvIzmsLjov5zpg73op4HkuI3lvpflpK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nn6XpgZPmiJHkuIDnm7TniLHnnYD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4ix55qE5Lq66LS55bC95b+D5py677yM5LiN54ix55qE5Lq65LiN6ZyA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omA5Lul5LuW5LiN6LS55ZC554Gw5LmL5Yqb5bCx5Y+v5Lul5bCG5aW55Ye7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t+S6uueahOW/g+mDveaYr+ehrOeah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afkOS6m+S4queJueWumueahOS6uuaXtuaJjeS8muWPmOW+l+aflO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poHmib7nmoTvvIzlupTor6XmmK/lj6/ku6Xorqn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pYvkuI3pob7ouqvnmoTjgILmiJHkuI3niLHniLHmiJHnmoTvvIzlj6rniLH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66aaW5YWI6KaB54ix6Ieq5bex77yM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L+H5LiA5qyh5bCx6Laz5aSf44CCPC9wPjxwPjxlbT4yMS48L2VtPuayoemU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S9oOWutumHjOaciemSse+8jOmVv+W+l+S5n+S4jeingeW+l+avlOS9oOWlv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S9oOWlve+8jOS9huaYr+S9oOeIseaIke+8jOaIkeWNtOeIseS7lu+8j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gOeCue+8jOS9oOWwseawuOi/nOi+k+e7meS6huS7l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vvIzmsqHmnInmgajvvIzkuZ/msqHmnInku7vkvZXopoHmsYLlkoz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nmb3lpLTliLDogIHvvIzkuL7moYjpvZDnnInlpJrkuYj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Kw5Yiw54ix5oOF77yM5rKh5LiA5Liq5aWz5Lq65pyJ5pm65Z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iR5LqG77yM5Lmf5LiN55+l6YGT546w5Zyo5pyx5bCP5YyX5Zyo5ZOq5YS/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b+15aW544CCPC9wPjxwPjxlbT4yNC48L2VtPuWNs+S9v+aIkeaEv+aEj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WunuS5n+aYr+WkmuS5iOeahOmavuOAgjwvcD48cD48ZW0+Mj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IDluqfni6zlspvvvIzkuIDkuKrkurrmgI7kuYjog73pgqPkuYj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DkuKrkurrlkaLjgII8L3A+PHA+PGVtPjI2LjwvZW0+5YaN5aW955qE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qyh5pWw5aSa5LqG5ZGz6YGT5Lmf5bCx5reh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WmguS4gOmmluatjO+8jOWBnOWcqOS6huacgOmFo+eVheeahOaXtuWAme+8jOacq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S6i++8jOiAjOS7luS7rOWkqui/h+i0quWpqu+8jOWbuuaJp+WcsO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UseS4i+WOu++8jOaJjeefpemBk+WQjuadpeeahOabsuiwg+aYr+i/meagt+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mmK/kuIDlnLrov5zooYzvvIz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mmK/kuIDlnLrnm7jpgKLvvIzlv5jkuI3mjonkuobvvJvpnZLmmK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mnaXkuI3lj4rkuobjgII8L3A+PHA+PGVtPjI5LjwvZW0+55yf5biM5p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Y+v5Lul5LiA6L6I5a2Q6L+Z5LmI54ix5LiL5Y67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a5aW944CCPC9wPjxwPjxlbT4zMC48L2VtPuaIkeS7rOS4uuS7gOS5i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juaYjuefpemBk+S4jeWAvOW+l++8jOi/mOaYr+W/g+Wtm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DosJPmiJDplb/vvIzkuI3ov4fmmK/miorljp/mnaXnnI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IvovbvkuIDkupvvvIzmiorljp/mnaXnnIvovbvnmoTkuJzopb/nnIvph43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Oz6L+H5b6I5aSa5qyh6Lef5L2g5YaN5bqm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77yM5L2G57ud5a+55LiN5piv5LuK5aSp6L+Z5Liq5qC35a2Q44CC5bqU6K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W95oOF77yM6Iez5bCR5Lmf5b6X5Zyo5rW36L655rmW6L655L2g5LiA6KKt55m96KG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aOY5LmL57G755qE44CCPC9wPjxwPjxlbT4zMy48L2VtPuS4gOS4quiiq+mAvOi/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kp+eahOWtqeWtkO+8jOS4jeeuoeihqOmdouS4iuWkmuS5iOWGt+mdmeWFi+WIt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4hemrmO+8jOS5n+WPquaYr+S4quWtqeWtkOOAgui/meS4quWtqeWtkOaAu+WBm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ato+ehrueahOS6i++8jOe7k+aenOS8pOS6uuS8pO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fnianlrojmgZLvvIzmiYDku6XkuIDkuKrogarmmI7kurrkuIDoiKzpg73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DkuKrlgrvlrZDjgII8L3A+PHA+PGVtPjM1LjwvZW0+5L2g54ix5oiR77yM5oiR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iA54K55L2g5bCx5q+U5LiN6L+H5LuW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WPr+S7peS4uuS9oOatu+S5i+exu+eahOivne+8jOS9huaYr+WPquim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IkeS8muWwveaIkeaJgOiDve+8jOe7meS9oOW5uOemj++8jO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OAgjwvcD48cD48ZW0+MzcuPC9lbT7lvpfliLDkuIDmoLfkuJzopb/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moLfkuJzopb/lv4XlrpropoHlpLHljrv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rKh5pyJ5Lq655yf5q2j5Y+v5Lul5a+5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Sf5ZCM6Lqr5Y+X44CC5L2g5LiH566t56m/5b+D77yM5L2g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F5LuF5piv5L2g5LiA5Liq5Lq655qE5LqL44CCPC9wPjxwPjxlbT4zO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pOS4queLrOeri+eahOS4quS9k++8jOS4gOS4quS6uuS4uuS7gOS5iOS8mu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WPpuS4gOS4quS6uuOAgjwvcD48cD48ZW0+NDAuPC9lbT7lpbnmnaXov4f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lpbnliqrlipvov4fvvIzlvpfkuYvmmK/lubjvvIzkuI3lvpfmmK/lkb3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ubTlsJHml7bnmoTmiJHku6zlpoLkvZXkvJrnm7jkv6HkvJrmnInlvpf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jgII8L3A+PHA+PGVtPjQxLjwvZW0+55+t5pqC55qE54uC5qyi77yM5Lul5Li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44CC5ryr6ZW/55qE5ZGK5Yir77yM5piv6Z2S5pil55ub5a6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XtumXtOWSjOeOsOWunueahOWkuee8nemHjO+8jOmdkuaYpeWS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EhuW8seWmgumjjuW5sueahOe6uOOAgjwvcD48cD48ZW0+ND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mgLvopoHliLDov4fkuoblvojkuYXvvIzmgLvopoHnrYnpgIDml6D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m77nu4/kurLmiYvoiI3lvIPnmoTkuJzopb/vvIzlnKj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ho3kuZ/pgYfkuI3liLDkuobjgII8L3A+PHA+PGVtPjQ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q+P5Liq5Lq655qE5ryU5Ye655qE5pe26Ze06YO95piv6KeE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6a75Zy655qE5pe25YCZ5bCx566X5L2g5YaN6IiN5LiN5b6X5L2g6YO9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vOazquaXoOiwk+iAjOW+kuWKs+eahOa2suS9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aYr+aEmuigouiAjOWPr+aCsueahO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llK/nvo7llK/lv4PvvIznm7jkurLlsLHmmK/kuIDlnLrkuqTmmJP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jrDlrp7nmoTopoHmsYLmkYbliLDlj7DpnaLkuIrmnaXvvIzlkIjpgIL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kuZ/nvaLjgII8L3A+PHA+PGVtPjQ3LjwvZW0+6Z2i5a+554ix5oOF5pe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rKh5pyJ5pm65ZWG55qE44CCPC9wPjxwPjxlbT40OC48L2VtPu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+8jOi1sOS6hueahO+8jOWPquiDveivtOaYjuS7l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/h+aIkeOAgjwvcD48cD48ZW0+NDkuPC9lbT7nurXkvb/lpbnnmoTorqHnrZ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5jmmI7kuIrml6DmlbDlgI3lj4jog73lpoLkvZXvvJ/kuZ7msYLniLHnmoTkurr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kuI3niLHnmoTkurrkuI3pnIDopoHku7vkvZXmiYvmrrXvvIzmiYDku6X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LnngbDkuYvlipvlsLHlj6/ku6XlsIblpbnlh7vmuo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LqG5piv5YaN5Lmf5Zue5LiN5p2l5LqG77yM5Y+v5YaN5Lmf5Zue5LiN5p2l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675LiW5LqG44CCPC9wPjxwPjxlbT41MS48L2VtPumdkuaYp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cqOeKueixq+WSjOinguacm+S4reW6pu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IzmnJvotJ/lv4PnmoTkurrkuI3lvpflpb3mrbvvvIzlj6/mmK/ku5b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b3lpb3nmoTvvIznn63mmoLnmoTkvKTnl5vov4flkI7vvIzku5bov5jmmK/kvJ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lJ/lrZDvvIzpobrliKnogIHljrvjgII8L3A+PHA+PGVtPjUzLjwvZW0+5LuW5oC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A6ISa5oqK5aW56Lip6L+b5bCY5Zyf6YeM77yM6L+Y5Z+L5oCo6K+077yM5L2g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2O77yM5oiR5ZCs5LiN5Yiw5L2g6K+06K+d44CCPC9wPjxwPjxlbT41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WwseWDj+awlOeQg+S4gOagt++8jOeci+S4iuWOu+W+iOe+ju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s+Wug++8jOS4gOaIs+WwsSZsZHF1bzvnoLAmcmRxdW8755qE5LiA5aO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1NS48L2VtPuS9oOWbnuadpeS6hu+8jOi/me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S6huaIke+8jOaIkeS4jeS9huaBqOS9oO+8jOiAjOS4lOW9u+WktOW9u+WwvuWcs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OAgumZiOWtneato++8jOaIkee7iOS6juWPr+S7peS4jeeIseS9oO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mDveWAvOW+l+aEn+iwouS9oOOAgjwvcD48cD48ZW0+NTYuPC9lbT7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4/lvpfotbfov5nmoLfkuIDmrKHlj4jkuIDmrKHnmoTmlL7miYvvvIzljbPkvb/ku5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q5nlnKjnprvlpbnmnIDov5HnmoTlnLDmlrnjgII8L3A+PHA+PGVtPjU3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+h5ZGi77yf5aaC5p6c5pyA5ZCO55qE57uT5bGA5piv5LiN6IO9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2A77yM5LiN5piv5pu05b+r5LmQ5ZCX77yfPC9wPjxwPjxlbT41O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SjOiGqOiDgOmDveaYr+e7meWIq+S6uueci+eahO+8jOWGheW/g+eahOS4jeWgqu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OWPquacieiHquW3seefpemBk+OAgjwvcD48cD48ZW0+NTkuPC9lbT7lvZP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ph43mlrDnq5nlnKjkuobmk43lnLrkuIrvvIzpmLPlhYnmiZP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rvvIzlj5HnnYDkuq7vvIzlubTovbvmmK/msqHmnInlj5Hln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x552A55qE5pe25YCZ77yM5Lul5Li66YKj5Liq5Lq6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LCB5paZ5Yiw5LiA5pyd5qKm6YaS77yM5bCx56uZ5Zyo5LqG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6L6544CCPC9wPjxwPjxlbT42MS48L2VtPuS9oOeIseaIke+8jOaIkeWNt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WHrei/meS4gOeCue+8jOS9oOWwseawuOi/nOi+k+e7meS6hu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4/kuKrkurrpg73mmK/ni6znq4vnmoTnlJ/lkb3kuKrkvZ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og73lpoLmraTkvp3otZblj6bkuIDkuKr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R6ZmL5Lmf572i77yM55e06IKl5Lmf572i77yM6Zi06Zmp5Lmf572i77yM5pei54S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en5ZCI5Zyw5p2l5Yiw5LqG5aW56Lqr6L6577yM6YKj5bCx5LiN5aao55u45L6d5Li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/nuS7luiHquW3semDveS4jeebuOS/oe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+8jOaJgOS7peazqOWumuW+l+S4jeWIsOOAgjwvcD48cD48ZW0+NjU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gJXnvKDlpbPvvIzku7vku5bpmYjlrZ3mraPlho3liJrng4jvvIzlnKjmiJHnmoTml6D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p/kuIvvvIzkuI3mgJXku5bkuI3miJDkuLrnu5XmjIfmn5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+55b6F54ix5oOF77yM5bCx6KaB5YOP5piv54Ot54ix6Ieq5bex55qE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ZjU2YWd5Lmh0bWwiPmh0dHBzOi8vZHVhbmp1emlrdS5jb20vZHVhbmp1emkvc3E2N2Y1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D0C21CD995EB624A0FC20426E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