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F24CDE9C3CEE74DF674B504F08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F24CDE9C3CEE74DF674B504F08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S5p2l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+juS4keacieWRve+8jOiDlueYpuWcqOWkqe+8jOWwsemdo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0u+edgOS6huOAgjwvcD48cD48ZW0+Mi48L2VtPue7neWPo+S4jeaPk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+8jOiAjOaYr+WboOS4uumTreiusOOAgjwvcD48cD48ZW0+My48L2VtP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NouadpeWIq+S6uumEmeWkt+eahOelnuaDhe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n+aYn+mCo+S5iOWkmu+8jOeIseS9oOmTtuays+mCo+S5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5iOaZmui/mOS4jeedoeeahOS9oO+8jOS4gOWumuaYr+acieW/g+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jOaLheW/g+aYjuaXqei1t+S4jeadpeOAgjwvcD48cD48ZW0+Ni48L2VtPuaJrOio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i1sOWujOS4gOeUn+eahOS9oOaAu+aYr+i/t+i3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eUn+a0u+WSjOmFkuWkquiLpueahOivne+8jOWPr+S7peivleiv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OAgjwvcD48cD48ZW0+OC48L2VtPuaDs+e7meS9oOiEluWtkOenjea7o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keWFqOS4lueVjOWuo+W4g+S9oOaYr+aIkeeah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mGiemFkueahOS6uuS4jeaHguW+rumGuu+8jOS4jeabvumdoOi/keS9oOeahO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lveOAgjwvcD48cD48ZW0+MTAuPC9lbT7kuI3mlaLmraPop4b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JHmgJXmiJHmr4/kuKrnnLznpZ7pg73lg4/mmK/lnKjooa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l5piv5ZOl5ZOl6ZW/5b6X5aW977yM5LiA55O25pe65LuU5oiR5bCx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tOWIsOaIkeS7rOWIhuaJi+eahOmCo+S4gOWkq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ahOWGt+a8oOOAgjwvcD48cD48ZW0+MTMuPC9lbT7miJHov5nkuKrkurr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roDljZXlj6/ku6XniLHnmoTmkpXlv4Poo4LogrrvvIzkuZ/lj6/ku6XotbDnmoTlubL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jgII8L3A+PHA+PGVtPjE0LjwvZW0+5oiR5LiN6ZyA6KaB5LiA5byg54Wn54mH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5Zug5Li65Zyo5oiR6ISR5rW35L2g5LuO5pyq5pu+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ci+i/meaxpOWchuWPiOWkp+WPiOWchu+8jOWDj+S4jeWDj+S9oO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WPiOWchuOAgjwvcD48cD48ZW0+MTY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L3mmJ/muZbnmoToirHmtbfkuIfph4zvvIzpgaXov5zpmr7lj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5omT5omT6Ze56Ze577yM546w5Zyo6KeB6Z2i5YyG5YyG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jeS4jeaOpeWPl+aWsOS6i+eJqe+8jOWPquiDveiiq+a3mOax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+8gTwvcD48cD48ZW0+MTkuPC9lbT7mhL/lnKjkvaDov5nph4zmlL7kuIv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nmoTlpbPnpZ7jgII8L3A+PHA+PGVtPjIwLjwvZW0+6LCI5oGL54i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Ieq5bex6IO95YGa55qE5LqL5a+55pa56Z2e6KaB5Li65L2g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1hea1heeahOS4gOS4queskeWuue+8jOiuqeaIke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FtuS4reOAgjwvcD48cD48ZW0+MjIuPC9lbT7lhYnpmLTkvLznrq3lgqzkurr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poLpqo/otbblsJHlubTjgII8L3A+PHA+PGVtPjIzLjwvZW0+5bKB5pyI5LiN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aaC5rWB77yM5b6A5ZCO55qE5pel5a2Q5LiN6L6c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eUn+S4gOS4luS4jei/h+i9rOecvOS4gOmcju+8jOe7k+WPkeWQj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miJHkvJrkuIDnm7Tlvq7nrJHvvIzlk6rmgJX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jgII8L3A+PHA+PGVtPjI2LjwvZW0+5Lul5YmN5Zac5qyi5L2g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77yM546w5Zyo5Zac5qyi5Y+j6KKL6YeM5pyJ57OW55qE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cm+aYr+Wkh+azqOWFqOWQje+8jOaYr+WPlua2iOe9rumhtu+8jOaYr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QjeWtl++8jOWGjeS5n+S4jeS8muW8gOW/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llp3phZLkuI3or7Tor53vvIznnLzms6rmjonkuobkuZ/kuI3m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x5b2T5oiR5piv56m65rCU5ZCn77yM6LW356CB5L2g6L+Y6ZyA6Ka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crOS6i+S9oOWwseeFp+mhvuWlveiHquW3s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iAgeiAgeWunuWunuWcsOiuqeaIkeadpeeFp+mhvu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ov5HmmK/kuI3mmK/lj4jog5bkuobvvJ/pgqPkuLrku4DkuYj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73ph4/otormnaXotorph43kuobvvJ88L3A+PHA+PGVtPjMyLjwvZW0+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5ZCO77yM5oiR6L+e6IWu57qi6YO95LiN55So5LqG5ZG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kquWuueaYk+ebuOS/oeWIq+S6uue7meaIkeeahOivuuiogO+8j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WThOaIkeeahOiwjuiogOOAgjwvcD48cD48ZW0+MzQuPC9lbT7lpbPkurrotrP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j6rkvJrmib7lr7nlpbnlpb3nmoTnlLfkurr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LaK5p2l6LaK6L+c44CB5oiR5Y206LaK5p2l6LaK5pyJ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S/l+S8muWkmueCuea4qeaflO+8jOaEv+S9oOS5n+WwkeeCu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ova/ml7bvvIzku4DkuYjpg73lj6/ku6Xljp/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azml7bvvIzogIHlrZDlsLHmmK/lhajkuJbnlYzjgII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5pil6aOO5Y2B6YeM5oms5bee6Lev77yM5Y235Li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oC75LiN5aaC44CCPC9wPjxwPjxlbT4zOS48L2VtPumDveS7gOS5iOW5tOS7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1geawk+aEj+ivhumDveayoeacieOAgjwvcD48cD48ZW0+NDA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L7mgKfvvIzogIzmmK/kuIDnp43ml6DlpY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46755KD5oiW5rC05pm277yM5LiN5Lya6K6p5Lq66L275piT5bCx55yL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mgeaYjueZve+8jOi/meS4luS4iuaYjueZveWkquWkm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i/h+OAgjwvcD48cD48ZW0+NDMuPC9lbT7miJHnmoTlv4Pml6nlt7Lnqb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I3pmr7ov4fjgII8L3A+PHA+PGVtPjQ0LjwvZW0+5Lq65bm25Li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N5Y+v54ix77yM6ICM5piv5Zug5Li65Y+v54ix5omN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S6lOWNgeWFreWknO+8jOacieS4gOi1t+err+S4queil++8jOWHuuWOu+a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ciOS6rueahOWQl++8nzwvcD48cD48ZW0+NDYuPC9lbT7mmK/pmaT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poHkuobjgILlj6rmmK/pmaTkuobkvaDvvIzmiJHosIHpg73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Zyo5LmO44CB5LiN5Zyo5LmO44CB5Y+v5LiN5Y+v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yo5LmO44CCPC9wPjxwPjxlbT40OC48L2VtPueci+WIsOS9oOW+i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peWSkuaAqOi/mOaYr+ivpeelneemj+OAgjwvcD48cD48ZW0+NDk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mr5Xnq5/lpKflrrbpg73msqHmnInkvaD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75oOz5oqK5LiW55WM5LiK5pyA5aW955qE6YO957uZ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5LiK5pyA5aW955qE5bCx5piv5L2g44CCPC9wPjxwPjxlbT41M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4quacrOWIhuaHguS6i+eahOWls+S6uu+8jOWboOS4uui/meaYr+S9oOaDs+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n6XpgZPoh6rlt7HmgI7kuYjkuobvvIzmiJH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nu4/nprvkuI3lvIDkvaDjgII8L3A+PHA+PGVtPjUzLjwvZW0+5Ymn5oOF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P44CB5q2M6K+N5YaN5aW95Y+q5piv5puy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6ouS6huecvOectu+8jOaIkeWNtOi/mOeskeedg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kurrmiqTmiJHlvZPova/lprnlrZDvvIzlj6rog73oh6rlrabmiJD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U2LjwvZW0+5pyJ5Lqb5oSf5oOF77yM5Zyo5oul5pyJ5pe2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+6Zyy77yM5Y+v5LiH5LiA5Lya5aSx5Y675bCx55eb5LiN5qyy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3r+i/h+W/p+S8pO+8jOWRiuWIq+i/h+W+gO+8jOWmguS7iuS7pe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hOiHquS4jeWPguS4jueahOacquadpeOAgjwvcD48cD48ZW0+NTguPC9lbT7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miZPllrflmo/kuIDmoLfvvIzlv43kuI3kvY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Zib77yM5L2g6L+Y5pS+576K77yM552h5LiN6KeJ5bCx5Yiw5oiR6L+Z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Rh+abs+WcqOeslOWwlueahOiInuWnv++8jOaYr+iBmuWFi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a1k+eDiOeahOS4gOaKueiJs+e6ouOAgjwvcD48cD48ZW0+NjEuPC9lbT7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Jrkuoblr7nkurrnlJ/lkb3ov5DnmoTmhJ/mgp/vvIzmgJ3mg7Plm6DmraT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sonph43kuI3loKrjgII8L3A+PHA+PGVtPjYyLjwvZW0+5Zac5qyi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a6J6Z2Z6Z2Z55qE5bCP6Lev5LiK77yM5Lqr5Y+X5aSV6Ziz5bim57uZ55qE5pq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44CCPC9wPjxwPjxlbT42My48L2VtPuaIkeeliOaxguS4iuWkqeiuqeaIke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iuWkqeS4gOebtOiuqeaIkeWPkeemj+OAgjwvcD48cD48ZW0+NjQuPC9lbT7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iLvkuIrluJ3lnKjmiJHogLPovrnor7Tkuoblm5vkuKrlrZfvvJr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Y1LjwvZW0+5bCx6K6p5b6A5LqL6ZqP6aOO77yM5L2g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6A5LqL5Lmf5Yir5bCG5bCx44CCPC9wPjxwPjxlbT42Ni48L2VtPuS6u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aXoOWliO+8jOS5n+iuuOi/meWwseaYr+aIkeS6uueUn+i3r+mAl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XoOWliO+8gTwvcD48cD48ZW0+NjcuPC9lbT7ml7bpl7TlpoLmtYHmsLTvvIz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raPlnKjlhrLmt6Hov4fljrvvvIzlkI7kuIDnp5LljbTlj4jom4rmg5H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qq5Yqb44CB5Y+q5Li65a6e546w5LiA5Liq5LuO5bCP5Yiw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Y+Y6ZSd5L+h5Luw44CB57uI55Sf6L+95rGC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9oOS6hu+8jOWPr+aYr+WPiOiIjeS4jeW+l+iuqeWIq+S6uuWOu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6DorrrmiJHmnInlpJrliqrlipvvvIzkvaDpg73kuI3kvJr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cxLjwvZW0+5L2g55qE5LiA5Y+l5pma5a6J77yM5o2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b+D5a6J44CCPC9wPjxwPjxlbT43Mi48L2VtPuWWnOasouS9oOi/meS5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aXtuWPr+S7peWBt+S4quaHkuWQl++8n+aZmu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vvIzosIHpg73miqLkuI3otbDvvIzmiJHlsLHmmK/ov5nkuYjpnL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pG45pG45oiR6KGj5pyN55qE5paZ5a2Q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2g5aWz5pyL5Y+L55qE5paZ44CCPC9wPjxwPjxlbT43N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efreS/g+eahO+8jOW6lOivpeePjeaDnOeUn+WR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nqbrnp4vljYPvvIzlm57lv4blj6rmmK/kuID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L5ZKM5L2g55qE6IGK5aSp6K6w5b2V77yM5q+U55yL5bel6LWE5p2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3OC48L2VtPuaIkeWQkeadpeaUvuiNoeS4jee+geahgOm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++8jOmBh+ingeS9oOS7peWQjuWwseW8gOWni+i0queUn+aAl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6XliY3pgqPkuYjniLHmiJHnmoTkvaDvvIznjrDlnKjpgqPkuYj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6XlkI7pgqPkuYjniLHku5bnmoTmiJHjgII8L3A+PHA+PGVtPjgw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6Lev5LiK77yM5Lqr5Y+X5a+C5a+e5Lmf5piv5LiA56eN576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aHRhaW9uZDR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h0YWlvbmQ0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F24CDE9C3CEE74DF674B504F08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