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2F8E2E69252C88539E0231B63D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F8E2E69252C88539E0231B63D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a2Q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Wwj+Wwj+Wwk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mjjuW6pue/qee/qe+8jOi/mOaYr+mCo+WPjOahg+iKseecvO+8jOWIneW/g+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PmOOAguWWnOasoueci+S9oOeskeeahOingeeJmeS4jeingeiEuO+8jOiusOW/h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EuOOAgjwvcD48cD48ZW0+Mi48L2VtPuWknOa3seS6uumdmeeahOaXtuWAm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+8jOmCo+S4quS8muivtOedgOaSleW/g+ijguiCuuaDheivneeah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nieW+l+WIq+S6uuS8muect+aBi+edgOS9oO+8jOWunumZheS4i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S9oOWwseS4jemUmeS6huOAguWIq+aAqOS7luS6uuaXoOaDhe+8jOWPqu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DheOAgjwvcD48cD48ZW0+NC48L2VtPuWcqOS9oOS7peWQju+8jOaIke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LvOWRveiuqOWlveS7u+S9leS4gOS4quS6uuOAgj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aYjuW/g+WmguWIgOWJsu+8jOWNtOimgeeBv+eDgueahOW+ruesk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iEhuW8se+8jOWNtOihqOeOsOeahOWmguatpOWdmuW8uu+8jOecvOazquWcqOecv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WNtOWRiuivieavj+S4quS6uuaIkeW+iOWlv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4uOWcqOaipumHjOingeWIsOS9oO+8jOiDveeJteS9oOeahOaJi+WNtOaXoOazlea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ipumGkuS6hu+8jOWPkeeOsOi/nuaPoee0p+S9oOaJi+eahOi1hOag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y48L2VtPuaIkeaAu+aYr+WcqOaLheW/g+S8muWkseWOu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IkeWcqOaDs++8jOS8muS4jeS8muaciemCo+S5iOS4gOS4quS6uuWcqO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WRou+8nzwvcD48cD48ZW0+OC48L2VtPue7iOS6juWIsOS6hu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IseS9oOS6huOAgumCo+S6m+iiq+iAl+WwveeahOiAkOW/g+Wkp+am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uS4jeaYr+aIkeS4jeWdmuaMge+8jOaYr+S9oOS4gOasoeaso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akOW/jeeahOeQhueUse+8jOWvueS9oOeahOmCo+enjeaEn+inie+8jOaIkeS8m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GjeS5n+S4jeaPkOWPiuOAgjwvcD48cD48ZW0+OS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nOasouS4iuS6huWuiemdme+8jOWNtOWPiOW+iOaAleWvguWvnu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eIseS4iuS6huiHquS/oe+8jOWNtOWPiOW+iOaAl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mnInkuIDku73nnJ/or5rnmoTniLHmg4XmlL7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msqHmnInnj43mg5zvvIznrYnmiJHlpLHljrvnmoTml7blgJnmiJH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E8L3A+PHA+PGVtPjExLjwvZW0+5pyJ5pe25YCZ5LiN5piv5LiN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eC77yb5pyJ5pe25YCZ5LiN5piv5LiN55+l6YGT77yM5Y+q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pyJ5pe25YCZ5LiN5piv5LiN5piO55m977yM6ICM5piv5piO55m9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YGa77yM5LqO5piv5bCx5L+d5oyB5LqG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WCu+S6hu+8jOS4gOS4quS6uueahOWKquWKm++8jOawuOi/n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Gs+WumuS4pOS4quS6uueahOWFs+ezu+OAguS4jeaYr+S9oOeahOaelei+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aIkOS9oOeahOW/g+WktOeIseOAgjwvcD48cD48ZW0+MTMuPC9lbT7miJH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kuI7kvaDov4fkuIDovojlrZDnmoTmiZPnrpfvvIzkuZ/lgZrlpb3kuobkvaD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lh4blpIfvvIzov5nlpKfmpoLmmK/mnIDlpb3nmoTniLHmg4X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pyI5LiN5aCq77yM6LCB55+l55u45oGL5ZCE5piv5b+D6YW4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05oOF5Ymq5LiN5pat44CCPC9wPjxwPjxlbT4xNS48L2VtPueIseS4gOS4qu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vuW8g+iHquW3seW/g+eIseeahOS6uuabtOmav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rYnkvaDllpzmrKLkuIrmiJHnmoTml7blgJnvvIzmiJHlt7Lnu4/msqHmnIn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kvaDkuobjgII8L3A+PHA+PGVtPjE3LjwvZW0+5Lq66YO95piv6KKr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6ICM5LiU6aaW5YWI57uZ6Ieq5bex55qE5oOF57uq5omT6LSl44CC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F57uq55qE5Lq677yM5Yir5Lq655qE5LiA5Liq5a2X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aSx55yg5LiA5pW05pma5LqG44CCPC9wPjxwPjxlbT4xOC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s+S5kO+8jOWPquaYr+WcqOivseaDkeaIkeeahOecvOaz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uobop6PlraTni6znmoTkurrnmoTlhoXlv4PkuJbnlYz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p4Hov4fmtbfmtIvnmoTmnIDmt7HlpIT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z5L2/5L2g5LiA6L6I5a2Q6YO95LiN5Lya5b+Y6K6w77yM5Lmf5LiN5Lya5Ya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qE55Sf5rS744CCPC9wPjxwPjxlbT4yMS48L2VtPuWmguaenOWcqOiuqe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S4gOasoe+8jOaIkeS4jeS8mumAieaLqeiupOivh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vvIzkvaDlj6rlr7nmiJHov5nmoLfvvIzlhbblrp7kvaDlr7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v5nmoLfjgILkvaDorqTkuLrvvIzmiJHlr7nmiYDmnInkurrpg73ov5nmoL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lr7nkvaDov5nmoLfjgII8L3A+PHA+PGVtPjIzLjwvZW0+562J5LiO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2J5LqG77yM5Zyo5LiO5LiN5Zyo5LmO77yM5oiR6YO95bey57uP5Zyo5L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77yM6Z2g5ZG96L+Q5ZCn44CCPC9wPjxwPjxlbT4yN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S7rOW5tOi9u+eahOaXtuWAmeaXoOazleaHguW+l++8jO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3suS4jeWGjeW5tOi9u+OAgjwvcD48cD48ZW0+MjUuPC9lbT7pm6j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pJblv6fkvKTvvIzlnKjov5nkuKrlhqzlraPnmoTpm6jlpJzvvIzosIH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vvIzosIHlj4jog73mmI7nmb3miJHnmoTlv6fkvK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LmF5LqG77yM5bCx5Y+Y5oiQ5LqG5LiA56eN5Lmg5oOv44CC5Lmg5oO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52A5pS55Y+Y77yM5Y205LiO54Ot6Ze555qE5Lq6576k5qC85qC85LiN5YW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mg5oOv5LiA5Liq5Lq65ZGG552A77yM5Lmg5oOv5a6J6Z2Z77yM5Lmg5oO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Ny48L2VtPua4kOa4kOaYjueZve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OmdouS4iumCo+S5iOW/q+S5kOOAgjwvcD48cD48ZW0+MjguPC9lbT7mr4/kuK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g4zlkI7vvIzoh7PlsJHol4/nnYDkuIDkuKrorqnkurrlv4Pnoo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576O5aW95Lmf57uP5LiN5L2P6YGX5b+Y77yM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oq15LiN6L+H5pe25YWJ44CCPC9wPjxwPjxlbT4zMC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+gO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OAgjwvcD48cD48ZW0+MzEuPC9lbT7lpoLku4rog73nu5nmiJH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lj6rmnInlh7rpl6jml7blj6Pooovph4znmoTpkrHljIXlkozpkqXljJ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mnLrph4zmmL7npLrnmoTmu6HmoLznlLXjgII8L3A+PHA+PGVtPjMyLjwvZW0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5rKh5pyJ5LqG5r+A5oOF77yM5Y6f5p2l6Ieq5bex55qE5b+D57Sv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R5oGv5LqG77yBPC9wPjxwPjxlbT4zMy48L2VtPuaIkeW/mOS6hu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aIkeOAgjwvcD48cD48ZW0+MzQuPC9lbT7lkI7mnaXmiJH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kuaDmg6/kuobkuI3lho3ooajpnLLpmr7ov4f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orlv4Pkuovor4nor7TvvIzkuZ/kuaDmg6/kuobkvaDkuI3lho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v5oOc5Zac5qyi5bCx5YOP5LmY5rOV5LiA5qC3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6Zu277yM57uT5p6c5L6/5Li66Zu244CCPC9wPjxwPjxlbT4zNi48L2VtPuS4j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Ajuagt+eahOWGs+W/g++8jOS9oOS4gOWHuueOsO+8jOWwseWFqOmDve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r7nmiJHnmoTkuIDngrnngrnlpb3vvIzpg73k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iJHnmoTlhrPlv4PjgII8L3A+PHA+PGVtPjM4LjwvZW0+5rKh5pyJ57uP5Y6G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N5a6M5pW055qE77yM5rKh5pyJ57uP5Y6G6L+H55eb6Iu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ex5Yi755qE44CC54ix5oOF5L2/5Lq655Sf5Liw5a+M77yM55eb6Ium5L2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zOS48L2VtPue6teeEtuS9oOS4h+iIrOWPr+aAn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4gOWOouaDheaEv+OAgjwvcD48cD48ZW0+NDAuPC9lbT7orqnmiJH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mr5TosIHpg73liLDkvY3jgII8L3A+PHA+PGVtPjQx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YGH6KOF5Z2a5by677yM5Lmg5oOv5LqG5LiA5Liq5Lq66Z2i5a+5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WGjeS4u+WKqO+8jOS4jeWGjeS7mOWHuu+8j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agt+WwseS4jeS8muWPl+S8pOS6hu+8jOWvueWQp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v5nlpJzph4zvvIzlj7blrZDnmoTno6zpppnmiY3lvKXmvKvlvI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qKDlr4bnmoTlj7blrZDpmo/nnYDms6LlhYnlvq7lvq7mkYbliqjvvIzlg4/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sZXmlL7ml6DmlbDkuKrnlJznvo7nmoTnrJHmhI/jgILkvb/ov5nlpJz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mpbvvIzov7fkurrjgII8L3A+PHA+PGVtPjQ0LjwvZW0+5L2g5oiR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buY5aWR5bCx5piv5b285q2k5LiN6IGU57O7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Xr+i/m+S9oOeahOeUn+a0u++8jOWPquaYr+eIsuS6hue7meS9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+8jOeEtuWQjui9rOi6q+WIhuW8gOOAgjwvcD48cD48ZW0+NDYuPC9lbT7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ho3op4HvvIzmiJHku6znmoTot6/pgJTlpKrpgaXov5zjgILmg7Pnu5n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nvo7nlLvpnaLvvIzkvaDljbTnu5nkuobmiJHnu4jngrnjgILlho3kuZ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nnIvkuI3op4HniLHmg4XnmoTngavnhLDvvIzkvaDmm77orrjkuI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qpPoqIDvvIzng5/mtojkupHmlaPlho3kuZ/pmr7lrp7nj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Wj55qE5oOF6K+d57uI56m25rKZ5ZOR77yM5bey57uP6LWw6L+c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72i44CCPC9wPjxwPjxlbT40OC48L2VtPuaIkeeOsOWcqOaJjeWPkeeOs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Cu++8jOS4gOasoeWPiOS4gOasoeeahOiiq+asuumq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lnIjotorlj5HnmoTpu5HvvIznmb3lvIDmsLTllp3lh7rkuob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msqHmnInms6rvvIzlj6rmmK/mg7Potbfkuobos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m077yM5oiR5Lus6KeJ5b6X5LiW55WM5b6I5bCP77yM5aaC5LuK77yM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O5omN55+l77yM5Lmf6K645LiA5Yir5bCx5piv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zquS4uuWluea1ge+8jOWlueeahOazquWPiOS4uuS7lua1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/meS5iOaCsuWJp+W+t+W+queOr+OAgjwvcD48cD48ZW0+NTI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I3lh7rvvIzliJnkuojku6Xovbvmj4/jgILmnInkupvkuovvvIzmjKX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tYvku6Xmt6HlhpnjgII8L3A+PHA+PGVtPjUzLjwvZW0+5ZKM6IGq5piO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b6I5b+r5LmQ77yM5Zug5Li65LuW5Lus5bm96buY77yM5Lya6K+06K+d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2Y5Zyo552A5Y2x5py677yM5Zug5Li66L+Z5qC355qE5Lq65b6I5a655piT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ICB5a6e55qE5Lq65oGL54ix5Lya5b6I5pS+5b+D77yM5L2G55Sf5rS75Y20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X5LmP5ZGz44CCPC9wPjxwPjxlbT41NC48L2VtPuS5n+iuuOafkOWkqeWcqO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aIkeS7rOaTpuiCqeiAjOi/h++8jOaIkeS8muWBnOS9j+iEmuat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mCo+S4quato+i/nOWOu+eahOiDjOW9se+8jOWRiuivieiHquW3s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bvue7j+eIsei/h++8gTwvcD48cD48ZW0+NTUuPC9lbT7liIbmiYvlupTor6XkvZ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opoHor7TmirHmrYnjgILkvZXmnaXkuo/mrKDvvIzmiJHmlaLnu5nlsL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U2LjwvZW0+5Zug5Li65aSq5pma55u46YGH77yM5omA5Lu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Y+Y5b6X5LiN5bm444CCPC9wPjxwPjxlbT41Ny48L2VtPuacgOaAle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S4i+adpe+8jDEy54K55LqG5bGF54S25rKh5pyJ5LiA54K5552h5o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65L2g5rWB5rOq77yM5omA6LCT55qE55yf5b+D5Yiw5bqV56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/g+i/meS4nOilv+auh+S6huWkmuWwkeS6uu+8jOWHi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iWhOS6huWkmuWwkeaDhe+8gTwvcD48cD48ZW0+NTkuPC9lbT7nu4jkuo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77mt7HniLHov4fnmoTkurrvvIzml6nlnKjlkYrliKvnmoTpgqPlpKnvvIz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ov5nkuKrkuJbnlYzjgILlv4PkuK3nmoTniLHlkozmgJ3lv7XvvIzpg73lj6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m77nu4/mi6XmnInov4fnmoTnuqrlv7XjgII8L3A+PHA+PGVtPjY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WZ5Lya5oiR5Lus5Lu75L2V5Lic6KW/77yM5Y205pWZ5Lya5Lq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Y6755u45L+h5LiA5Liq56We6K+d77yb6ICM56We6K+d5pyA6K6p5Lq6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Zyo5LqO5a6D55qE5LiN5Y+v5L+h77yBPC9wPjxwPjxlbT42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eahOS6uuWcqOawtOW6le+8jOato+W4uOeahOS6uuWcqOawtOmdou+8jOaIkeayie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+8jOS4iuS4jeWOu+S5n+S4i+S4jeadpeOAgjwvcD48cD48ZW0+NjIuPC9lbT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KjpqazmmK/mnIDmrovlv43nmoTmuLjmiI/vvIzlvbzmraTov73pgJDljbTmi6X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t53nprvjgII8L3A+PHA+PGVtPjYzLjwvZW0+5b+15L2g55qE5b+D5oOF5rWT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iN6KaB6aWu5LiA5Y+j44CCPC9wPjxwPjxlbT42NC48L2VtPuaIke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ui1sOi/keS9oO+8jOS9oOeahOi6q+i+ueaAu+aYr+acieS6uu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qoHnhLbngrnphpLkuobmiJHvvIzmiJHku6znmoTnm7jor4bog73lp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qHnrpfkuobvvIzkvaDmib7liLDkvaDniLHnmoTvvIzogIzmiJHvvIzov5j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nnYDjgII8L3A+PHA+PGVtPjY2LjwvZW0+5L2g5LuA5LmI6YO95rKh6K+0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YKj5LmI5aSa77yM5Zyo6Ieq5bex55qE5Ymn5oOF6YeM77yM5ZOt5b6X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Ny48L2VtPuaEn+iwoumCo+S6m+iupOivhuS6huaIke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+8jOWmguS7iui/mOmZquWcqOaIkei6q+i+ue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bLkuIvmnaXmkbjmkbjoh6rlt7HnmoTlvbHlrZDvvIzlr7nkuI3otbfvvI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lj5flp5TlsYjkuobvvIE8L3A+PHA+PGVtPjY5LjwvZW0+56qB54S25a6z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IqC5pel77yM5Zug5Li655+l6YGT5rKh5pyJ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j+S4quS6uuW/g+mHjOaAu+aciei/meagt+S4gOS4quS6u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PkOi1t+iAjOaYr+ayoeacieeQhueUseWGjeaPkOi1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I3niLHkvaDnmoTml7blgJnjgILkvaDmkpLlqIflsLHmmK/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phovlsLHmmK/lsI/lv4PnnLzvvIzkvaDmg7Plv7XlsLHmmK/miZPmi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sLHmmK/pl7LlvpfmhYzjgILmgLvkuYvkvaDov5nkuKrkurrlvIDlp4vlh7rnjr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pl67popjvvIzogIzov5nkupsmbGRxdW876Zeu6aKYJnJkcXVvO+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XtuWAmeS7luabvueIseS4jemHiuaJi+OAgjwvcD48cD48ZW0+Nz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plb/vvIzlsLHmmK/pgLznnYDkvaDkuIDkuKrkurrvvIzouInouInot4Tot4T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t4zot4zmkp7mkp7nmoTlnZrlvLrvvIE8L3A+PHA+PGVtPjczLjwvZW0+5bqK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OP5rKh5pyJ6L6555aG77yM5aSx55yg5piv5p6V5aS05LmL5LiK5peg5bC9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3NC48L2VtPuepv+S9oOecvOS4reeahOa1geW5t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cn+eahOeIsei/h+aIke+8jOWwseWDj+aIkeW9k+WIneecn+eahOS4uu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Pr+atu+OAgjwvcD48cD48ZW0+NzUuPC9lbT7liKvpl67miJHmnInlpJ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mg7PosaHkuI3liLDnmoTjgII8L3A+PHA+PGVtPjc2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LuO5YmN77yM5oiR5Lya6YCJ5oup5LiN6K6k6K+G5L2g77yM5LiN5piv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iv5oiR5LiN6IO96Z2i5a+55rKh5pyJ5L2g55qE57uT5b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tpOWvu+iKsemXruafs+S4jeWGjeS4uuiwgeeXtOeXtOetieWAm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mjjuS8tOmFkuW+gOWQjuWJqeaIkeS4gOS6uumVv+S5h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nnqzpl7TvvIzmiJHku6znmoTpl6jmiZPlvIDkuobjgILlj6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JXlj5fkvKTnmoTkurrjgII8L3A+PHA+PGVtPjc5LjwvZW0+5YiG5om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yo5YiG5omL5LmL5ZCO6L+Y5Lya5b+r5LmQ6LW3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eXm+WPquacieiHquW3seefpemBk++8jOWPmOayoeWPmO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S4jeimgemXruaIkei/h+W+l+WlveS4jeWlve+8jOatu+S4jeS6huWwsei/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LvliqjkuYXkuobkvJrlvojntK/vvIzlnKjkuY7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vvIzmsonpu5jkuYXkuobkvJrlj5fnvarvvIzmg7Plv7XkuYXkuob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J5pe25YiG5Li65LiA5bCP5oiR5YC+5b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iv5LuW5Lq65LuA5LmI6YO95LiN5YGa44CCPC9wPjxwPjxlbT44My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7meaIkeS4qumHjemHjeeahOiAs+WFie+8jOa4healmuaYjuS6hueah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awuOi/nOS4jeS8muWbnuadpeS6hu+8jOS7luS4jeWcqO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2Ftd3Y5cmtm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hbXd2OXJrZ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F8E2E69252C88539E0231B63D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