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1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378F2DA93A920E12EEFAB424DE49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78F2DA93A920E12EEFAB424DE49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bqt6IGa5Lya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tumHjOacieS7gOS5iO+8n+WutumH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OAgeaciea4qeaaluOAgeacieS6suaDhSZoZWxsaXA7JmhlbGxpcDvmu6Hmu6H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ppqjjgILmmK/ku4DkuYjorqnmiJHku6zmnInoh6rlt7HnmoTkuIDniYfok53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Lmg4XjgILlnKjlrrbkuK3vvIzosIHlkozmiJHku6zmmK/mnIDkurLnmoTkurLkurr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jniLjvvIzlpojlpojjgII8L3A+PHA+PGVtPjIuPC9lbT7lrrbmsLjov5zkuI3lj6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msLjov5zmnIDph43opoHjgII8L3A+PHA+PGVtPjMuPC9lbT7mhL/lrrbph4z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ubPlronvvIzlv6vkuZDov4fmr4/kuIDlpKnjgII8L3A+PHA+PGVtPjQuPC9lbT7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J/lrrbvvIzmmK/kuIDkuKrpgb/po47nmoTmuK/mub7jgILlrrbnmoTlkozo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nmoTpnZnosKfvvIzlrrbnmoTmg6zmhI8maGVsbGlwOyZoZWxsaXA75a625ZW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CG6Kej5aWJ54yu5oCd5b+15ZG15oqk77yM5piv5Zyj5rSB5a695a655o6l57q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44CCPC9wPjxwPjxlbT41LjwvZW0+5a6277yM5LiA5Liq5aSa5LmI5rip6aao55qE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6L295LqG5aSa5bCR5Lq655qE5qKm44CC54Om5oG855qE5pe25YCZ77yM5oOz5Yi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B54S25byA5pyX77yb5b+n6YOB55qE5pe25YCZ77yM5oOz5Yiw5a6D77yM5b6u5b6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rKJ6Ze355qE5pe25YCZ77yM5oOz5Yiw5a6D77yM5aaC6YeK6YeN6L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iA5Liq6IO96K6p5a625bqt5bm456aP55qE5Lq677yM5LiA5a6a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44CCPC9wPjxwPjxlbT43LjwvZW0+5a626KaB5rip5pqW77yM6ICM5LiN5piv5Ya3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IS444CCPC9wPjxwPjxlbT44LjwvZW0+5a625bCx5YOP5qC577yM5rC46L+c5piv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77yb5a625bCx5YOP57qi5biD5p2h77yM5rC46L+c57O7552A5ri45a2Q55qE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Cx5YOP5aSn6KGj5LiA5Lu277yM5LiN5Lya5o+Q6auY5rip5bqm77yM5L2G5Y20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L+e54Gr54KJ6YO95LiN6IO95pu/5Luj55qE5rip5pqW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qyh55qE5b2S6YCU6YO95piv5LiA56eN5Lqr5Y+X77yM5q+P5LiA5qyh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piv5LiA56eN5oOK5Zac44CCPC9wPjxwPjxlbT4xMC48L2VtPuS4gOS4quiDv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utuW6reW5uOemj+eahOS6uu+8jOaJjeecn+ato+eul+W+l+S4iuacieiDveiA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rrbvvIzlpKflsI/kuI3ph43opoHvvIzlj6ropoHlrrbkurr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I8L3A+PHA+PGVtPjEyLjwvZW0+5a625LiN5Zyo5LqO5aSn5bCP77yM5Zyo5LqO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4G15LiN5Zyo5LqO6Led56a777yM5Zyo5LqO55u46YCa77yb5oSf5oOF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M5Zyo5LqO6ZW/5LmF77yb56Wd56aP5LiN5Zyo5LqO5aSa5bCR77yM5Zyo5Lq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b5pyL5Y+L5LiN5Zyo5LqO6L+c6L+R77yM5Zyo5LqO5rC46L+c77yb54m15oyC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ex5rWF77yM5Zyo5LqO55yf5b+D77yb55+l5bex5LiN5Zyo5LqO55u45aSE77y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44CCPC9wPjxwPjxlbT4xMy48L2VtPuWutu+8jOaYr+S4gOi+iOWtkO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6q+eahOW9kuWuv+OAgjwvcD48cD48ZW0+MTQuPC9lbT7lrrbvvIzmmK/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ZDnqp3vvJvlrrbvvIzmmK/kurrnlJ/nmoTpgb/po47muK/jgILkuIDlrrbkurr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nnabvvIzlgaXlgaXlurflurfvvIzlubPlubPlronlronvvIzlsLHmmK/mnID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jgILkv5for53or7TvvIzlrrblkozkuIfkuovlhbTvvIzlj6rmnInlrrbluq3lkozn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kuIfkuovlhbTpmobvvIzkuovkuovpobrliKnjgILlkoznnabvvIz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sLHmmK/kurrnlJ/mnIDlpKfnmoTotaLlrrb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iA5Liq5b2T5L2g5aSx5Y675ZCO5omN5oeC5b6X54+N5oOc55qE5Zyw5pa577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4ix5Li65ZyG5b+D77yM5bm456aP5Li65Y2K5b6E55qE5LiA5Liq5ZyG77yb5a62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Y5Ye677yM5LuO5p2l5LiN5Lya5ZCR5oiR5Lus57Si5Y+W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W6reWSjOedpu+8jOS6i+S4muWFtOaXuu+8jOWPq+WutuWSjOS4h+S6i+WF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rrbmmK/ku4DkuYjvvJ/lrrbvvIzmmK/kurrnlJ/nmoTpqb/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fojKvml7blvpfnn6Xot6/nga/jgILlnKjkuIDnlJ/kuK3vvIzmgLvkvJrmnInntK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7flpLHmlrnlkJHnmoTml7blgJnjgILnlJ/mtLvnmoTnkJDkuovvvIzlrabkuaD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kvJrljovlvpfkvaDllpjkuI3ov4fmsJTmnaXvvJvph5HpkrHnmoTor7Hmg5H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ov4fpq5jopoHmsYLkvJrorqnkvaDov7flpLHmlrnlkJHvvIzov5nml7bnmoTlrr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vY3plb/ogIXvvIzorqnkvaDov7fpgJTnn6Xov5T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a6277yM5Zug5Li65pyJ54ix77yM5pyJ5rip5pqW77yM5b285q2k5b6I5Lqy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6IiN6Zq+5YiG77yM6L+Z5bCx5piv5a6277yM5a625Lq655qE5oSf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4gOWutuS6uu+8jOaVtOaVtOm9kOm9kO+8jOWSjOWSjOedpued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acieeske+8jOacieiwpuacieiuqe+8jOWwseaYr+WlveaXpe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uKnmmpbnmoTlrrbvvIzniLHmhI/mtZPmtZPvvIzmmKXpo47lkoznh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aSp5LiK5piO5pyI5ruh77yM5Lq66Ze05LmQ5Zui5Z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utu+8jOeugOeugOWNleWNleeahOS4gOS4quWtl++8jOWNtOWMheWQ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u+8jOWPquacieS6suaDheaJjeaYr+aXoOazleazr+eBreeahOawuOaB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IDlrrbkurrlnKjkuIDotbfopoHlgI3liqDnj43mg5zvvIzlgI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jgII8L3A+PHA+PGVtPjI0LjwvZW0+5a6277yM5piv5rip5pqW55qE5riv5rm+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5qE5omA5Zyo77yM5LiN566h5L2g5Zyo5L2V5pa577yM5LiN566h5L2g5aSa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it55qE5Lqy5Lq6562J552A5L2g5b2S5p2l44CCPC9wPjxwPjxlbT4y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r+S7gOS5iO+8n+WutuaYr+ajieiho++8jOS4gOebtOa4qeaaluedgOaIkeS7r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utuaYr+eDreiMtu+8jOaXtuWIu+eGqOW4luedgOaIkeS7rOeahOW/g++8jOWutu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+8jOiusOW9leedgOaIkeS7rOatpOeUn+eahOWbnuW/hu+8jOWutuaYr+WgoeWek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cieaIkeS7rOacgOeJteaMgueahOS6uuOAgjwvcD48cD48ZW0+MjYuPC9lbT7lr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5rnrLzvvIzogIzmmK/miJHku6zmoJbmga/nmoTmuK/mub7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5piv5bSt5paw55qE6LW354K577yM5a625piv5a6B6Z2Z55qE5riv5rm+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pqW55qE6KWB6KST77yM5a625piv6IiS6YCC55qE5pGH56+u44CC56Wd5L2g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44CB5ZKM552m44CB576O5ruh44CCPC9wPjxwPjxlbT4yOC48L2VtPu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aZr+eVmeS4jeS9j++8jOS6suaDheWNtOS4jeabvuaUueWPm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lrrblubbkuI3lr4zmnInvvIzljbTlhbbkuZDono3ono3vvJvmnInnmoT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kuLDljprvvIzljbTpuKHpo57ni5fot7PjgILlj6Torq3lrrblkozkuIfkuovlh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obvnu4jml6Xlj6PkuI3lgZzvvIznj43mg5zoh6rlt7HlsI/lpKnlnLDvvIzmsLjov5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uqvlpKrlubPjgII8L3A+PHA+PGVtPjMwLjwvZW0+5omN5Y2O5bm25LiN6YeN6KaB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m25LiN6YeN6KaB77yM6IO95Yqb5bm25LiN6YeN6KaB77yM5ZCN5rCU5bm2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eh5L2g6IO96K6p5a625bqt5bm456aP77yM5L2g5bCx5piv5LiA5Liq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S48L2VtPuWutu+8jOaYr+S4gOS4quacgOa4qemmq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cqOWutu+8jOWPr+S7pemaj+W/g+aJgOassu+8jOS4jeeUqOaLmOadn+S4jeeUq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HqueUseiHquWcqOOAgjwvcD48cD48ZW0+MzIuPC9lbT7lrrbvvIzmmK/lv4Pph4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Z/kuI3nhoTnga3nmoTnga/vvJvlrrbvvIzmmK/moqbph4zpgqPluqfnh4PnnYDngor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jlsYvvvJvlrrbvvIzmmK/kvaDmsLjov5znmoTmuK/mub7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625Lq677yM5ZKM5ZKM552m552m77yM5pyJ6K+05pyJ56yR77yB5L2g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b+D5Lit5pyJ5L2g77yM55yf5aW977yBPC9wPjxwPjxlbT4zNC48L2VtP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+8jOaXoOmhu+WkquWkmueQhueUseabtOaXoOmhu+WkquWkmuivneivre+8j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vOatpOeahOaHguW+l++8jOWutuS6uuS5i+mXtO+8jOayoeaciei+k+S4jui1ouOAgu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huino++8jOWkmueCueWMheWuue+8jOWutuaJjeiDveWSjOedpu+8jOWutuS6uuaJje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zUuPC9lbT7lrZDlrZ3lrZnotKTkuInop4LmraPvvIz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og73kuYXplb/vvIE8L3A+PHA+PGVtPjM2LjwvZW0+5Ly86bif5YS/5YGc5q2H55qE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6YKj5piv5peg6K665L2V5pe26YO95Lya5L6d6Z2g55qE6IKp6Ia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En+aBqeWkp+iHqueEtueahOS4gOWIh+e+juWlve+8jOaEn+iwou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WSjOedpu+8jOS6uuS6uuasoueske+8jOS4gOWutuS6uuWbtOW6p+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aYr+mCo+S5iOeahOe+juWlve+8jOefpei2s+W4uOS5kO+8jOW8gOW/g+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4gOWkqeOAgjwvcD48cD48ZW0+MzguPC9lbT7kuIDkuKrlrrbvvIznnJ/mraP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sLHmmK/mnInkurrpl67kvaDnsqXlj6/muKnjgII8L3A+PHA+PGVtPjM5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Zyw5pa55piv5oiR55qE5a6277yM5YS/5aWz5Zyo55qE5Zyw5pa55piv5oiR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eugOWNleeahOeUn+a0u+acgOW/q+S5kO+8jO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jOayoeacieaUgOavlO+8jOmkkOahjOS4iuS4gOWutuS6uumrmOWFtOeahOiB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cieivtOacieeske+8jOWFqOWutuS6uuiwgeS5n+S4jee8uu+8jOWlve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ieS9oOacieaIke+8jOW8gOW/g+iHquWcqO+8jOWcqOWQhOiHqueahOW3peS9n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Im+mAoOe+juWlveeahOaYjuWkqe+8jOiuqeWutuS6uuWkmuS4gOWIh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plb/lpKfmiJDlrrblkI7vvIzlrrbvvIzlsLHmmK/kuI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KnmmpbnmoTmuK/mub7jgILlnKjlpJbnmoTml6XlrZDvvIzml6DorrrmmK/kuovku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ov5jmmK/pgYfliLDmjKvmipjnrKzkuIDmg7PliLDnmoTpg73mmK/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a6277yM5piv5pS+5p2+6Lqr5b+D55qE5qGD6Iqx5rq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utu+8jOS4jeaYr+aji+ebmO+8jOS4jemcgOimgeWwj+W/g+e/vOe/v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aPkOmYsuOAgjwvcD48cD48ZW0+NDQuPC9lbT7kuIDkuKrlubjnpo/nmoTlrrbluq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upLljIXlrrnvvIznm7jkupLov4HlsLHvvIzmiY3kvJrlrrblkozkuIfkuovlh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a6277yM5piv5oSf5oOF55qE5a+E5omY77yM5LiN5Y+v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XoOiuuuaIkei1sOWIsOWTqumHjO+8jOWutu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QkeW+gOacgOeJteaMgueahOWcsOaWueOAgjwvcD48cD48ZW0+NDcuPC9lbT7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KznlKjniLHnvJblhpnnmoTkuabvvIzlroPlj6/ku6XorqnkurrpmIXor7v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kuIDnlJ/vvIzmhJ/liqjkuIDnlJ/jgILkuIDkuKrlkoznnablv6vkuZD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lhYXmu6HnpaXlkozlv6vkuZDnmoTmsJTmsJvvvIznpZ3kvaDmi6X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ozlronlrprnmoTnmoTlrrbjgII8L3A+PHA+PGVtPjQ4LjwvZW0+5a6277yM5Zug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2P5Lmg5oOv6ICM5rSB5YeA5piO54i944CCPC9wPjxwPjxlbT40OS48L2VtP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suWdkO+8jOeBr+eBq+WPr+S6suOAgjwvcD48cD48ZW0+NTAuPC9lbT7kuIDlrrb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nm7jlpITvvIzkupLmlazkupLniLHvvIzlubjnpo/nm7jkvLT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6KaB6Zmq5Ly077yM6ICM5LiN5piv5Lqy5Lq656a75pW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veWlveWcsOWtneaVrOaIkeS7rOeahOeItuavje+8jOWboOS4uuaYr+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S7mOWHuuS6huS4gOeUn++8jOS7luS7rOeOsOWcqOiAgeS6hu+8jOaIkeS7rO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mZqumZquS7luS7rO+8jOS4jeimgeWGjeWrjOS7luS7rOWUoOWPqOS6hu+8jOePjeaD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imgeeVmeaciemBl+aGvuS6huOAgjwvcD48cD48ZW0+NTMuPC9lbT7lrrbmmK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sbLlj5bmuKnmmpbkuqvlj5flkbXmiqTnmoTnqp3vvIzlrrbkuZ/mmK/lnZf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mhJ/mgannmoTnlLDvvIE8L3A+PHA+PGVtPjU0LjwvZW0+5Zyo5oiR5Lus5pyA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4i25q+N6YO95Lya57uZ5LqI5oiR5Lus5peg56eB55qE5biu5Yq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2a5by655qE5ZCO55u+44CCPC9wPjxwPjxlbT41NS48L2VtPuWutuaYr+S4q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4r+a5vu+8jOaYr+S4queIseeahOW3oueptOOAguWGjeixquWNjueahOS9j+Wu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HjOmdouayoeacieS9oOeIseeahOS6uu+8jOayoeacieS9oOeIseWBmueahOS6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ixquWuheWPquiDveensOS4uuW7uuetkeOAgjwvcD48cD48ZW0+NTYuPC9lbT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niLHmnaXlkbXmiqTvvIzkuI3opoHmkZTplIXnoLjnopfvvIzlpKflkLzlpKflj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a625piv5LuA5LmI77yf5a6277yM5piv54i25q+N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277yM5piv5aSr5aa75oGp54ix44CCPC9wPjxwPjxlbT41OC48L2VtPuS4gOS4q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a7oeW5uOemj+eahOWutu+8jOWwseaYr+S4iuacieiAge+8jOS4i+acieWw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rrbvvIzkuI3mmK/kuIDnoJbkuIDnk6bvvIzogIzmmK/kuIDku7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iLHjgII8L3A+PHA+PGVtPjYwLjwvZW0+5a6277yM5a6D5piv5ryC5rOK6ICF55qE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v77yM5piv54ix55qE5qCW5oGv5Zyw77yM5piv5b+D54G155qE6am/56uZ77yM5piv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5LmQ5Zut44CCPC9wPjxwPjxlbT42MS48L2VtPuS4gOWIh+ivreiogO+8jOS4je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WQg+mlreOAgjwvcD48cD48ZW0+NjIuPC9lbT7miJHluIzmnJvmnInkuIDkuKrlron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lrrbvvIzlkozosJDnmoTlrrbvvIzlhbbkuZDono3ono3nmoT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a6277yM5piv5LiA5Liq5rip6aao55qE5a2X55y877yM5piv5LiA5Liq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raI6Zmk55ay5Yqz44CB6K6p6Lqr5b+D5LyR5oGv55qE5Zyw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4gOWutuS6uu+8jOWcqOS4gOi1t++8jOW/g+ebuOi/nu+8jOaJi+eb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jUuPC9lbT7miL/lrZDlho3lpKfvvIzmsqHmnInkvLTkvqP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anlrZDvvIzkuZ/lj6rmmK/nqbrmiL/kuIDluqfnvaLkuob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a625bCx5aaC5LiA5Z2X55Sw5Zyw77yM55Sw5Zyw6IKl5rKD5LqG77yM5bqE5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IyB5aOu5oiQ6ZW/44CC56eN5LiL5LqG5oyH6LSj77yM5bCx5Lya5pyJ5LqG5oC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N5LiL5LqG5L2T6LCF77yM5bCx5Lya5pyJ5LqG5a695a6577yb56eN5LiL5LqG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pyJ5LqG5ZKM6LCQ44CCPC9wPjxwPjxlbT42Ny48L2VtPumBh+WIs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S4gOi1t+ino+WGs++8jOacieS6huWIhuatp++8jOWutuS6uuWSjOawlOayn+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S6i++8jOS4jei9u+aYk+aMh+i0o++8jOacieS6i++8jOiDveWlveWlveWVhumH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iejeieje+8jOWSjOedpuebuOWkhO+8jOWPquacieasoueske+8jOayoeacieWQtem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uIDkuKrlrrbvvIznnJ/mraPnmoTmuKnmmpb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lrrbnmoTml7blgJnvvIzmnInkurrkuLrkvaDnlZnnnYDkuIDnopfnsqXvvIznhL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uKnng63ov5nnopfnsqXvvIznnIvnnYDkvaDvvIzlvIDlv4PlnLDlkIP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iA5Liq5a6277yM5LiA6L6I5a2Q77yM5LiA6L6I5a2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44CCPC9wPjxwPjxlbT43MC48L2VtPuWutu+8jOWboOeIsee7k+e8mOS5n+WboOaD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Vv+WcsOS5heOAgjwvcD48cD48ZW0+NzEuPC9lbT7lubjnpo/vvIzlkozpkrH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vvIzlkozlrrbmnInlhbPjgII8L3A+PHA+PGVtPjcyLjwvZW0+5pyJ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ad5LiN5oSB77yM5Y205LqJ5ZC15LiN5LyR44CCPC9wPjxwPjxlbT43My48L2VtP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+8jOimgeW8uuWkp++8jOm9kOWKquWKm++8jOWutuWFtOaXu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lrrbluq3ov4flvpfmuIXoi6bvvIzljbTluLjmnInnrJH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a6277yM5piv5b+D6YeM5rC46L+c5Lmf5LiN54aE54Gt55qE54Gv77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Km6YeM6YKj5bqn54eD552A54KK54Of55qE5pyo5bGL77yb5a6277yM5piv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riv5rm+77yb5a6277yM5piv5pyA5rip5pqW55qE5Zyw5pa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n+aBqeacieWutuaciea4qemmqO+8jOW5tOW5tOWygeWygee7mOaWsOev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rrbkurrmgLvlnKjmiJHku6zmnIDlm7Dpmr7nmoTml7blgJnm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gIzlh7rvvIzluK7liqnmiJHku6zvvIzorqnmiJHku6zlv4PkuK3lhYXmu6HmuKn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nmoTlm7Dpmr7kuZ/ov47liIPogIzop6PjgILmiJHkvJrnj43mg5zlkozlrrb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r4/kuIDliIbmr4/kuIDnp5LvvIzlm6DkuLrov5nmmK/mnIDlv6vkuZ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sIbkvJrmiJDkuLrmiJHmnIDnvo7lpb3nmoTlm57lv4b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B6L+e5LqO5byC5Zyw77yM5oOF5oCd5oC754m15oyC5a625Lmh6YKj5LiA5bGx5Li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2J5LiA5pyo77yM5peg5pWw5Liq5pel5pel5aSc5aSc77yM56uZ5Zyo5a+C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6YGl5pyb5a625Lmh77yM6L+95b+G6YCd5Y6755qE576O5aW955S7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CoOaCoOWkqeWuh+W5v++8jOa1k+a1k+aVheS5oeaDheOAguWut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r+a5vu+8jOWutuaYr+S4gOenjeaWh+WMlu+8jOWutuaYr+S4gOauteaXtuWF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4gOenjeaDheaAgO+8jOWutuS5n+aYr+S4gOenjeS/oeS7sO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mmK/mnIDmuKnmmpbnmoTlnLDmlrnvvIzlm6DkuLrpgqPph4zvvIzmnI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kurrlkozmnIDniLHoh6rlt7HnmoTkurrjgII8L3A+PHA+PGVtPjgx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Lev5Y+I55+t5Y+I6ZW/77yM55+t55qE5piv6Led56a777yM6ZW/55qE5piv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mguaenOaIkeaYr+mCo+ebmOS8vOeahOmTtuaci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FieaYjuWmgueBq+eahOWkqumYs+aJjeaYr+Wutu+8jOWboOS4uuWug++8jOe7meS6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FieaYjuOAguWmguaenOaIkeaYr+S4gOmil+WwmOWfg++8jOmCo+S5iOW5v+mYlOaX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p+WcsOWwseaYr+Wutu+8jOi/memHjOacieaIkeaXoOaVsOeahOWQjOiDnuWFhOW8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lubjnpo/nmoTlrrbluq3pg73mmK/kuIDmoLfnmo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moTlrrbluq3lkITmnInlkITnmoTkuI3lubjjgII8L3A+PHA+PGVtPjg0LjwvZW0+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iA6L6I5a2Q55qE6aaL44CCPC9wPjxwPjxlbT44NS48L2VtPuS4gOWu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WkmumSseWwke+8jOS4jemHjeimge+8jOaIv+Wkp+aIv+Wwj++8jOS4jemHjeimg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i9puWdj++8jOS4jemHjeimge+8jOmHjeimgeeahOaYr+S4gOWutuS6u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kOW/g+WNj+WKm++8jOaKiuaXpeWtkOi/h+Wlve+8jOWSjOedpuebuOWkhO+8jOaKiu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s+Wbuu+8jOW/q+W/q+S5kOS5kO+8jOWwseaYr+S6uueUn+eahOi1ouWutu+8ge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+8jOWwseaYr+acgOWkp+eahOi0ouWvjO+8gTwvcD48cD48ZW0+ODYuPC9lbT7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ZjvvIzlsKTlhbbmmK/lrrbluq3moLjlv4PmiJDlkZjlpKvlprvkuYvpl7TvvIzpgY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Ybph4/vvIzlpJrljY/osIPvvIzmh4LlvpflnKjpnZ7ljp/liJnpl67popjkuIrnm7j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jY/vvIzmmK/lrrbluq3nqLPlrprph43opoHnmoTmraPog73ph4/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4i25q+N5Zyo55qE5Zyw5pa577yM5bCx5piv5a6244CC5pyJ54i25q+N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omN5pyJ5a6255qE5oSf6KeJ77yM5bCP55qE5pe25YCZ77yM6KeJ5b6X5a62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J6aWt5ZCD55qE5Zyw5pa577yM546p57Sv5LqG5bCx5Zue5a6277yM546p6a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e5a6244CCPC9wPjxwPjxlbT44OC48L2VtPuWutumHjOacieWPr+WPo+eahOmlre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mHjOaciei9u+i9r+eahOW6iuamu++8jOWutumHjOacieWtqeWtkOeahOeskeiEu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acieeIseS6uueahOmZquS8tOOAguWPquimgeWbnuWIsOWutuS4re+8jOeDpuaBv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n+a2iOS6keaVo+OAgjwvcD48cD48ZW0+ODkuPC9lbT7lrrbvvIzlm6DkuLrmnInkur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uKnmmpbvvIzlrrbvvIzlm6DkuLrmnInniLHmg4XmiY3pppnnlJzvvIzkuIDkuKrlrr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iLbmr43nmoTlhbPniLHvvIzmnInkvLTkvqPnmoTlrqDniLHvvIzmiY3mmK/mnID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moTlnLDluKbjgII8L3A+PHA+PGVtPjkwLjwvZW0+5a6277yM5piv5riv5rm+77yM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G5L6/6Ieq54S25Lya5Zue5b2S77yM5YGc5rOK55qE5riv5rm+77yb5a6277yM5piv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7Sv5LqG5YCm5LqG5L6/6Lq66L+b6Zm36L+b6YKj6L2v6L2v55qE5bqK77yM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J5rKJ55qE6YaJ5LiA5Zue44CC5a6277yM5piv5Lq65rC46L+c55qE5qCW5oGv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Wutu+8jOaYr+ebuOS6suebuOeIseebuOS6kum8k+WKse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csOaWueOAgjwvcD48cD48ZW0+OTIuPC9lbT7kuIDlrrbkurrlnKjkuIDotbf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bXmiqTvvIzlvbzmraTlhbPlv4PjgILkurLmg4XvvIzog73og5zov4fkuIfkuKTpu4T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zLjwvZW0+5a625piv5oiR5Lus5rC46L+c55qE5L6d6Z2g77yM6Jm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bey57uP6ZW/5aSn77yM5L2G6L+Y5piv6IiN5byD5LiN5LqG6YKj5Lu95a+5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35oGL44CCPC9wPjxwPjxlbT45NC48L2VtPuS4gOWutuS6uuWcqOS4gOi1t++8jO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iuqe+8jOacieivtOacieeskeOAguW8gOW/g++8jOaJjeaYr+S4gOS4quWutuacg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fs+espu+8gTwvcD48cD48ZW0+OTUuPC9lbT7lrrbkuI3mmK/miJHku6zlj5Hms4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kuI3opoHmiorkvaDnmoTlnY/mg4Xnu6rluKbliLDlrrbph4zmnaXvvIzlrr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iLHvvIzkuI3og73mrLrpqpfvvIzlrrbvvIzpnIDopoHorqnvvIzkuI3og73ovoP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2LjwvZW0+56a75a6244CB5oOz5a6244CB5Zue5a6277yM5Lq65Lus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YeN5aSN552A6L+Z5Lu25LqL44CC5L2G5Y205rKh5pyJ5LiA5Liq5Lq66KeJ5b6X5p6v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5oiR5Lus56a75a625aSa6L+c77yM5a+55a6255qE6YKj5Lu954m15oyC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Lus5bim5Zue5Y6744CCPC9wPjxwPjxlbT45Ny48L2VtPuS4gOWutuS6uuWSjOed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+8jOacieivtOacieeske+8jOWBpeWBpeW6t+W6t++8jOWwseaYr+acgOWkp+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s+W5s+WuieWuie+8jOWwseaYr+acgOWlveeahOW5uOemj++8gTwvcD48cD48ZW0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kuZ/lroznu5PkuI3kuobjgILnprvlvIDkuobogIHlrrbvvIzlu7rnq4votbf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JvmoJHlpKflrb3kuKvvvIzogIHkurrmiorlhL/lpbPku47lpKflrrbliIblsoDvvI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h6rlvLrvvIzlhL/lpbPmiorlsI/lrrblu7rlvpfpo47po47lhYnlhYnvvJvmi4bmla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vvIzmmK/kuLrkuobnu4Too4Xlj6bkuIDkuKrlrrbvvJvkupHmuLjlpKnkuIv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kuLrlrrbvvIzni6zouqvkuIDkurrvvIzkvr/oh6rmiJDkuID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a626YeM5pyJ54m15oyC5L2g55qE5Lq677yM5a626YeM5pyJ5L2g54ix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a626YeM5pyJ5L2g5YS/5pe255qE6K6w5b+G77yM6L+Z5Lqb6YO95piv5oiR5Lus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yC5b+155qE55qE5Lic6KW/44CCPC9wPjxwPjxlbT4xMDAuPC9lbT7kuIDkuKr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nIDopoHnmoTvvIzkuI3mmK/opoHmi6XmnInlpJrlsJHnianotKjlkozph5Hpkr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vvIzmnIDpnIDopoHnmoTvvIzlhbblrp7vvIzlsLHmmK/kuIDnopfnsqXnmoTmuKn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NoeGozO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uaHRtbCI+aHR0cHM6Ly9kdWFuanV6aWt1LmNvbS9kdWFuanV6aS9zaHhqMzhrNnp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78F2DA93A920E12EEFAB424DE49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