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C9A6F5B8E0896D300E96020FE0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C9A6F5B8E0896D300E96020FE0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aH5aWz6IqC5Y+R5b6u5L+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i48L2VtPuWmh+Wls+iKgu+8jOS7iuadpe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awuOW5tOi9u+OAgjwvcD48cD48ZW0+My48L2VtPuaEv+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mDveWlve+8gTwvcD48cD48ZW0+NC48L2VtPuWls+elnuiKguad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mHjOS5kOW8gOiKse+8jOWls+elnuS7r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eUn+a0u+e+jua7oe+8jOWkqeWkqeeskemdpeWmgu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eaciO+8jOaYr+WxnuS6juWls+S6uueahOiKguaXpe+8jOaYr+Wxnu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iKguaXpeOAgjwvcD48cD48ZW0+Ny48L2VtPuS9oOaYr+S4ieWFq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+Wls+iKguOAgjwvcD48cD48ZW0+OC48L2VtPuW/q+S5kOebuOS8tO+8jOW5uOemj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S48L2VtPuelneW/q+S5kOWlvei/kO+8jOW5uOemj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PlhL/mmK/moYPoirHvvIzluKbmnaXngb/ng4L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m7TpspzoibPjgII8L3A+PHA+PGVtPjExLjwvZW0+56Wd5L2g576O5L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q655Sf57K+5b2p77yBPC9wPjxwPjxlbT4xMi48L2VtPuWlveWls+S6uu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6hOWkp+aWueOAgjwvcD48cD48ZW0+MTMuPC9lbT7kvaDkvLbkv5DvvIzlsZX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vo7jgII8L3A+PHA+PGVtPjE0LjwvZW0+5oS/5L2g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aC6Iqx77yBPC9wPjxwPjxlbT4xNS48L2VtPuWmh+Wls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e+juS4vemVv+WtmO+8gTwvcD48cD48ZW0+MTYuPC9lbT7or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uIXnhafpg73mnI3kvaDjgII8L3A+PHA+PGVtPjE3LjwvZW0+5aWz56We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C5pel5b+r5LmQ77yM6Z2S5pil5rC46am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S6i+S4mumBk+i3r+S4iu+8jOW3vuW4vOS4jeiuqemhu+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jnpo/msLjkuqvvvIzlv6vkuZDmsLjkv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bm456aP77yM5b+r5LmQ5byA5b+D44CCPC9wPjxwPjxlbT4yM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eS9k+WuieW6t++8jOmdkuaYpeW4uOmpu++8jOawuOavlOayiemxvOiQvembge+8jOm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iKseOAgjwvcD48cD48ZW0+MjIuPC9lbT7lubjnpo/lpoLmhI/vvIznvo7kuL3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ug5Li65aWz5Lq655qE5a2Y5Zyo77yM55Sf5rS7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ruL5pyJ5ZGz44CCPC9wPjxwPjxlbT4yNC48L2VtPumAgeS9oOeOq+eR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lOiKseWoh+OAgjwvcD48cD48ZW0+MjUuPC9lbT7npZ3mhL/miJHku6z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qxJnJkcXVvO+awuOawuOi/nOi/nO+8j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nlhavoioLvvIzpmLPlhYnnhafvvIzoiqzoirPoirHlhL/lkJHmgq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m456aP5YGl5bq377yM5rC46JGG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v+S9oO+8jOS4gOeUn+Wlveemj+awlOOAgjwvcD48cD48ZW0+Mjk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aXpe+8jOWmh+Wls+iKgu+8jOaEv+S9oOaXoOaDp+aXtuWFie+8jOS8mOmbhe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hL/kvaDoioLml6Xlv6vkuZDvvIzlv4Pmg4Xovbvmn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iN5Yqg5reh5oq56Iqx5LiA5qC377yM5pu05pi+5bm06L2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GV44CCPC9wPjxwPjxlbT4zMi48L2VtPuS4ieWFq+iKgu+8jOaEv+S9oO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eBv+eDguOAgjwvcD48cD48ZW0+MzMuPC9lbT7kuInlhav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ubjnpo/lv6vkuZDvvIE8L3A+PHA+PGVtPjM0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B56Wd5oS/77yM5b+r5b+r5LmQ5LmQ5q+P5LiA5aSp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aXpeadpeWIsOS6hu+8jOelneS9oOW/g+mHjOS5kOW8g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ibnliKvml6XlrZDph4zvvIznn63kv6Hmm7TopoHmnaXvvIz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7mnb7kuIDmlbTlpKnjgII8L3A+PHA+PGVtPjM3LjwvZW0+5LiJ5YW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+P77yM5ae557Sr5auj57qi56ue5aaW5aiG44CCPC9wPjxwPjxlbT4z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9oOimgeS/neaMgeiHquW3seeahOWNlee6r+WSjOWPr+eIse+8jOS9huivt+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ahOaXoOefpeWSjOW5u+aDs+OAgjwvcD48cD48ZW0+MzkuPC9lbT7npZ3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l6Dmr5TvvIzlv6fmhIHlhajmtojjgII8L3A+PHA+PGVtPjQ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b+r5LmQ5rC46L+c44CCPC9wPjxwPjxlbT40MS48L2VtPu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ciea7i+acieWRs++8gTwvcD48cD48ZW0+NDIuPC9lbT7lv5nph4zlv5n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vvIzkuLrkuoblranlrZDkuLrkuoblrr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5aeQ5aa55Lus77yM6L6b6Ium5LqG77yM56Wd5L2g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S4ieWFq+iKguWIsOS6hu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8guS6ru+8gTwvcD48cD48ZW0+NDUuPC9lbT7lpKnlpKnlvIDlv4PkuZD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LjlnKjmsLjlgaXlurfjgII8L3A+PHA+PGVtPjQ2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aWz56We5Lus5byA5b+D5b+r5LmQ77yM576O5Li9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lneS9oOawuOi/nOWBpeW6t++8jOe+juS4ve+8j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mJ/mmJ/nvo7vvIzmnIjkuq7nvo7vvIzkuI3lj4rkvaDnmoTnnLznnZ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Wd5aSp5LiL5omA5pyJ5aaH5aWz6IqC5pel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77yBPC9wPjxwPjxlbT41MC48L2VtPuS4ieWFq+iKguW/q+S5k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VtO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lsNjQ5ams5OC5odG1sIj5odHRwczovL2R1YW5qdXppa3UuY29tL2R1YW5qdXppL2k5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C9A6F5B8E0896D300E96020FE0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