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5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38CB5DB63601C62F9F48CF32AC37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8CB5DB63601C62F9F48CF32AC37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q65qC85L+u5YW75pa56Z2i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2m5Y+lPC9wPjwvZm9udD48L2NlbnRlcj48cD48ZW0+MS48L2VtPuS6uueahuassu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+8jOefs+W0h+S5g+WboOWkmuenr+i0ouiAjOS4p+WR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2s+S5i+W/g++8jOWPr+eUqOS5i+S7peWkhOWig++8jOS4jeWPr+eUqOS5i+S7p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y48L2VtPuS6oee+iuiAjOihpeeJou+8jOacquS4uui/n+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hui0o+W3se+8jOS4jei0o+S6uu+8jOatpOi/nOaAqOS5i+mB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S48L2VtPuW+t+ihjOeahOWunueOsOaYr+eUseihjOS4u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aWh+Wtl+OAgjwvcD48cD48ZW0+Ni48L2VtPum4n+S5i+Wwhuatu++8jOWFtum4o+S5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6uuS5i+Wwhuatu++8jOWFtuiogOS5n+WWhOOAgjwvcD48cD48ZW0+Ny48L2VtPuWv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pOiogOivre+8jOW/heimgeaIkeW5s+aXtueFp+agt+ihjOWOu++8jOaJjeeul+ivu+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3seaJgOS4jeassu+8jOWLv+aWveS6j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Qm+WtkOWNg+iogOacieS4gOWkse+8jOWwj+S6uuWNg+iogOacieS4gO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q5jlsrjkuLrosLfvvIzmt7HosLfkuLrpm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iA5LiN5Y+v5bC95L+h77yM5b+F5o+G6K+455CG77yb5LqL5pyq5Y+v6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+F6Zeu6K+45b+D44CCPC9wPjxwPjxlbT4xMi48L2VtPuWHoeS6i+iwqOWui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/heS4jeWkp+mUme+8m+S4gOeUn+S9hui2s+iho+mjn++8jOS+v+ensOWwj+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6rmnInkuI3opoHohLjnmoTkurrvvIzmiY3og73or7Tlh7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LjnmoTor53jgII8L3A+PHA+PGVtPjE0LjwvZW0+5L2G5L+h5bex77yM5LiN5L+h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W6LSl5LmL55Sx5Lmf44CCPC9wPjxwPjxlbT4xNS48L2VtPuWQm+WtkOS5i+eIs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W+t++8jOe7huS6uuS5i+eIseS6uuS5n+S7peWnkeaBr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bjlha7npo/miYDlgJrvvIznpo/lha7npbjmiYDkvI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2m56yD5b+X77yM5YiH6Zeu6L+R5oCd77yM5q2k5YWr5a2X5piv5pS25pS+5b+D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PC9wPjxwPjxlbT4xOC48L2VtPuiNieaYpeiNo+iAjOWGrOaer++8jOiHs+S6juae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ImeWPiOeUn+efo+OAgjwvcD48cD48ZW0+MTkuPC9lbT7lrojouqvkuI3mlaLlpoT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DotLvnvp7kuo7niLbmr43jgII8L3A+PHA+PGVtPjIwLjwvZW0+5b+D5LiN5Y+v5aS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Sq5aSn77yM5YiZ6IiN6L+R5Zu+6L+c77yM6Zq+5pyf5pyJ5oiQ55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jn+S4jeivre+8jOWvneS4jeiog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p4jliY3otKTlm73kuI7lrrbvvIzmiJDnlLHli6Tkv63noLTnlLHlp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6uL5Lia5peg6K665aSn5bCP77yM5oC76KaB5q2k6Lqr5YGa5b6X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BquaYjua1gemAmuiAheaIkuS6juWkquWvn++8jOWvoemXu+Ww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heaIkuS6juWjheiUveOAgjwvcD48cD48ZW0+MjUuPC9lbT7lpKnooYzlgaXvvIzlkJ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vLrkuI3mga/jgII8L3A+PHA+PGVtPjI2LjwvZW0+56We6Zey5rCU6Z2Z77yM5pm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KJ77yM5q2k5YWr5a2X5piv5bmy5aSn5LqL55qE5pys6aK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/g+iuoei+g+iIrOiIrOmUme+8jOmAgOatpeaAnemHj+atpeatpeWu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3lv7Xml6fmgbbvvIzmgKjmmK/nlKjluI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r5L+h55u05Lit55u077yM6aG76Ziy5LuB5LiN5Lu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jeiDveS4jeW/heWCsuWwve+8jOeVmeS4ieWIhuS9meWcsOS6juS6uu+8jOeVmeS6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teS6juW3seOAgjwvcD48cD48ZW0+MzEuPC9lbT7nl4Xku47lj6PlhaXvvIznpbjku47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I8L3A+PHA+PGVtPjMyLjwvZW0+6Lev6YGl55+l6ams5Yqb77yM5pel5LmF6KeB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co+S6uuS4jei0o+S6uuaXoOi/h++8jOWUr+WkmuaW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aUuei/h++8jOW6tuS6uuW/g+WPr+WbnuS5n+OAgjwvcD48cD48ZW0+MzQuPC9lbT7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4/nurbvvIzlj6rmmK/lrp7lrp7okL3okL3vvJvmnInnnJ/lrabpl67vvIzlhrPkuI3m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pYflpYfjgII8L3A+PHA+PGVtPjM1LjwvZW0+6IKv5pWR5Lq65Z2R5Z2O5Lit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+p6JCo44CCPC9wPjxwPjxlbT4zNi48L2VtPuemhOS4jeaCo+WFtuS4jeadpe+8jOaC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+8jOiAjOS4jeiDveaXoOaEp+WFtuemhOOAgjwvcD48cD48ZW0+MzcuPC9lbT7lkJ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uo7kuYnvvIzlsI/kurrllrvkuo7liKnjgII8L3A+PHA+PGVtPjM4LjwvZW0+5ZCb5a2Q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77yM5b+F5bmz5YW25rCU5Lul5b6F5LmL77yM5LiN5Y+v56iN5b2i5r+A5YiH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hjOWWhOa1juS6uu+8jOS6uumBguW+l+S7peWuieWF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aIkeS6puS4uuW/q+aEj+OAgjwvcD48cD48ZW0+NDAuPC9lbT7ku5Plu6rlrp7liJn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ioLvvIzooaPpo5/otrPliJnnn6XojaPovrHjgII8L3A+PHA+PGVtPjQxLjwvZW0+5Lu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+z77yM5Y+v5Lul5pS7546J44CCPC9wPjxwPjxlbT40Mi48L2VtPua1geawtOS4jeiF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+aeouS4jeigueOAgjwvcD48cD48ZW0+NDMuPC9lbT7ml6XnlKjlv4XpobvnroDnn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paLnq6/vvIzljbPku6XmmK3kv63lvrfjgII8L3A+PHA+PGVtPjQ0LjwvZW0+5aSE5Lq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6a5Yet77yM5L2G5rGC5q2k5b+D6L+H5b6X5Y6744CCPC9wPjxwPjxlbT40NS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S5i+W/g+i0o+W3se+8jOeIseW3seS5i+W/g+eIseS6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PkurrljYPomZHvvIzlv4XmnInkuIDlpLHvvJvmhJrkurrljYPomZHvvIzlv4X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Q3LjwvZW0+5Lul5b635YW85Lq66ICF546L77yM5Lul5Yqb5YW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yx77yM5Lul5a+M5YW85Lq66ICF6LSr44CCPC9wPjxwPjxlbT40OC48L2VtPuS4jeaI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i0q+i0se+8jOS4jeaxsuaxsuS6juWvjOi0teOAgjwvcD48cD48ZW0+NDk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XkuI3pmL/vvIzmho7kurrogIXkuI3lrrPvvJvniLHmgbblkITku6XlhbbmraPvvIzm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h7PkuZ/jgII8L3A+PHA+PGVtPjUwLjwvZW0+5q+P5aSp5pyJ5paw55qE56eB5qyy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F5pyJ5paw55qE5b+n5oSB44CCPC9wPjxwPjxlbT41MS48L2VtPumlsOe+juS6juWk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heWFtuS4reaXoOaJgOacieOAgjwvcD48cD48ZW0+NTIuPC9lbT7nn6Xov4flv4X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og73ojqvlv5jjgII8L3A+PHA+PGVtPjUzLjwvZW0+5a+M5Lul6IO95pa95Li6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Lul5peg5rGC5Li65b6344CCPC9wPjxwPjxlbT41NC48L2VtPuiAs+mXu+S5i+S4je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eS5i++8jOebruingeS5i+S4jeWmgui2s+i3teS5i+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lj6/lronpl7LvvIzmnInmgZLkuJrvvIzmiY3otrPmlLbmlL7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bi36bif5LmL5LiN576k5YWu77yM6Ieq5YmN5LiW6ICM5Zu6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ItuWFhOaVmeWtkOW8n++8jOW/heato+WFtui6q+S7peeOh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6uOW+kuS6i+iogOivjeS5n+OAgjwvcD48cD48ZW0+NTguPC9lbT7lrZjnp5HlkI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XvvIzmnKrlv4XmnInnkLTkuabkuYvkuZDjgII8L3A+PHA+PGVtPjU5LjwvZW0+6Iy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L2V5b+F6YWS77yM5Lmm6IO96aaZ5oiR5LiN6aG76Iqx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uuacieaJgOefre+8jOWvuOacieaJgOmVv++8m+eJqeacieaJgOS4jei2s++8jOaZ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4jeaYjuOAgjwvcD48cD48ZW0+NjEuPC9lbT7lrabogIzkuI3mgJ3liJnnvZTvvIz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rabliJnmrobjgII8L3A+PHA+PGVtPjYyLjwvZW0+5LiN5piv5LiN6IO96KeB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6KeB5LmJ6ICM5LiN5YuH5Li644CCPC9wPjxwPjxlbT42My48L2VtPuiOq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uO+8jOi1t+S6jumhu+iHvuS5i+S4jeW/je+8jOS4jeWPr+S4jeiw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rrmoLzmmK/lv4PngbXnmoTlsLrluqbvvIzmnYPlipvlkozph5HpkrHkuI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roPjgII8L3A+PHA+PGVtPjY1LjwvZW0+55m+5bed5Lic5Yiw5rW377yM5L2V5pe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2S44CC5bCR5aOu5LiN5Yqq5Yqb77yM6ICB5aSn5b6S5Lyk5oK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uveiAjOeyn++8jOaflOiAjOeri++8jOebtOiAjOa4q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4HlvrfkuI3og73nlKjpkrHkubDliLDvvIzkvYbog73lpJ/ljZbm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LSr6LSx6Z2e6L6x77yM6LSr6LSx6ICM6LCE5rGC5LqO5Lq66ICF5Li6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usuivneawlOWKv+axueaxue+8jOacquW/heWwseaY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acieeQhuOAgjwvcD48cD48ZW0+NzAuPC9lbT7ljYHliIbkuI3ogJDng6bvvIzkuY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nl4XvvJvkuIDlkbPlrablkIPkuo/vvIzmmK/lpITkuovoia/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76O5b6354q55aaC5a6d55+z77yM5Zyo5py057Sg6IOM5pmv55qE6KGs5om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Yqg576O5Li944CCPC9wPjxwPjxlbT43Mi48L2VtPuS/rui6q+S7peaVrO+8jOWL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WwiuOAgjwvcD48cD48ZW0+NzMuPC9lbT7kuI3lhaXomY7nqbTvvIznhInlvpfomY7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N5b+F5LqO5LiW5LqL5Lu25Lu255qG6IO977yM5oOf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+k5Lq65b+D5b+D55u45Y2w44CCPC9wPjxwPjxlbT43NS48L2VtPuWQm+WtkOWdpuiN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j+S6uuW4uOaImuaImuOAgjwvcD48cD48ZW0+NzYuPC9lbT7ku6Xoh7Por5rkuLr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h7Pku4HkuLrlvrfjgII8L3A+PHA+PGVtPjc3LjwvZW0+5b635Y6a6ICF5rWB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JaE6ICF5rWB5Y2R44CCPC9wPjxwPjxlbT43OC48L2VtPuWQm+WtkOiHqumavuiAjOaY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8l+S6uuiHquaYk+iAjOmavuW9vOOAgjwvcD48cD48ZW0+NzkuPC9lbT7lkozlubP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i7/nn6vkv5fkuLrpq5jvvJvmraPnm7TlsYXlv4PvvIzli7/orr7mnLrku6XkuLrm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YGT5pys6Laz5LqO6Lqr77yM5YiH5a6e5rGC5p2l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ul5LiN6Laz55+j44CCPC9wPjxwPjxlbT44MS48L2VtPuWQm+WtkOmBk+WFtuW4u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S6uuiuoeWFtuWKn+OAgjwvcD48cD48ZW0+ODIuPC9lbT7mnKzliIbkurrvvIzljb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LvkurrvvIzml6DlpYjlgZrmnKzliIbkurrogIXnlJrlsJH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5LmL5Li655+l5LmL77yM5LiN55+l5Li65LiN55+l77yM5piv55+l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cieaXoOS4jeS6ieWutuS5i+S5kO+8jOi0q+WvjOS4jeasuuWbveS5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UuPC9lbT7lpKnnlJ/ng53msJHvvIzmnInnianmnInliJnjgIL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4nlvZ3vvIzlpb3mmK/mh7/lvrfjgII8L3A+PHA+PGVtPjg2LjwvZW0+6K+t6KiA5aSa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5YiZ5Lq65ZOB5b+D5pyv77yM5bC95bGe5Y+v55aR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S5i+S4uuefpeS5i++8jOS4jeefpeS5i+S4uuS4jeefpeS5i+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IvoipLkuI3lv4XpnLLlsL3vvIznlZnkuInliIbkvZnlnLDkuo7kurrvvIznlZ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lZvkuo7lt7HjgII8L3A+PHA+PGVtPjg5LjwvZW0+5LiW5omA55u45L+h77yM5Zyo6IO9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6IO96KiA44CCPC9wPjxwPjxlbT45MC48L2VtPuWuiOeUsOiAheS4jemlp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iAheS4jeWAvu+8jOaLqeS6pOiAheS4jei0peOAgjwvcD48cD48ZW0+OTEuPC9lbT7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kuo7lloTkuZ/vvIzml6DlsI/ogIzkuI3kuL7vvJvlhbbkuo7ov4fkuZ/vvIzml6D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lLnjgII8L3A+PHA+PGVtPjkyLjwvZW0+5Ye65Y2W5Yqz5Yqb55qE5Lq65Lmf6K64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5L2G5Ye65Y2W5Lq65qC855qE5Lq65Lya5pu0JmxkcXVvO+epty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4ix5bex6ICF77yM5LuB5LmL56uv5Lmf77yM5Y+v5o6o5Lul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5NC48L2VtPuWkp+Wutua4kOWPiua2iOS6oe+8jOmavuacn+WF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r++8jOWKv+aIkOS6juWboOW+quS5n+OAgjwvcD48cD48ZW0+OTUuPC9lbT7kurrosI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v4fogIzog73mlLnvvIzlloTojqvlpKfnhInjgII8L3A+PHA+PGVtPjk2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n5LqO5aSp77yM5L+v5LiN5oCN5LqO5Lq644CCPC9wPjxwPjxlbT45Ny48L2VtPuS6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k+W+t+eahOW6hOS4pe+8jOmaj+aXtuS8mui3jOWFpeiAu+i+seeahOa3sea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lrojouqvlpoLmiafnjonvvIznp6/lvrfog5zotLXph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5aWi5L6I5rWq6LS55Yiw5LqG5p6B54K577yM5bCx5Lya5oub5p2l56W4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G+6Zq+44CCPC9wPjxwPjxlbT4xMDAuPC9lbT7lloTlpITkuovogIXvvIzkvYb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j6/lkKbvvIzlrqHlrprnq6DnqIvvvIzogIzkuI3lv4XliKnkuo7lt7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J4ZWNzNjBpYT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yeGVjczYwaWE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8CB5DB63601C62F9F48CF32AC37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