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22F350936AF102DB340B26DA0C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22F350936AF102DB340B26DA0C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mZrlron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Kh5b+F6KaB5ZKM5ZG96L+Q5LqJ5ZC1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omN5b285q2k55u45a6J44CC5oiQ5Yqf55qE6Lev5b6E5LiN5q2i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6q6KeE6LmI55+p77yM5pu05LiN6KaB5Yal6aG95LiN5YyW77yM5q2k6Le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o2i5p2h6Lev6K+V5LiA6K+V44CC5LiN6KaB5LuA5LmI6YO96YC8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J5oup77yM6LaK5a6z5oCV5aSx5Y675bCx6LaK5a655piT5aSx5Y6777yM5Li75Yq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Y+N6ICM5piv5Lya5Yib6YCg5paw55qE5py66YGH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Liq5Lq65oiQ5bCx55qE77yM5LiN5piv5aSp5YiG77yM5Lmf5LiN5piv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2a5oyB5ZKM5LuY5Ye677yM5piv5LiN5YGc5Zyw5YGa77yM6YeN5aSN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675YGa44CC5pma5a6J77yBPC9wPjxwPjxlbT4zLjwvZW0+5L2g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5oWi6ISa5q2l5LqG77yM6L+Z5LiA5Yi75Yir5YaN5Yi35omL5py677yM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55yL6JOd5aSp77yM5LiN566h5L2g6YKj6L65546w5Zyo5piv5pm0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b+Z56KM55qE5b+D5Lqr5Y+X54mH5Yi755qE5a6J5a6B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5yL6YCP5LiN5aaC55yL5reh44CC5Lq655Sf5pyJ5b6I5aSa5LqL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N44CC5Lq655Sf5pyJ5b6I5aSa6K+d77yM6ZyA6KaB5b+N44CC5b+N5piv5LiA56eN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+N5piv5LiA56eN6aKG5oKf77yM5b+N5piv5LiA56eN5Lq655Sf55qE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iv5LiA56eN6KeE5YiZ55qE5pm65oWn44CC5Zyj57uP6K+077ya5L2g6KaB5L+d5a6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Oc6L+H5L+d5a6I5LiA5YiH77yM5Zug5Li65LiA55Sf55qE5p6c5pWI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R5Ye644CCPC9wPjxwPjxlbT41LjwvZW0+5o+J56KO5LiA5aSc5pif6L6J5YGa5bmU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U56Oo5LiA56qX5pyI5YWJ5YGa6L2v5bqK77yM6ZO65LiK576O5Li9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K6ICA55y855qE5oan5oas77yM5L2g5piv5LuK5aSc55qE5YWs5Li777yM5LiA5YiH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6Zeq5Lqu77yM56Wd56aP5L2g5LiA5aSc5aW95qKm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yJ5Lqb5LqL77yM6K+l5b+Y5bCx5b+Y5LqG5ZCn77yM5Lq65a62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b+D6YeM77yM5bCx5LiN6KaB6Ieq5L2c5aSa5oOF5LqG44CC5LiN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T5omw77yM5piv5pyA5ZCO54ix55qE5pa55byP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aaC5p6c57Sv5LqG77yM5bCx5ouJ5LiK56qX5biY5YWz5LiK5omL5py65YWz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5rex5ZG85ZC45LiA5Y+j5rCU6ZK76L+b6KKr56qd77yM5pS+56m65Y67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l5a2Q5oC76ZyA6KaB5pu05aSa57K+5Yqb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Kh5pyJ5oqK6K+d6K+05aW955qE6IO95Yqb77yM6YKj5bCx5Yir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i05be044CC5pyJ6K+d55u06K+05LiN5piv5LiN5aW977yM5L2G6KaB5piv5Li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WI5p6c77yM5Y2z5L6/5piv6YeR546J6Imv6KiA77yM6YKj5Lmf5Yir6L275piT5by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Sf6LCi5Lq655Sf55qE5q+P5LiA5qyh6YGH6KeB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GH6KeB6YO957uZ5oiR5Lus5oiW5aSa5oiW5bCR55WZ5LiL5LqG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piv6YGX5oa+77yM5pyJ5Lqb5piv576O5aW977yM5pyJ5Lqb5piv55eb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iv5oSf5r+A44CCPC9wPjxwPjxlbT4xMC48L2VtPuS6uueUn+eahOavj+S4gO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DveaYr+i0ouWvjO+8jOS6uueUn+eahOavj+S4gOasoemBh+ingemDveaYr+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j6DkuIDlj6rlvK/lvK/nmoTnurjoiLnvvIzoo4Xmu6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ZjnnYDlpoLmsLTnmoTmnIjlhYnvvIzmvILliLDkvaDnmoTluor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vK/lvK/nmoTnurjoiLnvvIzlgZzms4rlnKjkvaDnmoTmnpXnlZTvvIzorq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npZ3npo/vvIzlrojmiqTnnYDkvaDnmoTlhaXnnKD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65L2g55qE6Zq+6L+H6ICM5b+r5LmQ55qE5piv5pWM5Lq6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ICM5b+r5LmQ55qE5piv5pyL5Y+L77yM5Li65L2g55qE6Zq+6L+H6IC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piv5L2g55qE55+l5bex44CCPC9wPjxwPjxlbT4xMy48L2VtPuaIkeS7rOaAu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uuiAheS4gOagt+WOu+WKneaFsOWIq+S6uu+8jOWNtOaDs+WCu+WtkOS4gOagt+aKmOej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iOWkmuaXtuWAme+8jOi3n+iHquW3sei/h+S4jeWOu+eahOaYr+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iiq+iHquW3seaJk+i0peeahO+8jOWIq+S6uueahOS4gOS4quWtl+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wseWPr+S7peWkseecoOS4gOaVtOaZmuS6huOAguayoeacieiwgeiDveW3puWP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WPquacieS9oOiHquW3seS4jeaUvui/h+iHquW3seOAguS9oO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AgeeahOS4u+S6uu+8jOW/heeEtuS8muaypuS4uuaDhee7queahOWltOmatu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aLpeacieWkmuWwke+8jOiAjOaYr+W/g+aAgeWmguS9l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m6jmgJzoirHvvIzpo47mgrLlj7bvvIzlsoHmnIjpgJTkuK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po47mma/ku6TkurrmhJ/lj7nvvJvnm7jogZrlv6vkuZDvvIznm7jliKv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lj4vmg4XnmoTnm7jkvLTorqnkurrmuKnmmpbjgILku7vkuJbkuov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lr7nkvaDnmoTnpZ3npo/msLjkuI3lj5jjgILmmZrlro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Y+Y5oiQ5pu05Zac5qyi55qE6Ieq5bex77yM54S25ZCO6YGH5Yiw5LiA5Liq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W5oKm55qE5Lq644CCPC9wPjxwPjxlbT4xNi48L2VtPuiHs+S6juacquadpeS8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eUqOWKm+i1sOS4i+WOu+aJjeefpemBk++8jOWFiOWPmOaIkOabtO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3r+i/mOmVv++8jOWkqeaAu+S8muS6ruOAguaZmuWui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kuoblsLHplJnkuobvvIzkuI3opoHmib7lgJ/lj6PvvJvov4fkuoblsLH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rvlkI7mgpTvvJvniLHkuoblsLHniLHkuobvvIzkuI3opoHljrvnjJznlp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lsLHmlaPkuobvvIzkuI3opoHljrvor4vmr4HjgILmlL7kuIvvvIzkuI3kuIDlrp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uqDnu5PvvIzogq/lrprmnIDpmr7lj5fjgILpgYfliLDkuoblsLHlupTor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t6/ov4fkuoblsLHpnIDopoHph4rmgIDjgILmmZrlro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ZCO6KGl5pWR5LiN5aaC5LqL5Lit6KGl5pWR77yM5LqL5Lit6KGl5pWR5LiN5a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2c57ud77yM5Y+v5oOc5aSn5aSa5pWw55qE5Lq65pyq6IO95L2T5Lya5Yiw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6ZSZ6K+v5bey54qv5LiL5pe277yM5bey5p2l5LiN5Y+K6KGl5pWR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o235b6E77yM6LWw5aSn6YGT77yM5pa55Li65q2j6YGT44CC6ICM6L+Z5aSn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44CC5pma5a6J77yBPC9wPjxwPjxlbT4xOS48L2VtPuS4gOS7tuS6i+S9o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mrmOS9oOWwsei+k+S6hu+8jOS4gOS7veaDheS9oOS7mOWHuuWkquWkmuS9oOWws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S9oOetieeahOS5heS6huS9oOWwseeXm+S6huOAguiusOS9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yoeaciei/h+S4jeWOu+eahOmavuWFs++8jOeUn+WRveS4reS5n+ayoeaci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OAguWmguaenOS9oOS4jeiiq+ePjeaDnO+8jOS4jeWGjemHjeimge+8jOWtpu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9rOi6q+OAguS9oOWPr+S7peWTreazo++8jOWPr+S7peW/g+eWvO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acm+OAguS7iuWkqeeahOazquawtO+8jOS8muaYr+S9oOaYjuWkqeeahOaIkOmVv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8pOeXle+8jOS8muaYr+S9oOaYjuWkqeeahOWdmuW8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LTkuI7msLTkuYvpl7TmnInot53nprvvvIzkvYblnLDlv4PkuIvkuIDnm7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urrkuI7kurrkuYvpl7TmnInot53nprvvvIzkvYblv4Pph4zml7bliLvmjI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gZPlo7DmmZrlronvvIzmoqbph4zmiJHku6z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6KaB5oC75piv6K+06Z2S5pil6L+36Iyr77yM5LiN6KaB6K+05py6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2g55yL55yL5Yir5Lq66YO96KGM5Yqo5LqG77yM5L2g6L+Y5Zyo6KeC5pyb5Zy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omA5Lul5L2g5Li76KaB55qE6Zeu6aKY5L6d54S25piv77ya5aSq5oeS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ZmuWuieWVpu+8jOS4jeWBj+S4jeWAmu+8jOWIm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MuPC9lbT7lpJzmmZrvvIzmiornvo7lpb3mlLbol4/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oqbmg7PvvJvnnaHnnKDvvIzkuLrnlrLmg6vnlpfkvKTvvIzlv4Pmg4XoiJLnlYX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0LjwvZW0+55Sf5ZG955qE6L+H56iL77yM5peg6K665piv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6Z2S6I+c6LGG6IWQ77yM5oiR6YO95b6X5bCd5bCd5piv5LuA5LmI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p6J5p2l6LWw6L+Z5LmI5LiA6YGt44CCPC9wPjxwPjxlbT4yNS48L2VtPu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9oOagueacrOS4gOaXoOaJgOefpe+8jOimgeWBmueahOWwseaYr+i1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mZjeS4tOWIsOiHquW3sei6q+S4iueahOS4gOWIh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Kvnu5noh6rlt7HlpKrlpJrljIXoorHvvIzlgZrkvaDoh6rlt7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nKzlsLHmmK/lkITkurrkuIvpm6rvvIzlkITkurrmnInlkITkurrnmoTpmpDm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7mtIHjgILmmZrlronvvIE8L3A+PHA+PGVtPjI3LjwvZW0+5riF5pmo5L2g6KaB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L77yM5L2g5bCx5LiN5Lya6LWW5bqK77yM5rex5aSc5L2g6KaB5oOz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LqL77yM5L2g5omN5Lya5a6J54S25YWl5qKm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AqOWkqeWwpOS6uu+8jOS4jeiLpuWkp+aEgea3se+8jOWvueavj+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vueavj+S7tuS6i+eDreW/se+8jOWBmuWlveiHquW3seivpeWBmueahO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HquW3semAieaLqeeahOeUn+a0u+OAguaZmuWuie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nInkuIDmrrXlvILluLjoibDpmr7nmoTml7blhYnvvIz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v6vvvIzlt6XkvZznmoTlpLHmhI/vvIzlrabkuJrnmoTljovlipvvvIzniLHnmoTmg7bm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u4jml6XjgILmjLrov4fmnaXnmoTvvIzkurrnlJ/lsLHkvJrosYHnhLblvIDmnJ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3ov4fmnaXnmoTvvIzml7bpl7TkuZ/kvJrmlZnkvJrkvaDmgI7kuYjkuI7lroPku6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qIDlkozvvIzmiYDku6XkvaDpg73kuI3lv4XlrrPmgJXnmoTjgILov4flvpfljr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ov4fkuI3ljrvnmoTmmK/nu4/ljobvvIzlr7nkvaDpg73mnInoo6jnm4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wLjwvZW0+5LiN6KaB5aSq5Zyo5oSP5Yir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r5Lq65LiA5aSx6JC95bCx57Sn5byg77yM5LiN6KaB5Yir5Lq65LiA6YGT5q2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77yM5LiN6KaB5Li65LqG5Yir5Lq65byA5b+D6ICM6Ieq5bex5Y+X5aeU5bG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7Sv55qE5ZaY5LiN6L+H5rCU77yM5LiN6KaB5oSa6KCi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6K6p6Ieq5bex5ZCD5LqP44CCPC9wPjxwPjxlbT4zMS48L2VtPuW9k+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WreeahOaXtuWAme+8jOWwsei1sOWHuuWOu+eci+eci+OAgueci+eci+S4jeWQ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OpeinpuS4jeWQjOeahOS6uuWSjOS6i++8jOS9oOWwseefpemBk++8j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S9oOiHquW3seaDs+WkmuS6huOAgjwvcD48cD48ZW0+MzIuPC9lbT7mmZrkuIr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pl7TvvIzpgIHkvaDkuIDpppboh6rnvJYmbGRxdW875YKs55yg5puy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JfliLfliLcmcmRxdW8777ya5Zi75ZSw5ZSw77yM5rSX5Yi35Yi377yM5rSX5Y67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Y6754Om5oG844CB5rSX5Y6757qg57uT77yb5Yi35o6J6LSf5ouF44CB5Yi35o6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Yi35o6J6LSf57Sv77yM56Wd5L2g5pma5a6J77yM5YGa5Liq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WcqOi/meWugemdmeW+l+WknOaZmu+8jOWvhOS4iuaIkea4qemm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+8jOW4puWOu+aIkea3sea3seW+l++8jOaEv+aIkeW+lyZtZGFzaDvlo7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kvaAmbWRhc2g75aSp5b6X5Yqz57Sv77yMJm1kYXNoO+WPpeaZmuWuieW4pu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mmeW+l+aipuWig++8gSZtZGFzaDvniYflv4PmhI/kvb/kvaDlpKnlpKn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0LjwvZW0+5om56ZiF54q56LGr77yM6K6i5q2j54Om5oG8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yA5b+D77yM5oC757uT5b+r5LmQ77yM5YWs5biD5bm456aP77yM5oGt5Zac5L2g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b+D5oOF55qE5LyY56eA55Sf44CC5LuK5pma5q+V5Lia5YW456S877yM5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qKm5LiA5biY44CCPC9wPjxwPjxlbT4zNS48L2VtPuiuqeWknOmjjuW4pui1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aDq++8jOiuqeaciOWFiempsei1sOS4gOWkqeeahOeDpuaBvO+8jOiuqe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4gOWkqeeahOWlveW/g+aDhe+8jOelneS9oOi9u+advuWFpeecoO+8jOe+juaipui/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muWuieOAgjwvcD48cD48ZW0+MzYuPC9lbT7nlJ/mtLvph4zlpJrmg7Pmg7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oh6rlt7HnmoTkuI3mmK/jgILkuI3nrqHosIHvvIzliKvmjIfmnJvog7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LrlhL/lpLTvvIzov5nlsoHmnIjnmoTpo47pnJzmsqHmnInmiZPno6jkuI3lubPnmo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qLjgILmr4/kuKrkurrnu4/ov4fov5nkuIDlnLrnlJ/ogIHnl4XmrbvvvIz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pHng5/ov4flvoDvvIznu4jlvZLpu4TlnJ/vvIzkvaDlj4jljrvorqHovoP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M3LjwvZW0+5Lqy54ix55qE5L2g77yM5oiR6Iul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oiR5Y+q5a6I5oqk77yM5L2g5omA5pyJ55qE5bm456a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+8jOaIkeaAu+aYr+aOj+W/g+aMluiCuueahOWcqOaDs+edgOWmguS9l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/q+S5kO+8jOaJgOS7peaAu+aYr+WcqOWnlOWxiOedgOiHquW3se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mAieaLqeemu+W8gO+8jOaUvuaJi+S4jeWGjeetieS9o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tieS6hu+8jOWwseWGjeS5n+mBh+S4jeWIsOWIq+S6uuS6h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naHop4nmgLvllpzmrKLmiornqpfluJjmi4nnnYDnlZnkuIDngrn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vIznrYnml6nkuIrlhYnkuq7ku47nvJ3pmpnph4zpgI/lsITov4fmna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lvojlubjov5DvvIzlv4Pph4zml6Dmr5Tmu6HotrPvvIzlnKjov5nkuK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rrmtojpgJ3nmoTkuJbnlYzph4zvvIzmtLvnnYDvvIzlsLHmmK/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wLjwvZW0+6KeJ5b6X6Ieq5bex5YGa5b6X5Yiw5ZK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77yM5YW25a6e5Y+q5Zyo5LiA5b+15LmL6Ze0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mXruW/g+aXoOaEp+WwseWlve+8jOS6juS4luaXoOaGvuWwseih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cqOmjjumbqOmjmOaRh+S4reeskeeci+mjjuaZr++8jOacieS6m+S6uuWcq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nemHjOWTreazo+ivtOS4jeW/q+S5kO+8jOS4gOWIh+eahuadpeiHquS6juW/g+OAg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eahOi3r+S4iu+8jOaAoeaDheWFu+aAp++8jOa4heW/g+Wvoeassu+8j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DheW+l+WIsOacgOWlveeahOWNh+WNjuOAguaZmuWui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uK7kvaDvvIzkvaDopoHlv4PlrZjmhJ/mv4DvvJvml6DkurrluK7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iqDliqrlipvjgILkurrnlJ/lnKjkuJbvvIzmsqHmnInkurror6XkuLr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nInkvaDlvpfkuLroh6rlt7HotJ/otKPliLDlup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LuK5aSp5piv5oiR5Lus55qE6LSi5a+M44CC5pio5aSp5LiN6K6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YO95YOP5rKJ6Ii55rKJ5YWl5rW35bqV77yb5piO5aSp5LiN6K665aSa5Lm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a6D5rKh5Yiw5p2l44CC6LCI6K665LuK5aSp6YeN6KaB5oCn77yM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S7iuWkqSZyZHF1bzvlt7Lnu4/lh4/lsJHkuoborrjlpJrjgIL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nn6XpgZPvvIzku4rlpKnpg73mmK/miJHku6zllK/kuIDnmoTotYTmn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oSf5oOF55qE5LiW55WM6YeM77yM5rKh5pyJ6LCB5q+U6LCB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Y+q5pyJ6LCB5q+U6LCB5pu055yf5a6e44CC5aaC5p6c5LiN5b+r5LmQ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6KaB5L+d5oyB5b6u56yR77yM5Zug5Li65pyJ5Liq5Lq65q2j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5a+55LqO5LiW55WM6ICM6KiA77yM5L2g5piv5LiA5Liq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oiR6ICM6KiA77yM5L2g5piv5oiR55qE5YWo5LiW55WM44CC5LiN5piv5oi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iR5peg5oSP77yM6L+Z5piv5Y+R6Ieq5oiR54G16a2C5rex5aSE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0NS48L2VtPuS7peW+rueskeWvueW+heeUn+a0u++8jOS7p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vueW+heaci+WPi++8geayn+mAmuS7juW/g+W8gOWni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t6HkuIDngrnvvIzlho3liqrlipvkuIDngrnvvIzov5nkuJbkuIrvvIz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r5TosIHlrrnmmJPvvIzlj6rmmK/mnInkurrlnKjlkbzlpKnllorlnLD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pu5jlnZrlrojjgILmmZrlronvvIE8L3A+PHA+PGVtPjQ3LjwvZW0+55yf5q2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piv5oCS6aqC77yM5LiN5piv5Y+35ZWV5aSn5ZOt77yM5Lmf5LiN5piv5Yay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6ICM5piv5rKJ6buY5LiN6K+t77yM5piv5L2g5YGa5LuA5LmI5oiR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aN5Lmf5rKh5pyJ5Lu75L2V5YWz57O744CCPC9wPjxwPjxlbT40OC48L2VtP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UvuS4i+aImOaWl+eahOWuneWJke+8jOatpOWIu+WPr+S7peWNuOS4i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eUsu+8jOatpOWIhuWPr+S7peadvuaHiOe0p+e7t+eahOW/g+eBte+8jOatpOenk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dvueWsuaDq+eahOi6q+i6r++8jOatpOaXtuatpOWIu+atpOWIhuatpOenku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Wtl++8muaZmuWuie+8gTwvcD48cD48ZW0+NDkuPC9lbT7pnaLlr7npmLPlhY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JHkuIrvvIzmr4/lpKnmtLvlh7rmnIDngb/ng4LnmoToh6rlt7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2h5YmN6K+35oqK56qX5a2Q5omT5byA77yM6K6pJmxkcXVv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ov5vmnaXvvIznnaHliY3or7fmioombGRxdW875b+D5oOFJnJkcXVvO+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SZsZHF1bzvlv6vkuZAmcmRxdW875YWl6am777yM552h5YmN6K+35oqK5omL5py6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JmxkcXVvO+a4qemmqCZyZHF1bzvlkYjnjrDvvIznnaHliY3or7fmioombGRxdW8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JnJkcXVvO+aUvumjnu+8jOiuqeeUnOicnOWFpeaipu+8geS7iuaZmuelneS9oOWlve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W5uOemj+S4gOeUn++8gTwvcD48cD48ZW0+NTEuPC9lbT7nnaHliY3lpKfmuIX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nmb3lpKnnmoTng6bmgbzmlL7lhaXlnoPlnL7nrrHvvIzorqnoiJLnlYXnmoT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5vooqvlrZDph4zvvIzlsIbnvo7moqbnmoTnp43lrZDmoL3lnKjmnpXlpLTovr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nmoTnn63kv6HkvLTkvaDlnKjlv4PlpLTvvJrnpZ3mhL/ku4rlpJzlronnhLblha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qK55ay5Yqz55qE6Lqr5b+DJmxkcXVvO+ino+WOi+e8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rqnoiJLnvJPnmoTmhJ/op4kmbGRxdW875a2Y5aSH5Lu9JnJkcXVvO++8jO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ahOWkqeWcsOmHjCZsZHF1bzvmtY/op4gmcmRxdW8777yM5bCG56Wd56a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JmxkcXVvO+eCueWHuyZyZHF1bzvvvIzmhL/mgqjku4rlpJwmbGRxdW875LiL6L2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ieaCpuedoeecoO+8gTwvcD48cD48ZW0+NTMuPC9lbT7mgJ3lv7XnhqzkuI3liLDlpK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pgInmi6nnnaHljrvjgII8L3A+PHA+PGVtPjU0LjwvZW0+5oqK6YWS6K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iv5ZCm6L+Y5Zyo5ou85pCP77yM56eL6aOO6YCB54i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6L+Y5Zyo5Yqg54+t77yM5oiR55qE5YWz5b+D77yM5omN5pyA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iR6L+Y5Zyo5oOz552A5L2g5YWl552h77yM5Lqy54ix55qE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efpemBk+S9oOWcqOWBmuS7gOS5iO+8jOi/meagt+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iuuOWPquacieaIkei/meS5iOeXm+W9u+eahOaAneW/teedgOS9oO+8jO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uWNtOS4jeaDs+aJk+aJsOS9oO+8jOW4jOacm+S9oOedoeeahOWuieeEt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XoOW/p+eahOWwj+eMqueMquOAguS6sueIseeah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kuKrlj6rmh4LmtYHooYDljbTkuLrkvaDmtYHkuobms6rnmoTkur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g4bnm7jnhafnmoTmnIvlj4vvvJvkuIDkuKrlj6rnn6XmtYHms6rljbTkuLrkvaDmtY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kurrvvIzmmK/nm7jmv6Hku6XmsqvnmoTniLHkurrjgILov5nkuKrkuJbkuIr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liLDmnIDlkI7nmoTkurrmmK/mnIDlsJHnmoTvvIzmm7TmmK/mnIDlpb3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kL3prYTml7bmiY3og73nnIvmuIXvvIzosIHms7znmoTmmK/nm4bnm4blhr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afnmoTmmK/popfpopfmi4Xlv4PjgII8L3A+PHA+PGVtPjU3LjwvZW0+5pWF5Lq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Lqr5LiK5piv5pWF5LqL77yM5Y+R55Sf5Zyo6Ieq5bex6Lqr5Li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qG44CC6IO95Y6f6LCF55qE77yM5LiN6K+05Y6f6LCF5Lmf5Lya5Y6f6L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55qE77yM6K+05LqG5Y6f6LCF5Lmf5LiN5Lya5Y6f6L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mDveS8muWlvei1t+adpeeahO+8jOWNs+S9v+S4jeaYr+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eahOOAgumdnuiuqeeOsOWunue7meS9oOS4gOW3tOaOj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kvuS8muacieWkmuiZmuS8qu+8m+mdnuiuqeaJgOiwk+eahOaci+WPi+aK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7gOS5iOmDveS4jeaYr++8jOS9oOaJjeefpemBk+S6uuW/g+WPr+eVj+OAgu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WboOS4gOaXtuS7u+aAp++8jOaMh+mXtOa7keiQve+8m+acieS6m+aEn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gOaXtuWGsuWKqO+8jOmBl+aGvue7iOeUn++8m+WHoeS6i+WlveWlveePjeaDn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iogOW8g+OAguaZmuWuie+8gTwvcD48cD48ZW0+NTkuPC9lbT7lpJXpmLPmlL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nmoTnlrLmg6vvvIzmmJ/mmJ/ngrnkuq7miJHoobflv4Ppl67lgJn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irHlpJXmi77nmoTml6XlrZDph4zvvIzpgIHkuIrmiJHmnIDnnJ/mjJrnmoT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pJzlpJzmmZrlronvvIznlJznlJznvo7nvo7vvIzlgZrkuKr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2T5pyA5ZCO5LiA6aKX5pif5pif5Lmf6Zet5LiK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piv5ZCm6IO95oSf5Y+X5Yiw5oiR55qE5oCd5b+144CC5rW45Zyo6buR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oqR5LiN5L2P5b+D5Lit55qE5Yay5Yqo77yM57uZ5pyA54ix55qE5L2g6YCB5Y6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JmxkcXVvO+WknOa3seS6hu+8jOaXqeeCueS8keaBryZyZHF1bz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CB5pyJ5Y6G57uP5Y2D6L6b5LiH6Ium55qE5oSP5b+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L6+5Yiw5Lu75L2V55uu55qE44CC5pma5a6J77yBPC9wPjxwPjxlbT42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cqOi/meWugemdmeaZmuS4iuaUtuWIsOaIkea4qemmqOeahOelneemj+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a3sea3seeahOmXruWAme+8jOaEv+aIkeeahOS4gOWjsOelneemj+a0l+WO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Ks+e0r++8jOS4gOWPpeaZmuWuieW4puS9oOi/m+WFpee+ju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bjljrvkuIDlpKnnmoTph43otJ/vvIzovbvovbvpl63kuIr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rqnlv6vkuZDmgoTmgoTov5vlhaXkvaDnmoTmoqbkuaHvvIzorqnlubjnpo/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kvaDnmoTouqvml4HvvIzorqnmiJHnmoTnpZ3npo/kuLrkvaDlu7rpgKD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oqblooPjgILmmZrlronvvIE8L3A+PHA+PGVtPjY0LjwvZW0+5oWi5oWi5Y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7uZ6Ieq5bex5pyA5aW955qE56S854mp44CC5oS/5L2g5piv6IO9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6Iux6ZuE77yM5Lmf5piv6KKr5Lq655a854ix55qE5bCP5pyL5Y+L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cqOe5geW/meeahOW3peS9nOS4reivt+aCqOaOpeWP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ivmuaEj+WSjOelneemj++8m+aEv+aIkeeahOelneemj+a2iOmZpOS4g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4puadpeeahOeWsuWKs++8m+aEv+W5uOemj+WSjOW/q+S5kOS8tOmaj+edgOa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kqeOAgjwvcD48cD48ZW0+NjYuPC9lbT7lgJLpnInnmoTml7blgJnopo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hqzov4fljrvvvIzkuI3opoHlo7DlvKDlkKbliJnnlZnkuIvnmoTpg73mmK/nrJHmn4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3LjwvZW0+5aSn5aSa5pWw5Lq66YO955u45L+h77yM55y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Lq655Sf5Lit5pyA57Of57OV55qE5pe25pyf5LqG77yM5YaN5Lmf5LiN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u057Of5LqG77yM6ICM5LqL5a6e5Lmf5bi45bi45ZGK6K+J5oiR5Lus77ya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M5q+U546w5Zyo5pu057Of55qE6L+Y5Zyo5ZCO5aS0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uueUn+WBmueahOaYr+S4gOWcuuWHj+azle+8jOingeS4gOmdouWwk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acieS6uuivtO+8jOS4jeaYr+S9oOeOsOWcqOacieWkmuWwkemS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OiDvea0u+WkmuWwkeW5tOOAguS6uueUn+S4jei/h+S4ieS4h+Wkqe+8jO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Wdh+imgeWdpueEtu+8jOaYr+mdnuaBqeaAqOiOq+WcqOaEj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AvOmSseOAgjwvcD48cD48ZW0+NjkuPC9lbT7kvaDoi6XmgIDmj6Pmoq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lhYHorrjoh6rlt7Hlj6rmmK8mbGRxdW876K+V6K+V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nKjov5nkuKrkuJbnlYzkuIrlj5blvpfmiJDlsLHnmoT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r7vmib7ku5bku6zmg7PopoHnmoTmnLrkvJrvvIzlpoLmnpzmib7kuI3liL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5bku6zkvr/oh6rlt7HliJvpgKDmnLrkvJrjgILmmZrlronvvIz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LiA56eN5bqV5rCU77yM5Y+r5YGa5L2g6IO96KGM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q5rCU77yM5Y+r5YGa5L2g5Y+v5Lul77yB5pyJ5LiA56eN6Zy45rCU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qOS77yB5LiN6KaB5oC75piv55675YmN6aG+5ZCO77yM5oOz5YGa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Zyw5YGa44CC5Yir6L+f57yT5LqG5oOz5YGa55qE5LqL77yM5pyJ55qE5LqL57q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77yM5Y+q5pyJ6L+I5Ye66ISa5LiL6YKj5LiA5q2l77yM5Lq655Sf5omN5Lya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5pma5a6J77yBPC9wPjxwPjxlbT43Mi48L2VtPuS4uuS9leaXp+efpe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WPmOS4jeWIsOiAgeWPi+OAguadpeW5tOmZjOeUn+eahO+8jOaYr+aYqOaXp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fkOafkOOAgjwvcD48cD48ZW0+NzMuPC9lbT7miJHlrrPmgJXkvaDnnaHop4n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nibnlnLDlsIbnlrLmg6vpm6rol4/vvIzmiorng6bmgbzlsIHmnYDvvIzmio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hrfmnb/lh7PvvIzlkIzml7blj4jmjqjlh7rlh6DkvY3mlrDpnaLlrZT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IHlgZrkuqflk4Hku6PoqIDkurrvvIzorqnoiJLpgILnmoTlv4PlooPmvJ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rqnovbvmnb7nmoTlv4Pmg4VU5Y+w6LWw56eA77yM57q357q35Y+W5Luj5Yeg5L2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77yM6K6p5L2g55qE552h55yg5pu05Yqg5pyJ5L+d6K+B77yM6K6p5L2g552h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2h5b6X5byA5b+D44CCPC9wPjxwPjxlbT43NC48L2VtPueOsOS7o+mdkuW5t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Oi+WKm+WKoOWkp++8jOW+iOmavuW/g+aDheaUvuadvu+8jOaAneaDs+aUvuad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UmuiHs+WboOS4uuWOi+WKm+iAjOedoeS4jeedgOinie+8jOWPkeS4gOadoe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S/oe+8jOWuveaFsOaci+WPi+eahOW/g++8jOiuqeS7luS7rOaUvuadvuW/g+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FpeecoOOAgjwvcD48cD48ZW0+NzUuPC9lbT7lsIblt6XkvZzkuYvkuovmlL7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g6bmgbzmjqnln4vvvIzlsIboi6bpl7fmipvlvIPvvIzlsIblvIDlv4PlhYX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sIblubjnpo/oo4Xmu6HohJHmtbfvvIzlsIbmlL7mnb7pgIHnu5nouqvkvZ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hL/lpb3moqbpmarkvLTkvaDvvIzmmZrlronjgII8L3A+PHA+PGVtPjc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aOY6aaZ77yM57uG6Zuo5a+E5oOF77yM5Zyo6L+Z6Iqx6Zuo55qE5a2j6IqC6YeM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peg5bC955qE5biM5pyb77yM6KG35b+D56Wd56aP5L2g5qKm5oOz5oiQ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eaEv+aKiuecn+W/g+elneemj+WMluS9nOS4gOmYteafl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QueWOu+S4gOi6q+eahOeWsuaDq++8jOaIkeaEv+aKiuecn+aDhemXruWAm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bsumfs+espu+8jOe7meS9oOmZpOWOu+S4gOWkqeeahOeDpuaEgeOAguWcqOi/m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aEv+elneemj+WSjOmXruWAmee0p+e0p+WwhuS9oOWbtOe7l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+juWFpeaipu+8jOaZmuWuie+8gTwvcD48cD48ZW0+NzguPC9lbT7ku4rlp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kKznnYDkurLliIfogIzlj4jmuKnmmpbnmoTlo7Dpn7PlhaXnnKDvvIzmiJH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YDlkozlubPogIzkuJTlronor6bnmoTmgIDmirHov5vlhaXmoqbkuaHvvJvmiJHmg7P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YbnmoTmkYfnr67mm7LvvIzmiJHov5jmg7Plv7XnnYDniLHkurrnmoTlkI3lrZfvvIz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7HmuIrvvIE8L3A+PHA+PGVtPjc5LjwvZW0+5LiN6KaB5b+Y5o6J5Yir5Lq655Sf5rC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Zug5Li65b6A5b6A6YKj5omN5piv55yf55u477yb5LiN6KaB6K6w5oG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d55qE5Lq677yM5Zug5Li66L+Z5piv5LuW55So5Y+m5LiA56eN5pa55byP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Ieq5bex44CC5pma5a6J77yBPC9wPjxwPjxlbT44MC48L2VtPuaDs+ed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Ds+eDpuaBvOeahOS6i++8m+aDs+edgOe+juWlveeahOS6i++8jO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ueahOS6i++8m+aDs+edgOW5uOi/kOeahOS6i++8jOS4jeaDs+WAkumcieeahOS6i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5uOemj+eahOS6i++8jOS4jeaDs+eXm+iLpueahOS6i++8jOaDs+edgOaDs+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doeedgOS6huOAgjwvcD48cD48ZW0+ODEuPC9lbT7lpJzluZXkuLTvvIzonYnom5D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m5nllLHmnaXlkIjlo7DvvJvmnIjlhYnmmI7vvIzmuIXpo47lkLn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LLmnaXmt7vlh4nvvJvlj5Hnn63kv6HvvIzpgIHnpZ3npo/vvIzmmZrlronkuIDlo7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Jvlpb3moqbpmarvvIznlJzmoqbpmo/vvIzlmLTop5LkuIDlvK/lv4Pov5j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pb3moqbjgII8L3A+PHA+PGVtPjgyLjwvZW0+5pyA5YC85b6X5qyj6LWP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5aWL5paX55qE6Laz6L+544CCPC9wPjxwPjxlbT44My48L2VtPuiZve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uuW/g+iWhOWHie+8jOS9huaYr+aIkeS7rOecn+mBh+WIsOmavuWkhOaXtu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ruW/meOAguiZveeEtueOsOWcqOS6suaDheWGt+a8oO+8jOS9huaAu+acieS4gOiC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/mOWcqOW/g+WktOa1gea3j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RlaHI3YnE0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kZWhyN2JxN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22F350936AF102DB340B26DA0C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