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1E78F7F616A3440FFF50746C0A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1E78F7F616A3440FFF50746C0A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Kh5Lq655a85rKh5Lq654ix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wPjwvZm9udD48L2NlbnRlcj48cD48ZW0+MS48L2VtPuWuiemdnOOBruW/mOio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uueIseaQgea1heW/g+iEjzwvcD48cD48ZW0+My48L2VtPuWGt+io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reWGt+aEn+aDheOAgTwvcD48cD48ZW0+NC48L2VtPuOAhumMkWxvdem3oearouOC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On+adpe+8jOS9oOS4gOebtOWcqOaIkei6q+i+uSZtaWRkb3Q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at5LqG5LuK55Sf44CB5b+Y5LqG5pu+57uP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pS+5byD5L2gQDwvcD48cD48ZW0+OC48L2VtPui9u+iho+eZveih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Yr+aIkeacgOiHtOWRveeahOeIsTwvcD48cD48ZW0+MTA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Pkuro8L3A+PHA+PGVtPjExLjwvZW0+55m95LqG5bCR5bm05aS0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6uumhvuWPijwvcD48cD48ZW0+MTMuPC9lbT7mnIDliJ3ljZfoi5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44Sj55e05b+D4oSD55WZ5LiN5L2PPC9wPjxwPjxlbT4xNS48L2VtPumaj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ayoeW/g+OAgjwvcD48cD48ZW0+MTYuPC9lbT7miJHplb/kuI3pq5gmYW1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tKDmiYvnlLvmgrLnp4s8L3A+PHA+PGVtPjE4LjwvZW0+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tOWPiOWBh+ijheiusOS4jei1tzwvcD48cD48ZW0+MTkuPC9lbT7ml7bpl7TluKbkuI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Y8L3A+PHA+PGVtPjIwLjwvZW0+5Y+v5piv5L2g5LuO5p2l5LiN5Zyo5Lm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tuOacg+W/mOiomCznn6XpgZPmlL7lvIM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ZmluOyDokL3prYTnmoTngbXprYI8L3A+PHA+PGVtPjIzLjwvZW0+56yR6IS45bim55y8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juaciOacieaipuOAgeW/teaXo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uLLmn5PjgIHkvaDnmoTnvo5fPC9wPjxwPjxlbT4yNi48L2VtPuS4gOauteaD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q+WQjeaXs+W/g+eXmzwvcD48cD48ZW0+MjcuPC9lbT7kvKTlv4PjgIHngrnliLDkuLrm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mn5b+15oiQ5q6HLDwvcD48cD48ZW0+MjkuPC9lbT7lraT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v4M8L3A+PHA+PGVtPjMwLjwvZW0+5Y+v6IO95oiR5rWq6I2hL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lj6/lraTni6zkuZ/kuI3opoHomZrmg4XlgYfmhI9pPC9wPjxwPjxlbT4z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aCsue7qjwvcD48cD48ZW0+MzMuPC9lbT7mg4XnmYzjgr0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ZSZ6L+H5Yi75Zyo5b+D6YeM55qE55ebPC9wPjxwPjxlbT4zNS48L2VtPuKZgu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eMquKZgDwvcD48cD48ZW0+MzYuPC9lbT7mtYrphZLlsL3kvZnmrK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+C5a+e55qE5ZGz6YGTPC9wPjxwPjxlbT4zOC48L2VtPuiiq+Wbs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zwvcD48cD48ZW0+MzkuPC9lbT7kvaDmmK/miJHmsLjnlJ/kuI3pgYfnmoTmtb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mp5LiL56m65b+D6KaB5LiN6KaBKuaRmOiHqjo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w6YaJPC9wPjxwPjxlbT40Mi48L2VtPuS4jeiDveWbnuWOu+eahOWygeac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t7Lln4vkuI3kuIvlv4PkvKQ8L3A+PHA+PGVtPjQ0LjwvZW0+5ruB44S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APC9wPjxwPjxlbT40NS48L2VtPuaXp+WfjueDn+mbqD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4Xml6flv4YmZGVnOzwvcD48cD48ZW0+NDcuPC9lbT7ljZfpo47nn6XmiJHmh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JmFzeW1wO+aIkeetieW+heacquingeiKseW8gD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Tpu47pk4HloZTkuIvlkKzpm6jlk608L3A+PHA+PGVtPjUwLjwvZW0+57Sg6aKc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CV6Zuo5reLPC9wPjxwPjxlbT41MS48L2VtPuiiq+mBl+W/mOeahOiusOW/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jgIXov7flpLHlnKjlv4PngbXmt7HlpITila4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Jm954S25b+D5aSq5oCl5pu05a6z5oCV5aSx5Y675L2g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FpeaIj+Wkqua3seKVreS8pOS6huiHquW3sTwvcD48cD48ZW0+NTUuPC9lbT7msq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uqrlv7U8L3A+PHA+PGVtPjU2LjwvZW0+JmRlZzvlsI/nrKjom4vjga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+D5YK344Oh6Kqw6I2s5ZW0PC9wPjxwPjxlbT41OC48L2VtPuWtpOWv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jwvcD48cD48ZW0+NTkuPC9lbT7miafnrJTnlLvmta7lsJg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Ly86JuKJmRlZzs8L3A+PHA+PGVtPjYxLjwvZW0+5q6L6aKc5a2k6IC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4heW/g+W/mOS9oDwvcD48cD48ZW0+NjMuPC9lbT7ph47mh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qKm6YaS5LqGPC9wPjxwPjxlbT42NS48L2VtPuaHpuW8seaIkOeL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vbzmraTjgIHoq4vpmYznlJ88L3A+PHA+PGVtPjY3LjwvZW0+5Y+q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my5b2pPC9wPjxwPjxlbT42OC48L2VtPuWeg+WcvuS9rC4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oiQ55i+QDwvcD48cD48ZW0+NzAuPC9lbT5f5puy57WC44KT5pWj4pW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OEo+mCiueskemMkemWlumCiumLveOEoz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kuKflpLHlsJbliLrnmoTku5nkurrmjow8L3A+PHA+PGVtPjczLjwvZW0+5rex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iR5a6B5oS/5LiN6YaSaTwvcD48cD48ZW0+NzQuPC9lbT7miJHniLHnmoTmh6bl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A5peg5omA5pyJ4pWvPC9wPjxwPjxlbT43Ni48L2VtPui/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OWRvemAgzwvcD48cD48ZW0+NzcuPC9lbT7kuIDohZTmtYrms6o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So5YCf5Y+j5p2l5pW36KGN5oiRPC9wPjxwPjxlbT43OS48L2VtPuS7juWwj+Ww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SAmZGVnOzwvcD48cD48ZW0+ODAuPC9lbT7lvIDpu4TpkrvmmK/kuLrkuobpmpDol4/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rrDlvZU8L3A+PHA+PGVtPjgxLjwvZW0+6K+X6YWS57q15bm05Y2O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vpeeahOmHjemAouOBqDwvcD48cD48ZW0+ODMuPC9lbT7lvKbmlq3lv4Plh4n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J08L3A+PHA+PGVtPjg0LjwvZW0+5oiR5aSx5L2g5b+DPC9wPjxwPjxlbT44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FuDwvcD48cD48ZW0+ODYuPC9lbT7kuIDnq5nlvI/lubjnpo8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f5Z+O5pen5Lq656C05oSf5oOFPC9wPjxwPjxlbT44OC48L2VtPuaLvOWHkeS4j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OAgjwvcD48cD48ZW0+ODkuPC9lbT7lv4Pnoo7mgI7lkIg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p6B55qE5aSq6Ziz5piv5Ya355qE5Li2PC9wPjxwPjxlbT45MS48L2VtPuWXr+WR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vOWQvDwvcD48cD48ZW0+OTIuPC9lbT7oubLlnKjooZfop5LnmoTlk63ms6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Zyo5LmO5LmF5LqG5Lya5b6I57S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aG1rOXA2bHd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htazlwNmx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1E78F7F616A3440FFF50746C0A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