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C2F7002ECACEFA2DD67FCCBEE5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C2F7002ECACEFA2DD67FCCBEE5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+55LiA5Liq5Lq654ix55qE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PC9wPjwvZm9udD48L2NlbnRlcj48cD48ZW0+MS48L2VtPuaEm+Wms+WIsOat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h+ingeS9oOaXtumjjuW+iOeUnDwvcD48cD48ZW0+My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cqOS5jjwvcD48cD48ZW0+NC48L2VtPuWuiOaIkeaJgOeIs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HuuWUrua1qua8qzwvcD48cD48ZW0+Ni48L2VtPuS4gOW/g+WPquS4uuS4g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QuuWQm+S7pee7iOW5tDwvcD48cD48ZW0+OC48L2VtPuato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s+W/tTwvcD48cD48ZW0+OS48L2VtPue9muS8seWZr+aIkeKRoO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hI/ol4/lnKjnnLzph4w8L3A+PHA+PGVtPjExLjwvZW0+5L2Z55Sf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5uOemj+eahOWtqeWtkD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mgZI8L3A+PHA+PGVtPjE0LjwvZW0+5bKB5pyI6Z2Z5aW9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wj+eIseaDhTwvcD48cD48ZW0+MTYuPC9lbT7mi7/lkb3ljrvmhJvmsr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G36LWw5L2g5ruh55y85rip5p+UPC9wPjxwPjxlbT4x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XtumjjuWlveeUnDwvcD48cD48ZW0+MTkuPC9lbT7kvZnnlJ/kuIDkuKr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O5aS05Lqy5Lqy5L2gPC9wPjxwPjxlbT4yMS48L2VtPuS4gOi8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ittzwvcD48cD48ZW0+MjIuPC9lbT7kuIDovojlrZDkuI3nprvkuI3lvI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4pSI4pS+5LiA6L6I5a2Q5pyA54ix77i244Sj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DwvcD48cD48ZW0+MjUuPC9lbT7mkp7liLDkvaDmgIDph4w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5Sc55qE54ixPC9wPjxwPjxlbT4yNy48L2VtPuaJp+aJi+a1quWkqea2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kvaDmmK/mnIDlubjnpo/nmoTkuo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WOTk8L3A+PHA+PGVtPjMwLjwvZW0+5rex5oul5L2g5YWl5oCA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uOWNoOS9oOeahOioqzwvcD48cD48ZW0+MzIuPC9lbT7kvaDnlJzliLDmiJHll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C46YGg5a6I6K235L2gPC9wPjxwPjxlbT4zNC48L2VtPuaw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mTwvcD48cD48ZW0+MzUuPC9lbT7mg4Xmt7HkuI7kvaA8L3A+PHA+PGVtPjM2LjwvZW0+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zNy48L2VtPuaDs+WBmuWFiOeUn+eahOengeacieeJ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mmpbmiJHlv4M8L3A+PHA+PGVtPjM5LjwvZW0+5oCd5b+15piv5Zms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PC9wPjxwPjxlbT40MC48L2VtPuS9meeUn+mZquS9oOWOu+a1qui0u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IHilYvkuIDovojlrZDnmoTmg7Plv7U8L3A+PHA+PGVtPjQyLjwvZW0+44GY4piG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mg4XnvJgg4pWQ4pWsPC9wPjxwPjxlbT40My48L2VtPueos+WBmuaelei+ue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lj6PnlJw8L3A+PHA+PGVtPjQ1LjwvZW0+5Zac5L2g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eIseeahOS7ljwvcD48cD48ZW0+NDcuPC9lbT7m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A8L3A+PHA+PGVtPjQ4LjwvZW0+5L2Z55Sf5pyJ5L2gPC9wPjxwPjxlbT40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3seeIseS4juS5heS8tDwvcD48cD48ZW0+NTAuPC9lbT7lvq7po47kuI3nh6X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08L3A+PHA+PGVtPjUxLjwvZW0+54ix5L2g5aaC5penPC9wPjxwPjxlbT41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wj+aXtuWFiTwvcD48cD48ZW0+NTMuPC9lbT7miJHlrqDkvaDlp4vnu4jlpoLku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iA5bCR5oOF5rexPC9wPjxwPjxlbT41NS48L2VtPuS4je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OBpTwvcD48cD48ZW0+NTYuPC9lbT7mjKXkuI3ljrvnmoTmgJ3lv7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W955Sf5qyi5ZacPC9wPjxwPjxlbT41OC48L2VtPuaJp+aJi+S4jeem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m7jmi6Xni4LlkLs8L3A+PHA+PGVtPjYwLjwvZW0+5Li65L2g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IseWIsOacgOe+juaYr+mZquS8tD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nvo7lpb0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U3c3FneDVkbjUuaHRtbCI+aHR0cHM6Ly9kdWFuanV6aWt1LmNvbS9kdWFuanV6aS81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ZG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C2F7002ECACEFA2DD67FCCBEE5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