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3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CCCB72CD15D77F3F5059E4C664EB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CCB72CD15D77F3F5059E4C664EB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7uZ5YS/5aWz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aEv+aIkeS7rOeahOelluWbveWDj+iKnem6u+W8gOiKseS4gOagt+iKguiKg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Wxlee/heeahOmbhOm5sOS4gOagt+e/see/lOWkqeepuu+8m+WDj+ebm+W8gOeahO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leeOsOWug+eahOWFieW9qe+8geaIkeWGjeasoeelneaEv+aIkeS7rOaVrOeIseeahO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geiNo+WvjOW8uuOAgeiSuOiSuOaXpeS4iu+8gTwvcD48cD48ZW0+M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+8jOWboOS4uuacieS6huS9oO+8jOS4gOWIh+WPmOW+l+abtOe+juWlve+8j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WuneWune+8jOasoui/juS9oOadpeWIsOi/meS4que+juS4veeahOS4lueV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8q+mVv+eahOS6uueUn+mBk+i3r+S4iuaEv+S9oOWBpeW6t+aIkOmVv+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S4jee7j+WOhumjjumbqO+8jOaAjuagt+inge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oeacieS6uuiDvemaj+maj+S+v+S+v+aIkOWKn++8geWKoOayue+8ge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S4jeS4gOagt++8gTwvcD48cD48ZW0+NC48L2VtPuaWsOW5tOW/q+WIsOS6hu+8jO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Qg+a7oeaxieWFqOW4reaAleS9oOWPjeiDg++8jOaDs+mAgeS9oOi3kei9puWIq+Wi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kqui0te+8jOaDs+mAgeS9oOWwv+S4jea5v+aAleS9oOS4jeeUqOa1qui0ue+8j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Ou++8jOWPquWJqeWPkeadoeefreS/oeiuqeS9oOmZtumGie+8m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cqOaWsOeahOS4gOW5tOmHjO+8jOaEv+aEj+S9oOeZvuWw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O+8jOabtOi/m+S4gOatpeOAgjwvcD48cD48ZW0+Ni48L2VtPuaWsOW5tOW/q+S5k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DheWlve+8jOeItuavjeWtqeWtkOmDveasoueskeOAgua4uOS5kOWbremHjOi1m+S4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1t+ebl+iIueS4iueskeWjsOmrmOOAgumjjuaZr+WQjeiDnOeVmeS4quW9s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eWPo+S5kOa3mOa3mOOAguS4gOi1t+WUseatjOWSjOiInui5iO+8jOWFtuS5kOiejeie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W3ouOAguelneaWsOW5tOW/q+S5kOmAjemBpe+8gTwvcD48cD48ZW0+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q+acieacn+acm+S4reeahOWFqOmDqOWWnOaCpu+8jOavj+S4gOS7tuW+ruWwj+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DveW4pue7meS9oOeUnOe+jueahOaEn+WPl+WSjOaXoOept+eah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WsOW5tOW/q+S5kO+8geiuqeaIkeS4uuS9oOelneemj+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soueske+8gTwvcD48cD48ZW0+OS48L2VtPuelneWuneWuneWQieelpeW/q+mrm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8gOW8gOW/g+W/g++8jOWtpuS4muWPr+S7peabtOS4iuS4gOWxgual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jkuq7lp5Dlp5Dnu5nkvaDllLHmlrDlubTlv6vkuZDmrYzvvIznuq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oznu7/ms6Hms6HpmarkvaDmlL7niIbnq7nvvIzlm7Too5nlpojlpojlsI/lpLT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gIHmnaXkuobpppnllrfllrfnmoTppbrlrZDvvIznuqLnjKvok53lhZTvvIznjK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KDvvIzmtbfnu7Xlrp3lrp3vvIznq6Dpsbzlk6Xnu5nkvaDooajmvJTmlrDlubToioL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ubTlv6vkuZDvvIE8L3A+PHA+PGVtPjExLjwvZW0+5L2g5Yiw5p2l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paw5bm077yM6YO95piv5YC85b6X57qq5b+155qE5pel5a2Q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6ICM5pu05Yqg576O5aW977yM5a6d5a6d77yM5paw5bm05b+r5Lm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Zyw6ZW/5aSn44CCPC9wPjxwPjxlbT4xMi48L2VtPuiWhOiWhOeahOaX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s+Wwhue/u+i/h++8jOaWsOW5tOeahOmSn+WjsOWNs+WwhuaVsuWTje+8jOWwh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Uvumjnu+8jOeUqOacgOWkmueahOaDiuWWnOacn+ebvO+8jOaKiuacgOWk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huS6q++8jOaEv+aIkeacgOa3seeahOelneemj++8jOS8tOS9oOi3qOi2iuaWs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MTMuPC9lbT7lrp3otJ3vvIznnIvliLD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Dplb/vvIzmiJHku6znlLHoobfmhJ/liLDvvJrml6DorrrmiJHku6znu4/ljob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ibDovpvvvIzpg73mmK/lgLzlvpfnmoTvvIE8L3A+PHA+PGVtPjE0LjwvZW0+55yf6K+a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iR5Lus6LSi5a+M5YWx6LWi44CC5ZCM6Iif5YWx5rWO77yM5oiR5Lus6aOO6Zu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56Cl56C65aWL6L+b77yM5oiR5Lus5oiQ5Yqf5YWx5Lqr44CC5paw5bm05Y2z5bC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77yM5oiR5Lus5LiA6Lev5ZCM6KGM44CC5LqL5Lia6JK46IW+77yM5Lq655Sf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paw5bm05b+r5LmQ77yBPC9wPjxwPjxlbT4xNS48L2VtPuWtqeWtkO+8jOWcq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WIsOadpeS6huS5i+mZhe+8jOiAgeeIuOelneS9oOW5s+WuieW5uOemj++8j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+8geiZveeEtuatpOaXtueahOS9oOi/mOS4jeiDveeQhuino+i/meWPpeivn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+8jOS9huW4jOacm+aIkeeahOelneemj+iDveaKpOS9keS9oOe7iOi6q++8ge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ei0neOAgjwvcD48cD48ZW0+MTYuPC9lbT7ov4fljrvnmoTkuIDlubTvvIzkva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i6TlpYvliqrlipvvvIzmlLbojrfkuobmiJDlip/llpzmgqbvvIzlnKj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nlZnkuIvkuobovonnhYznmoTkuIDnrJTvvJvltK3mlrDnmoTkuIDlub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5jlh7rmi7zmkI/ov5vlj5bvvIzlnKjkurrnlJ/nmoTml4XpgJTkuK3nlLvkuIv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kuIDnrJTvvJvmlrDnmoTkuIDlubTph4zvvIzliqDmsr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5LqG77yM56Wd5L2g5oul5pyJ6buR54yr6K2m6ZW/55qE5YuH5pWi77yM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A5pyJ5Z2P6JuL44CCPC9wPjxwPjxlbT4xOC48L2VtPuaXpeaciOi9rui9rOawu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heiLpeecn+aMmumVv+ebuOS8tO+8jOWtqeWtkO+8jOS4jeiuuuS9oOi6q+Wcq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jOaIkeeahOW/g+awuOi/nOWQkeedgOS9oO+8jOW4jOacm+S9oOiDve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OAgjwvcD48cD48ZW0+MTkuPC9lbT7kvaDplb/nnYDkuIDlr7nnv4XohoDjgILlnZrpn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7lkKfvvIzkuI3opoHkuLrpo47pm6jmiYDmipjmnI3vvJvor5rmjJrlnLDpo57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pppnnlJznmoTonJzmsYHmiYDpmbbphonjgILmnJ3nnYDmmI7noa7nmoT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lkJHnvo7lpb3nmoTkurrnlJ/jgII8L3A+PHA+PGVtPjIwLjwvZW0+5Lqy54ix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aw55qE5LiA5bm05bey57uP5p2l5LqG77yM5oiR5biM5pyb5L2g6IO95aSf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77yM5q+P5aSp5ZCD6aWt6aaZ6aaZ55qE77yBPC9wPjxwPjxlbT4yM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quWuneWuneWkqeWkqemDveiDveWDj+iKseWEv+S4gOagt+W8gOaUvu+8jOWDj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t+eBv+eDgu+8geWBpeW6t+W/q+S5kOeahOW6pui/h+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sIHor7Tlm57lv4bkuI3mmK/nvo7lpb3nmoTvvJ/omb3nhLbkuI3mlL7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g7PkuZ/lvIDlv4PvvJrnpZ3kvaDmlrDlubT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Yqo77yM5oqi5Yqr77yB5oqi5Yqr55+l6YGT5ZCX77yf5LmW5LmW5Zyw77yB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e65L2g55qE54Om5oG877yM5ou/5Ye65L2g55qE5b+n5oSB77yM5pGY5LiL5L2g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pWj5Y675L2g55qE5Y6L5Yqb44CC6L+Y5pyJ77yM5pil6IqC6K6w5b6X6Ka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r5LmQ5bCP5b+D5oqK5L2g5Lmf5bim6LWw44CCPC9wPjxwPjxlbT4y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uneWune+8muWBpeW6t+OAgeiBquaYjuOAgea0u+azvOOAgeWPr+eIseOAg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gTwvcD48cD48ZW0+MjUuPC9lbT7mlrDnmoTkuIDlubTmlrDnmoTot6/vvIz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v4PkuK3nmoTov7fojKvvvIzmirnljrvnnLzph4znmoTlv6fkvKTvvIzmj5LkuIrnv7Hn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mj6PnnYDmu6HmgIDnmoTluIzmnJvvvIzlpZTlkJHliY3nqIvkvLzpl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HnpZ3mlrDlubTlpoLmhI/vvIE8L3A+PHA+PGVtPjI2LjwvZW0+6LCx5LiN5Ye6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77yM5ZCf5LiN5Ye66K+X5Y+l77yM5oqE5LiN5p2l5oCd5b+177yM5YCf5LiN5LqG56We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LiN5Yqo57uP6L2u77yM5YaZ5LiN5LiL576O5paH77yM5L2G54G/54OC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p2l5Yiw77yM55yf6K+a55qE56Wd56aP5L6d54S26KaB6YCB57uZ5L2g77ya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yNy48L2VtPuS6sueIseeahOWtqeWt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jOaWsOeahOS4gOW5tO+8jOaEv+S9oOWmguaYpeiNieiTrOWL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+8jOWmguWkj+mYs+eDreaDheWllOaUvu+8jOWcqOeni+aXpeaUtuiOt+ehleae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rOWkqeaPj+e7mOaipuaDs++8jOW5tOW5tOWygeWyge+8jOWBpeW6t+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rp3otJ3vvIznjrDlnKjnmoTkvaDmmK/kuIDkuKrnvo7kuL3nq6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ku6XlkI7nmoTmlYXkuovkuZ/orrjljIXlrrnnmb7lkbPvvIzkvYb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jgII8L3A+PHA+PGVtPjI5LjwvZW0+6L+H5bm05ZWm77yM5a6d5a6d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6ICB5biI56Wd5L2g5Lus5q+P5aSp6YO95b+r5b+r5LmQ5LmQ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7OW5ZCD77yM5q+P5aSp6YO95YGl5bq377yB5b+r5LmQ5oiQ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wj+Wunei0ne+8jOS5luWPiOS5lu+8jOaYpeiKgumSn+WjsOWTj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S4gOW5tOWkmuS4gOWyge+8jOW/q+W/q+mVv+Wkp+aKpeWutuWbre+8m+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W/q+aIkOmVv++8jOW5uOemj+W/q+S5kOaUvuWFieiKku+8m+aEv+Wwj+Wunei0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jOS4gOW5tOS4gOS4quS4jeS4gOagt+OAgjwvcD48cD48ZW0+MzE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hL/kvaDlg4/popfnp43lrZDvvIzli4fmlaLlnLDlhrLnoLTms6XmspnvvIzlsIb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lubzoir3kvLjlh7rlnLDpnaLvvIzmjIflkJHlpKnnqb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6IqC5Yiw5LqG77yM56Wd5omA5pyJ5Lq66ICB5b+D5LiN6ICB44CB5rKh5Lq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LeR44CB6YWS6YaJ5Y+I6aWt6aWx44CB5peg5b+n5Y+I5peg5oG844CB55yL5a6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K75YK756yR55qE5aSn6ICB54i35Lus77yM5aSn5bCP5aeQ5Lus77yM5aSn5bC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qC5pel5b+r5LmQ77yM5aSp5aSp5byA5b+D77yBPC9wPjxwPjxlbT4zMy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5tOWlve+8geaIkeeahOelneemj+WIsO+8geWcqOatpOecn+ivmuWcsOelne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mrmOadg+mHjei0o+S7u+i9u++8jOS6i+WwkemSseWkmuemu+Wutui/ke+8jOavj+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+8jOWIq+S6uuWKoOePreS9oOWKoOiWqu+8jOmihumSseaVsOW+l+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++8jOmdk+Wls+eIseS9oOWPkeelnue7j+OAguaWsOaYpe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gIHkvaDkuIDlj6Xnq6XoqIDvvIzmhL/kvaDpnLLlh7rnrJHohLj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q6XnnJ/vvIzmhL/kvaDng4LmvKvlpKnnnJ/vvJvpgIHkvaDkuIDpopfnq6X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lvIDlv4PvvJvpgIHkvaDkuIDngrnnq6XotqPvvIzmhL/kvaDml6XlrZ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g4Xmma/liafjgILmlrDlubTlv6vkuZDvvIzmhL/kvaDnq6Xlv4PmnKrms6/vvIznq6X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vvIE8L3A+PHA+PGVtPjM1LjwvZW0+56Wd5L2g5aSp5aSp5YGl5bq35oSJ5b+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5oS/5pyb6YO96IO95a6e546w44CCPC9wPjxwPjxlbT4zNi48L2VtPuiuq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S9oOeahOS6uueUn+WvvOiIqu+8jOiuqeefpeivhuS4uuS9oOWinua3u+WKm+mH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IkOWKn+eahOS6uu+8gTwvcD48cD48ZW0+MzcuPC9lbT7lrp3otJ3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orrDkvY/vvIzkvaDnlJ/lkb3nmoTmr4/kuIDmrKHmiazluIblh7rmtbf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73kvJrkvLTkvaDlkIzooYzvvIE8L3A+PHA+PGVtPjM4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oul5pyJ5aSn5Yqb5rC05omL55qE5Yqb5rCU77yM5b2T5Liq5Li+6YeN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44CCPC9wPjxwPjxlbT4zOS48L2VtPuaIkeS7rOWutueahOS5luWuneWune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aWsOW5tOW4jOacm+S9oOWBpeW6t+W/q+S5kOWcsOaIkOmVv++8g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8gOW/g+W/g+aXoOW/p+aXoOiZke+8jOWlveWlveWQg+iPnO+8jOS5luS5lumV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nKjov5nkuKrlrrbph4zvvIzkvaDkuI3ku4Xlop7mt7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m7TmmK/kuLrmiJHku6zluKbmnaXkuobluIzmnJvvvJvmnInkuobkva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mi6XmnInkuobnrJHlo7DvvIzmnInkuobkvaDvvIzov5nkuKrlrrbmnInkuob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niYfmlq3vvJvlrp3otJ3vvIzmlrDnmoTkuIDlubTlj4jliLDkuob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vvIzlgaXlurfvvIzlv6vkuZDnmoTmiJDplb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ZKM5ZKM552m552m77yM5LiA5bm05byA5byA5b+D5b+D77yM5LiA55Sf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5LiW5bmz5bmz5a6J5a6J77yM5aSp5aSp57K+56We55m+5YCN77yM5pyI5p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ms5oms77yM5bm05bm06LSi5rqQ5bm/6L+b44CC5paw5bm05b+r5LmQ77yB5b+r5Lm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0Mi48L2VtPueDm+WFieS6pOi+ieaYoOeUnOicnO+8jOmVv+W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e8oOW5uOemj++8jOe6oumFkumGieS6uuW/g+S4ree+ju+8jOiJr+i+sOe+juaZr+W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m+aBreWWnO+8jOaBreWWnO+8jOWPiOmVv+Wkp+S4gOWyge+8jOWtqeWtk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MuPC9lbT7mlrDmmKXpm6rmvKvmvKvvvIzkurrpl7TlpIT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HmmKXoioLlv6vkuZDvvIzmlrDlubTlubjnpo/vvIHovp7ml6fov47mlrD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jgILku6XnnJ/mjJrng63or5rnmoTnpZ3npo/vvIzlnKjmmKXoioLkuYvpmYXooaj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Yvmg4XjgILnpZ3mmKXoioLlv6vkuZD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aw5bm06ZKf5aOw5pWy77yM5ZC55ZON5b+r5LmQ6ZuG57uT5Y+3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6ZuG5ZCI77yM55+t5L+h5p2l5oql5Yiw44CC5b+r5LmQ5oi05LiK5byA5b+D5b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Ga5Zue5oyH5a+85ZGY77yM5ZCJ56Wl5bmz5a6J6YO956uZ5aW977yM5rip6aao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Yir5Lmx6LeR77yM5paw5bm056Wd56aP5bCx6YCB5Yiw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Nm16dWMzZ3B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DZtenVjM2dwc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CCB72CD15D77F3F5059E4C664EB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