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5F7454805D6DE89FAC246144AD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5F7454805D6DE89FAC246144AD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Y+R55qE5L+P55qu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nOmjjui1t++8jOaImOm8k+aTgu+8jO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WQhuWWneWIsOWkqeaYjuOAgjwvcD48cD48ZW0+Mi48L2VtPuS4gOS4pOS6jOS4p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seWPo++8jOS4ieS4pOWbm+S4pOS4jeeul+mFku+8jOS6lOS4pOWFreS4pOaJtuWim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S4pOWFq+S4pOi/mOWcqOWQvOOAguS4gOWjtuiAgemFkuS4pOadr+iMtu+8jOS4ieei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hOWbm+ebmOeTnOOAguS6lOWFreS4g+WFq+aci+WPi+iBmu+8jOS5neWIhumGieecv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OAgjwvcD48cD48ZW0+My48L2VtPuWWnemFkuS4jeWWneeZve+8jOaEn+aDheS4i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S7iuWkqeWSseS/qeWktOWbnuingemdou+8jOi/m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4ieadr+mFkueahOe8mOWIhuWViuOAgjwvcD48cD48ZW0+NS48L2VtPuS6uuWut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WneS6hu+8jOS9oOWSi+i/mOS4jeWWne+8jOS9oOi/mOaYr+iAgeeIt+S7rOS4j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pOaci+WPi++8jOimgeWWnemFku+8jOWunuWcqOWWne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ue0p+i1sOOAgjwvcD48cD48ZW0+Ny48L2VtPuS9oOS4jeWWnei/meadr+mFk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jOaIkemVv+W+l+S4keOAgjwvcD48cD48ZW0+OC48L2VtPumFkuaYr+eyrumjn+eyv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ei2iuW5tOi9u+OAgumFkuaYr+eyrumjn+WBmu+8jOS4jeWWneW+iOmavui/h+OAguac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WnemFku+8jOetieS6juWWguS6hueLl+OAgjwvcD48cD48ZW0+OS48L2VtPumFku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humHj++8jOmFkueTtuaYr+awtOW5s++8jOmFkumjjuaYr+S9nOmjju+8jOmFkuW+t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OAgjwvcD48cD48ZW0+MTAuPC9lbT7phZLpgKLnn6Xlt7Hppa7vvIzor5flkJHkv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I8L3A+PHA+PGVtPjExLjwvZW0+5paf6YWS5pe277yM5ZKM6aOO57uG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eS4iuaXoOS6keWcsOS4i+aXse+8jOWImuaJjemCo+adr+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MuPC9lbT7lpoLmnpzkuIDnk7bphZLvvIzog73orqnmiJHlkr3k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mN5Y2K5bm05omA5pyJ55qE5b+D6YW477yM6YKj5oiR5YWI5bmy5Li65p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kqeS4iuaXoOmbqOWcsOS4i+aXse+8jOS7peiMtuS7o+mFkueul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eagt+eMm+WWneiAgeWkqeaAqOOAgjwvcD48cD48ZW0+MTUuPC9lbT7mmKjlpJ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o47pqqTvvIzmtZPnnaHkuI3mtojmrovphZLjgII8L3A+PHA+PGVtPjE2LjwvZW0+55W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WZ5Y2K6YaJ77yM5Yiw5L2g5qKm6YeM5YaN55u45Lya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WneS4jeWkmuWWne+8jOWkmuWWneS4jeWkmuivtO+8m+WkmuivtOS4jeiDo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ivtOS4jeiDoemXue+8m+iDoemXueS4jeiDoeadpe+8jOiDoeadpeWIq+iDoe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hZLmoYzmnInphZLvvIzlkovor7TlkovmnInvvIHlsI/no5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ho3llp3kuKTlj6PvvIE8L3A+PHA+PGVtPjE5LjwvZW0+6YWS5piv5ZCD6aWt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d6LaK5bm06L2777yb6YWS5piv6ZW/5rGf5rC077yM6LaK5Zad6LaK6LKM576O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M5pWM55WP77yM5L2g5LiN5Zad6YaJ77yM5oiR5LiN5Zad6YaJ77yM6L+Z5LmI5a6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6LCB5p2l552h77yBPC9wPjxwPjxlbT4yMC48L2VtPui1sOi3r+adpee7iuiF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Ds+aJvuawtOOAgjwvcD48cD48ZW0+MjEuPC9lbT7nlLfkurrkuIDmna/phZLvvIz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t5/nnYDotbDvvJvlpbPkurrkuIDmna/phZLvvIzmrKLkuZDkvLTmsL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ya5Zad5LiA5Lik55qE5Zad5LqM5Lik77yM6L+Z5qC35pyL5Y+L5aS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b5Lya5Zad5Y2K5pak55qE5Zad5LiA5pak77yM6L+Z5qC35ZOl5Lus5pyA6LS0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gOadr+S4pOadr+Wkp+atpei1sO+8jOS4ieadr+Wbm+ad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ei1sO+8jOS6lOadr+WFreadr+Wimei1sOaIkeS4jei1sO+8jOWWneS4iuS4gOaWpO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seaIkei1sO+8gTwvcD48cD48ZW0+MjQuPC9lbT7nlLflhL/kuI3llp3phZLvvIzliK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tbDjgII8L3A+PHA+PGVtPjI1LjwvZW0+5oWi6aWu5piv5Lqr5Y+X77yM54uC54G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PC9wPjxwPjxlbT4yNi48L2VtPuS9oOaYr+iRoeiQhOmFku+8jOaIkeaYr+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+8m+S9oOS4uuaIkee+juS4ve+8jOaIkeS4uuS9oOmZtumGie+8m+S7iueUn+ac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tO+8jOWkp+mGieS4gOeUn+S4jeWQjuaClO+8gTwvcD48cD48ZW0+Mj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pl6jvvIznvJPnvJPog4PjgII8L3A+PHA+PGVtPjI4LjwvZW0+5a6B5Y+v6IOD5LiK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e77yM5LiN5Y+r5oSf5oOF6KOC5p2h57yd44CCPC9wPjxwPjxlbT4yO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sOmavuaIkeS4jei/ve+8jOS9oOiLpeWPr+S7peadr+Wvueadr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mmK/npo/vvIzphZLmmK/lr7/vvIzllp3kuoblgaXlurflj4jplb/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0cDhlMWtwem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dHA4ZTFrcHp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5F7454805D6DE89FAC246144AD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