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9A169DEB6B97B73543776B16E71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9A169DEB6B97B73543776B16E71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5aSn5a625bCR5Zad6YW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aXoOazlemHjeadp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jemFkuadr+eUqeW8gOOAgjwvcD48cD48ZW0+Mi48L2VtPuW8gOi9puS4jeWWnemF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4jeW8gOi9pu+8jOS4uuiHquW3se+8jOS4uuS7lu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IkeS7peWQju+8jOS9oOS4gOS4quS6uuimgeWwkeWWneeCuemF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oeacieS6uuS8muWcqOmGiemFkueahOaXtuWAmeWBmuWGs+Wum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Pi+iwiuS8muWboOS4uuS4gOadr+mFkuiAjOW7uuer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RveaXoOS7t++8jOmFkuWQjuemgempvuOAgjwvcD48cD48ZW0+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mHjOacie+8jOiMtuawtOS5n+W9k+mFku+8gTwvcD48cD48ZW0+Ny48L2VtP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mguWHuuWOu+aVo+aVo+W/g++8jOeOqeeOqe+8jOWQg+WQg+WWneWWneOAg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advuaUvuadvuOAgjwvcD48cD48ZW0+OC48L2VtPumFku+8muWwkeWWneW8gOiD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mFkumGie+8m+S6i++8muWwkeeuoeS4uue+ju+8jOWkmueuoemBree9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Ev+Wls+ingeS6huebtOWrjOeDpu+8jOiAgeWphuingeS6huWFiei0o+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lJnlsLHplJnlnKjvvIzmr4/lpKnlkoz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moTlpKfphonvvIzorrjkuIvlsbHnm5/mtbfoqpPnmoTvvIzkuI3kuIDlrpr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JnJkcXVvO+WViu+8gTwvcD48cD48ZW0+MTEuPC9lbT7lgJ/phZLmtYfmhIHvvIz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hIHjgII8L3A+PHA+PGVtPjEyLjwvZW0+5Lqy54ix55qE5pyL5Y+L77yM5Lul5ZCO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5bex55qE5YGl5bq377yM5Yir6ICB5Zad6YWS77yM5oiR5Lmf5Lya5ou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4vuadr+S4jeefpeS4uuS9leW5su+8jOaAneadpeeh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9k+W5tOOAgumDveivtOW4remXtOmavuemu+mFku+8jOW+kuWinuaEgeiLpu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QuPC9lbT7lip3lkJvlsJHllp3kuIDmna/phZLvvIzojqvlvo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l6DmlYXkurrvvIE8L3A+PHA+PGVtPjE1LjwvZW0+5bCR5Zad5LiA54K577yM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xNi48L2VtPuWWnemFkuS8pOi6q++8jOS4lOihjOS4l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kvaDlraTouqvkuIDkurrnlJ/mtLvvvIzlupTor6X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kuIDngrnjgILmjInml7blkIPppa3vvIzlsJHllp3phZLvvIzliKvogIHoh6rmmr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E4LjwvZW0+5Zad5LiA5qyh6YaJ5LiA5qyh77yM5qyh5qyh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S5LiA5Zue5Zad5LiA5Zue77yM5Zue5Zue5aSx6LSl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S4uuWcsOmZqe+8jOmFkuS4uuS6uumZqeOAgjwvcD48cD48ZW0+MjAuPC9lbT7llp3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uqvvvIzlvIDovabkvKTkurrvvIzliKvorqnphZLnk7bkuI7kvaDkuIDotbfkuIr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L+H5bm05aSa5Zad6Iy244CB5bCR5Zad6YWS77yM5bmz5a6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44CCPC9wPjxwPjxlbT4yMi48L2VtPuWBh+WmguaXtuWFieWAkua1ge+8jOWug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eDn+mFkuWjsOiJsuS5n+S4jei0n+WAuu+8jOWPquaEv+mZquS9oOWygeaciOmdm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kajogIzlpI3lp4vvvIzlj43lj43lpI3lpI3vvIz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r5vnl4XnnJ/mmK/lvojpmr7mlLnmraPjgII8L3A+PHA+PGVtPjI0LjwvZW0+5Lq66LS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IO95pWM77yM5pep5pel5oiS6Zmk6ISx5Z+O5Zu0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IkOS6hui0quadryZsZHF1bzvng4ImcmRxdW876YWS55qE5Lq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mYzlsem9xNXE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mM5bHpvcTVx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9A169DEB6B97B73543776B16E71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