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3300EADED21CB8F34AFC7FC422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3300EADED21CB8F34AFC7FC422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u5L+h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Wkqe+8j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iuuOWwseiDveaIkOS4uueFp+iAgOWcqOWIq+S6uuW/g+eBtemHjOeah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i48L2VtPuavleS4mueFp+aYr+WUr+S4gOaIkeeFp+i/h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yoeacieaJlOaOieeahOeFp+eJh+OAgjwvcD48cD48ZW0+My48L2VtPu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xleekuuS4ieWkqeeahOaci+WPi+WciO+8jOaIkeS4gOWkqemDveS4jeaDs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gOS5iOmDveWPr+S7peW/mOiusO+8jOWUr+S4g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S9oOeahOWQjeWtl+OAgjwvcD48cD48ZW0+NS48L2VtPuS7juS7iuWkqe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avuebuOWkhOeahOS6uu+8jOWwveaDheW+l+e7meiuqOWOjOeahOS6uueUqeiE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upOecn+eahOWWnOasouS4gOS4quS6uu+8jOaDheaEv+Wwkea0u+WHo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Xm+W/q+S4gOeCueOAgjwvcD48cD48ZW0+Ni48L2VtPuavj+S4quS6uumDveWcq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Wli+S4jemhvui6q++8jOS4jeaYr+WPquacieS9oOWPl+Wwve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sOWIsOWlveWkhOeahOWWnOasouacgOiIkuacje+8jOS9o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keWWnOasouWwseWlve+8jOaIkeayoeacieW+iOWlve+8jOS9oOS4jeWrjO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OC48L2VtPuS9oOimgeiwqOiusO+8jOmZpOS6hueItuav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S7lueahOeIsemDveaYr+acieebrueahOeahOOAgjwvcD48cD48ZW0+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aDs+WBmuWHuuS6m+aIkOe7qeS4jeiuqeS6uueci+eskeivne+8jOWN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al+S4i+adpeWQjuaCo+W+l+aCo+Wksea4tOacm+eQhuino+WSj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nrpfmsqHmnInlgL7lm73lgL7ln47nmoTnvo7osoz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afmr4HkuIDluqfln47nmoTpqoTlgrLjgII8L3A+PHA+PGVtPjEx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O95LiJ6KiA5Lik6K+t77yM5oiR5LiN5piv5a+56LCB6YO95aW96IS+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6LCB6YO95b+15pen5oOF77yM5b2T5oiR5oOv552A5L2g55qE5pe25YCZ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xMi48L2VtPuS9oOS4jeW+l+S4jemAvOedgOiHquW3s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i6q+WQjuiuuOWkmuS6uuetieedgOeci+S9oOeahOeskeivne+8jOWcq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a3seaDheeahOa0u+edgOOAgjwvcD48cD48ZW0+MTM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6bnorDmhJ/mg4XvvIzpvZDlpKnlpKflnKPpg73lpYjkvZX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ey57uP6Lev6L+H55qE6aOO5pmv5bCx5LiN6KaB5YaN5omT5ZCs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b6X55qE5Lic6KW/77yM5qC55pys5Zue5LiN5Yiw5pyA5Yid55qE5qC3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5rKh5ZC56L+H77yM5L2g5rKh5p2l6L+H77yM5oiR5rKh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humjjueahOaWueWQke+8jOabtOmAguWQiOmjnue/lO+8jOaIke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mYu+aMoe+8jOWPquaAleiHquW3seaKlemZj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vvIzmgI7kuYjpg73mmK/ov4fvvIzkuI7lhbbnmrHnnIn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bfnnYDkuZDjgII8L3A+PHA+PGVtPjE3LjwvZW0+6L+Z5Liq5LiW55WM5rKh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oC75byv6IWw77yM5byv6IWw55qE5pe26Ze05LmF5LqG77yM5Y+q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O5L2g55qE5L2O5ae/5oCB44CCPC9wPjxwPjxlbT4xOC48L2VtPueIseaIke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qOaIkeWwsei1sO+8jOaIkeeahOS4lueVjOS4jee8uuS9oO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j6/ku6XooqvmiZPotKXvvIzkvYbmiJHlhrPkuI3lhYHorr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otbfmnaXjgII8L3A+PHA+PGVtPjIwLjwvZW0+5LiA5aSp5b6I55+t77yM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LiN5byA5b+D5LqG5bCx6L+H5Lya5YS/5YaN56y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S6uuayoeW/heimgeW8uuaxgu+8jOS4jeWQiOmAgueahO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IhuW8gO+8jOWPr+S7peS4jeiBquaYju+8jOS9huWIq+S4je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mgLvmmK/nvqHmhZXliKvkurrlhYnoipLkuIfkuIjvvIzljbT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kvJrlj5HlhYnjgII8L3A+PHA+PGVtPjIzLjwvZW0+562U5bqU5oi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LaF5Y+v54ix6L+Z5Lu25LqL5ZGK6K+J5Yir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j+Wwj+eahOS4lueVjO+8jOijheS4jeS4i+WkquWkmu+8jOWPquiDveijheS4i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SjOaIkeWcqOS5jueahOS6uuOAgjwvcD48cD48ZW0+MjUuPC9lbT7kuIrovoj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nmoTljZbokIzvvIznu4jkuo7mjaLmnaXkvaDku4rnlJ/kuIDmrKHnmoTlm57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ZG95Lit55qE5reh6ZuF5LiO5riF5Li977yM5piv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pyA6Imz5a+C55qE5Yi56YKj44CCPC9wPjxwPjxlbT4yNy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Km+eJqee6v++8jOS9oOaYr+eEpueCue+8jOaIkeaYr+WHhue6v++8jOS9oOaDs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IkeW/teS9oOS+v+acieWkmuecn+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pDlv43vvIzlj6rlvoXniIblj5HjgILkuZ/mmK/miJHnmoTlvq7kv6Hnrb7lkI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zlhpnnmoTnrb7lkI3jgII8L3A+PHA+PGVtPjI5LjwvZW0+5oiR6KaB5Y67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LqG77yM5L2g5YaN5Lmf5b2x5ZON5LiN5Yiw5oiR55qE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Zug5Li65L2g55qE5LiA5Y+l6K+d77yM5aWL5LiN6aG+6Lqr55qE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IkeWwseaYr+i/meagt+eahO+8jOeIs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ieaKou+8jOeIsei+g+ecn++8jOiEvuawlOi/mOS4jeWlve+8jOaJgOS7peS9oO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Qp++8jOaIkeWwseWQrOS9oOeahOivneOAgjwvcD48cD48ZW0+MzEuPC9lbT7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I3ov4fopoHniaLorrDlpLHotKXkuK3nmoTmlZnorq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5oqK5pe26Ze05rWq6LS55Zyo6Ieq5bex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LiN5Y+v5Lul5Zuw5Zyo6Ieq5bex6K6o5Y6M55qE55Sf5rS75pa55byP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tOWlveeahO+8jOS4gOi+iOWtkO+8jOe8uuS4gOWIhu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S4jeaYr+S4gOi+iOWtkOOAgjwvcD48cD48ZW0+MzQuPC9lbT7kvaDnmoT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ml6Dms5Xoh6rlvovvvIzlj6rmmK/lgYfoo4XliqrlipvvvIznjrDnirbot5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Xlv4PmrLLmnJvvvIzmiYDku6XkvaDnhKbomZHlj4jmgZDmh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YKj5LmI5aW96L+H55qE5pel5a2Q6YeM77yM6KaB5a2m5Lya5q+P5aSp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LiA5Liq5byA5b+D55qE55CG55Sx77yM5ZOq5oCV5Y+q5piv77yM6Ziz5YWJ5b6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YeP5b6I5ruh44CCPC9wPjxwPjxlbT4zNi48L2VtPuS6uuaAu+aK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zn+i5i+S7peWQju+8jOaJjeW8gOWni+aEn+aFqOS6uueUn+iLpeWPqu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Ljov5znm7jkv6Hnvo7lpb3nmoTkurrlkozkuo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ov5/liLDvvIzkvYbnu53kuI3kvJrnvLrluK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aWI77yM5peg5aWI5Lq655Sf44CC5oiR5oOz5bCx5piv56We5LuZ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+5aSE5ZCn77yM5L2V5Ya16aOf5Lq66Ze054Of54Gr55qE5Lq6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W+iOWkmuS6i++8jOWwseWDj+aZuum9v+OAguacgOS9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W8j++8jOaYr+aLlOaOie+8jOiAjOS4jeaYr++8jOW/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ZrkuIDkuKrnroDljZXnmoTkurrvvIzlpb3nm7jlpITlsLHlpITvvIz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lsLHkuI3lpITvvIzkuI3lv4Xlr7nmr4/kuKrkurrpgqPkuYjlpb3vvIzku5b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miZPpkrHjgII8L3A+PHA+PGVtPjQxLjwvZW0+5LiO5YW26ZmN5L2O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LiN5aaC5Y675bCd6K+V5aKe5Yqg5L2g55qE5pS25YW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ihqOeZve+8jOWkp+S4jeS6huWwsei/nuaci+WPi+mDveWBm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i+WPi+acieWxgeeUqO+8jOaIkeWPiOS4jee8uuaci+WPi++8jOaIkeWPque8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iLDlupXmmK/mnInlpJrkuI3lpb3vvIzmiY3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pgqPkuYjlpJrkurrnprvlvIDjgII8L3A+PHA+PGVtPjQ0LjwvZW0+6YGH5Yiw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L2g6KaB5a2m5Lya5reh5a6a5ZKM5LuO5a6577yM6L+Z5Liq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77yM5Y2D5ae/55m+5oCB77yM6Ziy5LiN6IOc6Zi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S4jeaYr+S4gOacneS4gOWkle+8jOiAjOaYr+acneacneaaruaaru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aXpei1t+aXpeiQve+8jOebruWFieaJgOWPiuS5i+WkhO+8jOiEkea1t+mH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ni6zouqvnqb/otorkurrmtbfvvIzljbTmlZHo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ooqvml7blhYnnu5HmnrbnmoTkvaDjgII8L3A+PHA+PGVtPjQ3LjwvZW0+55S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2g6YKj5buJ5Lu355qE54ix5oOF5Yiw5aS05p2l5Y2077yf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eepuuS4reacgOW+ruW8seeahOaYn++8jOS5n+acieadg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WFieaYjuOAgjwvcD48cD48ZW0+NDkuPC9lbT7kuI3og73mlq3lubLlh4D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kozlpb3lpoLliJ3vvIzmnIDmipjno6j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V5Zu+5o6l6L+R5oiR55qE6IyD5Zu077yM5pu05Yir5aaE5oOz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44CCPC9wPjxwPjxlbT41MS48L2VtPuaFouaFouWWnOasouS9oO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+8jOaFouaFouiBiuiHquW3se+8jOaFouaFouWSjOS9oOi1sOWcqOS4gO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IkeaDs+mFjeWQiOS9oO+8jOaFouaFouaKiuaIkee7m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oblsLHor6XogIHmrbvkuI3nm7jlvoDmnaXvvIzlsZXpnLLkuIDkuJ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mmK/otLHjgILkvaDotbDlkKfvvIzkuI3miZPmibDmmK/miJHmnIDlkI7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25a6e5pyJ5pe25YCZ5oiR5Y+R6IS+5rCU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pyJ6IS+5rCU77yM5piv5Zug5Li656yR6IS457uZ5aSa5LqG5LuW5bCx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y66LSf44CCPC9wPjxwPjxlbT41NC48L2VtPuaIkeivpeWKquWKm+S6hu+8j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wseS4uuS6huS7peWQjuaIkeaDs+imgeeahOS4nOilv++8jOaIkeS8mu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NTUuPC9lbT7kvLzkuY7pmr7ov4fnmoTml7blgJ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vmg4XnmoTlj6XlrZDpg73mmK/kuLroh6rlt7Hph4/ouqvlrprlgZr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g73og73mhJ/lkIzouqvlj5fjgII8L3A+PHA+PGVtPjU2LjwvZW0+55yL5ri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2V5b+F5Y675o+t56m/77yM6K6o5Y6M5LiA5Liq5Lq65Y+I5L2V5b+F5Y67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oC75pyJ55yL5LiN5oOv55qE5Lq677yM5bCx5aaC5Yir5Lq6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1Ny48L2VtPuWkseacm+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i/h+WQju+8jOi/mOW/g+WtmOS+peW5uO+8jOivleedgOe7p+e7re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nInmhJ/mg4XmtIHnmZbvvIzkuI3og73orqnmiJH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JHlsLHkuI3opoHjgII8L3A+PHA+PGVtPjU5LjwvZW0+5Zyo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pe25YCZ77yM5b6A5b6A5Lmf5piv5pyA5oKy5Lyk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j+WtqeWtkOmavui/h+S6huWPo+WktOS4iuWThOWThOWws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kp+S6uuS4jeihjO+8jOW+l+WQg+mhv+WlveeahOaIluS5sOS6m+S4nOi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jEuPC9lbT7pm6jngrnlr7nlpKfmmK/kvaDljYPkuIfmrK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nInljYPkuIfmrKHllKTlm57nmoTlranlrZD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Cx5YOP5bCP5a2p5a2Q5LiA5aSp77yM5Zu0552A5LiA5Liq56We56eY55qE5p6c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LiA54K554K55Y675bCd5a6D77yM55yL55yL5Yiw5bqV5Lya5pyJ5aSa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oeadg+WIqeeci+S4jeaDr+aIke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cieadg+aKoOeejuiHquW3seeahOWPjOecv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vJrlkYror4nkvaDvvIzkuI3liqrlipvlsLHkvJrooqvnlJ/mtLvouKnmrb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6DmiYDmnInlsLHmmK/mi7zkuIvljrvnmoTnkIbnlL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iN6IO95aSf5Zyo5LiA6LW377yM5omA5Lul5omN5Lya6LaK54ix6LaK5r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p+Q5aSp5L2g6L+Y5Lya56qB54S25oOz6LW35LuW77yM6YKj5Liq5pu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O5aSp5pyJ5omA5pyf5b6F77yM5L2G5Y205a6M5YWo5rKh5pyJ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eM55qE5Lq644CCPC9wPjxwPjxlbT42Ni48L2VtP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eUqOayiem7mOadpeS7o+abv+S6huS4gOWIh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vvIzmjKXkuI3ljrvjgIHmlaPkuI3lsL3vvJvlr7nplJnvvIzmg7PkuI3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kuI3mmI7vvIE8L3A+PHA+PGVtPjY4LjwvZW0+55+l5Lqk5q+U5oOF5Lq65pu0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q+U54ix5oOF5pu06ZW/5LmF44CCPC9wPjxwPjxlbT42OS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awlO+8jOWmguaenOayoeacie+8jOaEv+S9oOWcqOS4jeW5uOS4reWtpuS8m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Ev+S9oOiiq+W+iOWkmuS6uueIse+8jOWmguaenOayoeacie+8jOaEv+S9o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tpuS8muWuveWuueOAgjwvcD48cD48ZW0+NzAuPC9lbT7lpoLmnpzml7blhY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pgYfop4HkvaDnmoTliLnpgqPmiJHkuIDlrprmjonlpLTlsL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So5pe26Ze05oWi5oWi6K+B5piO77yM5L2g55So5pe26Ze0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77yM5oSf5oGp5L2g6Zmq5oiR6ICB5Y6777yM5piv6L+Z6L6I5a2Q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3Mi48L2VtPuWNs+S9v+S4jeingemdou+8jOS4je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/oeaBr++8jOaIkeS5n+S8muWcqOW/g+mHjOeVmeS4gOS4quS9jee9ru+8jOWui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aUvuedgOS4gOS4quS6uuOAgjwvcD48cD48ZW0+NzMuPC9lbT7mnInkupvkur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upTor6XmiJDkuLrku4DkuYjmoLfnmoTkurrvvIzmnInnmoTkurrmlZnkvJr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ku4DkuYjmoLfnmoTkurrvvIzlj6ropoHlrabkvJrkuobvvIzpg73or6X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ogIXmhJ/mv4Dlr7nmlrnvvIzlkI7ogIXmhJ/mv4D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Y675omT5omw5LuW77yM5Yir5LiA5pyJ5LuA5LmI6YO95oOz5ZKM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ir5ruh6IWU54Ot6KGA6K+05a6M5Y+q5Ymp5LiL5bC05bC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W+iOWkp++8jOW5uOemj+W+iOWwj+OAguS4gOWutuS6uuaVtOaVtO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BpeW6t+W6t++8jOW5uOW5uOemj+emj+WcsOWcqOS4gOi1t+OAguWwse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W4guS6leeUn+a0u+OAgjwvcD48cD48ZW0+NzYuPC9lbT7kurrmgLvopoHmib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vvIzorqnoh6rlt7Hlv5notbfmnaXvvIzlv5notbfmnaXmiY3nn6XpgZP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miY3mmI7nmb3lubPml7bnmoTlv6fkvKTpg73mmK/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l5ZCO6KaB5aSa56yR77yM5LiN6KaB5aeU5bGI5rGC5YWo77yM5L2g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yf5LiR44CCPC9wPjxwPjxlbT43OC48L2VtPuaIkeefpemBk+W4puWJke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JkeWjq++8jOS9huS7luS4gOWumuaYr+WJke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Houqvpg73mmK/liLrvvIzliKvkurrmiY3kvJrnhafpob7kvaDnmoTmhJ/lj5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7Xnu7XnmoTvvIzmmK/kurrpg73mg7Pmj4nkuIDmiorvvIzlpJroiJLmnI3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LuA5LmI5piv5q+U5b6X5LiK54as5aSc55qE77yM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LiA6L6I5a2Q5LiN552h6KeJ44CCPC9wPjxwPjxlbT44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kquWWhOiJr++8jOS4uuS6hueFp+mhvuWIq+S6uuaDhee7qu+8jOaAu+aYr+eU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adpeihqOi+vuiHquW3seayoeacieaVjOaEj++8jOe7k+aenOe7meS6huW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ahOeQhueUse+8jOiiq+eUn+a0u+aPjeW+l+abtOaD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FuMm9rcnZv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xbjJva3J2b3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3300EADED21CB8F34AFC7FC422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