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89F29DB2FD2D0D83EE33255D56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9F29DB2FD2D0D83EE33255D56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6lOaciOeahOavj+S4gOWkqemDveeyvuW9q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aIkOS4uu+8jOW/g+aDs+S6i+aIkOeahOiHquW3seOAgu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aLvOaQj++8jOWbm+aciOWGjeinge+8jOS6l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W9k+S4gOS4quS6uuawuOS4jeiogOW8g+eahOaXtuWAme+8jO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eahOWKquWKm+WSjOaxl+awtOaJjeS8mui1ouW+l+WFheWIhueahOWbnuaK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y48L2VtPui/mOaYr+W4jOacm+iHquW3seiDv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WQhOaWuemdouS4jeWGjeacn+acm+WWhOW+he+8jOiAjOaYr+iHquW3s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uqeS4gOWIh+WPmOabtOWlve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aYr+inieW+l+WTquadoei3r+mDvemavui1sO+8jO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cn+eahOayoeS6humAgOi3r++8jOWwseS8muWPkeeOsOecvOWJjeWTquado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1sO+8jOS5n+iDvemAmuOAguS6lOaciOS9oOWlve+8gT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W/g+aAge+8jOaYr+aIkOWKn+iAheeahOacgOWfuuacrOimgee0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ayoeacieato+ehrueahOmAieaLqe+8jOaIkeS7rOWPquS4jei/h+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S9v+W9k+WIneeahOmAieaLqeWPmOW+l+ato+ehru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iDnOWIqeaYr+S4jeS8muWQkeaIkeS7rOi1s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iHquW3sei1sOWQkeiDnOWIqe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e7neacm+S4reWvu+aJvuW4jOacm++8jOS6uueUn+e7iOWwhui+ieeFj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OAgjwvcD48cD48ZW0+OS48L2VtPui/k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uuS8mueisOW3p+aSnuWIsOS6huS9oOeahOWKquWKm+OAguaXqeWRg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OAgjwvcD48cD48ZW0+MTAuPC9lbT7nnJ/mraPog73orqnkvaDotbDov5z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vovvvIznp6/mnoHlkozli6TlpYvjgILmhL/kupTmnIjku6XmuKnmn5Tlvo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q5p2l55qE6Lev5b6I6ZW/77yM5oiR5Lus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U5pyI44CCPC9wPjxwPjxlbT4xMi48L2VtPuaIkOWKn+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eci+i/nOaWueaooeeziueahO+8jOiAjOimgeWBmuaJi+i+u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m+aciOWGjeinge+8jOS6lOaciOS9oOWlveOAgjwvcD48cD48ZW0+MT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jgILkupTmnIjvvIzkvaDlpb3vvIHmhL/kvaDku47ku4rlpKnotbf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pl7TmnIDnvo7kupTmnIjlpKnvvIzmhL/kvaDku47ku4rlpKnotbfvvIzkuI3otJ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tJ/lt7HjgII8L3A+PHA+PGVtPjE0LjwvZW0+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U5pyI6K+35a+55oiR5aW95LiA54K544CCPC9wPjxwPjxlbT4x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aYr+S6uuS6uuW5s+etie+8jOWksei0peeahOWHoOeOh+WNtO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imgeWboOS4gOasoeaMq+i0peWwseW/mOiusOS9oOWOn+WFiOaDs+img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bm+aciOWGjeinge+8jOS6lOaciOS9oOWl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pfmnInotrPlpJ/nmoTlrp7lipvvvIzkvaDnmoTljp/liJnlkozlupXnur/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sIrph43jgILlm5vmnIjlho3op4HvvIzkupTmnIjkvaD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6YKj5LmI5aSa55qE5LiA5aSc5oiQ5ZCN77yM5YW25a6e6YO95piv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5Zub5pyI5YaN6KeB77yM5LqU5pyI5L2g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W3sue7j+i/h+WOu++8jOS4jeeuoei/h+W+l+aAjuagt+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pYvmlpfnmoTpnZLmmKXmnIDnvo7kuL3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nZLmmKXmmK/nlKjmnaXlpYvmlpfnmoTvvIzmmI7lpKnnmoTpnZLmmK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v4bnmoTvvIHlm5vmnIjlho3op4HvvIzkupTmnIj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b+D5Lq65aSp5LiN6LSf77yM5Y2n6Jaq5bCd6IOG77yM5LiJ5Y2D6LaK55S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044CC5pyJ5b+X6ICF5LqL56ue5oiQ77yM56C06Yec5rKJ6Iif77yM55m+5LqM56em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Ge5qWa44CC5YaN6KeB5Zub5pyI77yM5L2g5aW95LqU5py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kquiCr+WumuaIkeeahOaWueWQke+8jOS9huaYr+aIke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/nOS4gOeCueOAguS9oOWlve+8jOS6lOaci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rJHnnYDmtYHms6rvvIzkuZ/kuI3lk63nnYDor7TlkI7mgpT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ou85LqG5ZG955qE6K6p5L2g5rOo5oSP5o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piv6Ieq5bex5aSq6Ieq5L2c5aSa5oOF5LqG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yNC48L2VtPuaYpeWFiee+juWlv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mAne+8jOS6lOaciO+8jOe7iOaYr+a4qeaaluiAjOWQkeS4iueahOOAguaXqeWu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lOaciOOAgjwvcD48cD48ZW0+MjUuPC9lbT7miJHmnKrmm77op4H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jgIHli6TlpYvjgIHosKjmhY7jgIHor5rlrp7nmoTkurrmirHmgKjlkb3ov5D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kupTmnIjvvIzlho3op4Hlm5vmnIjvvIE8L3A+PHA+PGVtPjI2LjwvZW0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biM5pyb55qE5LqU5pyI77yM5a+55oiR5aW954K577yM5Zub5pyI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Yr+WcqOacgOWlveeahOaXtuWFie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cieS9oOWcqO+8jOaIkeaJjeacieS6huacgOWlveeahOaXtu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jguPC9lbT7mnInkupvkuovmg4Xlj6rog73lgZ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vvIzlgZrnu5nliKvkurrnnIvnmoTmmK/ooajmvJT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I5LjwvZW0+5peg6K666L+H5Y675aaC5L2V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75piv5bSt5paw55qE44CC5YWF5a6e5LuK5pyd77yM5pio5pel5bey5o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aSp5YWF5ruh56We5aWH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lOaciO+8jOS9oOWlve+8geS6lOaciO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ebruagh+OAgu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eUqOW4jOacm+i/juaOpeacnemcnu+8jOWPquS4uuS7iuWkqeabtOWKo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ooqvku7vkvZXkurrmiZPkubHoh6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osIHkvJrlg4/kvaDkuIDmoLfmuIXmpZrlkozlnKjkuY7oh6rlt7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pTmnIjkvaDlpb3vvIE8L3A+PHA+PGVtPjMyLjwvZW0+5Zyo5om+5Yiw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ZSv5LiA6ZyA6KaB5YGa55qE77yM5bCx5piv6K6p6Ieq5bex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5pep5a6J77yBPC9wPjxwPjxlbT4zMy48L2VtPuacieS6huaipuaDs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+8jOacieS6huWKqOWKm++8jOaJjeiDveWunueOs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lpKnmiZPmia7nmoTkvJjpm4Xku47lrrnlh7rpl6jvvIznu5noh6rlt7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kIznmoTnrJHlrrnjgILkvaDlpb3vvIzkupTmnI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S+5byD5Yqq5Yqb5ZKM6L+95rGC77yM5bCP6I2J5Lmf5pyJ54K557y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zNi48L2VtPumFuOeUnOiLpui+o+mDveaYr+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ksei0pemDveaYr+e7j+mqjOOAguWGjeingeWbm+aciO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nmoTkuIDmnIjvvIzopoHov4jlvIDohJrmra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pmLXvvIzluKbnnYDlvq7nrJHmjqXkvY/kuobmr4/kuIDkuKrmjJHmiJj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4LjwvZW0+5LqU5pyI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7uZ5L2g5bim5p2l55qE5LiA5YiH77yM5L2g6YO96KaB5Z2m54S2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u+acieS4gOWkqe+8jOaIkeS8muWDj+adn+WF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8gOahjuaij++8jOaVo+WPkeWxnuS6juiHquW3seeahOWFieiKku+8jOeFp+S6r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OAguWbm+aciOWGjeinge+8jOS6lOaciOS9oO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Lq655Sf5rC46L+c5rKh5pyJ5aSq5pma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piO5aSp77yM5LuK5aSp5rC46L+c5Y+q5piv6LW36LeR57q/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puaDs+aYr+WJjei/m+eahOWKqOWKm++8jOWKquWKm+aYr+aIkO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XqeS4iumBh+ingeacgOe+jueahOiHquW3se+8jOWwseaYr+S4uuS6huai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quWKm+Wli+aWl+eahOS6uu+8geS6lOaciOS9oOWlv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i7/lvpfotbfvvIzkuZ/opoHmlL7lvpfkuIvvvIzmi7/lvpfotbfmmK/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mmK/nlJ/mtLvjgILlm5vmnIjlho3op4HvvIzkupT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665L2g5Zyo5LuA5LmI5pe25YCZ57uT5p2f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mL5ZCO5bCx5LiN5aW95oKU5oGo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WLpOWli+eahOWQq+S5ieaYr+S7iuWkqeeah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aYjuWkqeeahOWGs+W/g++8jOWQjuWkqeeahO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rmnInkuI3mlq3nmoTliqrlipvvvIzmiJHku6zmiY3og73mhaLmha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ku6zmg7PopoHnmoTnlJ/mtLvjgII8L3A+PHA+PGVtPjQ3LjwvZW0+5L2g6KKr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77yM5bqU6K+l5pyJ5YGa5Lu75L2V5LqL55qE5YuH5rCU77yM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0OC48L2VtPuWcqOaXtuWFieWNsOi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cgOecn+eahOiHquW3seOAguS9oOWlve+8jOS6lOaci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lho3lpb3vvIzkuZ/otbDkuI3lm57ljrvjgILmmI7lpKnlho3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zohJrnu6fnu63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35aSx5LqG6Ieq5bex5LiA5qyh77yM5piv5Li65LqG6K6p6Ieq5be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6K6k5riF5YmN5pa555qE6Lev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iuWIq+Wbm+aciO+8jOi/juaOpeS6lOaciO+8ge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eci+WIsOeUn+a0u+eahOe+ju+8jOWcqOW4jOacm+S4reWIq+W/mOiusOS4jea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TIuPC9lbT7kupTmnIjopoHmm7TliqDliqrlipvllY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opoHnmoTnlJ/mtLvvvIzkuLrkuobkurrpl7TnmoTng5/ngavmsJTvvIzkuLr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kozmnIjjgII8L3A+PHA+PGVtPjUzLjwvZW0+5LqU5pyI77yM5LuK5aS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5yf5piv5aW955qE5byA5aeL77yM6L+O5o6l5oiR55qE5aW96L+Q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5Zub5pyI5YaN6KeB77yM5Yqg5rK55ZCn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6uueUn+eahOavj+S4quaipuaDs++8jOe7meiHquW3seS/oeW/g++8jOimg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DveWKm+WunueOsOWug+OAguS6lOaciO+8jOS9oO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pnIDopoHmjK/kvZzoh6rlt7HvvIznu6fnu63nlJ/mtLv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IzliKvml6DpgInmi6njgILml6nlronvvIE8L3A+PHA+PGVtPjU2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q65LqI6IiS6YCC77yM5Y205Y+I57uZ5Lq65LqI5pep6YCd77yb5Yqz5L2c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Oo56C677yM5Y206IO957uZ5Lq65LqI6ZW/5LmF44CC5LqU5pyI77yM57uZ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1Ny48L2VtPuS4gOi3r+WQkeedgOmYs+WFie+8jOi1sOWQk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eahOaYpeWkqeOAguS6lOaciO+8jOS9oOWlve+8geS6lO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jrDlnKjkuI3kuLroh6rlt7Hku6XlkI7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rlipvvvIzku6XlkI7lhajmmK/kvaDkuI3mg7Pov4f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6h5Zub5pyI5aaC5L2V77yM6YO96L+H5Y675LqG77yM6K6p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paw5byA5aeL77yM5LuO5b+D5Ye65Y+R44CCPC9wPjxwPjxlbT42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/h+W+gOeahuS4uuW6j+eroO+8jOaJgOacieWwhuadpeeahuS4uuWPr+ebv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jwvcD48cD48ZW0+NjEuPC9lbT7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zkuI3otJ/ml7blhYnvvIzkuLroh6rlt7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N6ZW/55qE6Lev77yM5LiA5q2l5q2l5Lmf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ZHQ2b2xndzR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R0Nm9sZ3c0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9F29DB2FD2D0D83EE33255D56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